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4 de septiembre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 los Gobiernos de España y de Navarra a anular la subida del IVA referida al material escolar, presentada por el Grupo Parlamentario Socialistas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5 de septiembre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El Grupo Parlamentario Socialistas de Navarra, al amparo de lo establecido en el Reglamento de la Cámara, presenta la siguiente moción para su debate y votación, en la que insta a los Gobiernos de España y Navarra respectivamente a anular la subida del IVA prevista referida al material escolar, a crear un programa de ayudas al material escolar destinado a las familias con rentas bajas y/o desempleadas y a incluir en el Impuesto de la Renta de las Personas Físicas una desgravación por concepto de material escolar y con un límite de 600 euros.</w:t>
      </w:r>
    </w:p>
    <w:p>
      <w:pPr>
        <w:pStyle w:val="Normal"/>
        <w:rPr/>
      </w:pPr>
      <w:r>
        <w:rPr>
          <w:rStyle w:val="Normal1"/>
          <w:lang w:val="es-ES_tradnl"/>
        </w:rPr>
        <w:t>Exposición de motivos</w:t>
      </w:r>
    </w:p>
    <w:p>
      <w:pPr>
        <w:pStyle w:val="Normal"/>
        <w:rPr/>
      </w:pPr>
      <w:r>
        <w:rPr>
          <w:rStyle w:val="Normal1"/>
          <w:lang w:val="es-ES_tradnl"/>
        </w:rPr>
        <w:t>La educación es mucho más que una política pública encaminada a la capacitación personal de las diversas generaciones, es también una política que impulsa la igualdad de oportunidades y la competitividad de una economía moderna. Y, como síntesis de todo ello, la política educativa se presenta como imprescindible, no solo para la salida de la crisis, sino para que esta salida sea justa e, incluso, para evitar o paliar los efectos de las venideras.</w:t>
      </w:r>
    </w:p>
    <w:p>
      <w:pPr>
        <w:pStyle w:val="Normal"/>
        <w:rPr/>
      </w:pPr>
      <w:r>
        <w:rPr>
          <w:rStyle w:val="Normal1"/>
          <w:lang w:val="es-ES_tradnl"/>
        </w:rPr>
        <w:t>Consciente de ello, la sociedad española está asistiendo con consternación a los profundos recortes presupuestarios que, en todos los programas, la mayoría de las comunidades autónomas y el Gobierno de España están dirigiendo sobre la educación: masificación de aulas, eliminación de programas de refuerzo, supresión de becas, despido de profesores, supresión de servicios de transporte y comedor escolar, etcétera.</w:t>
      </w:r>
    </w:p>
    <w:p>
      <w:pPr>
        <w:pStyle w:val="Normal"/>
        <w:rPr/>
      </w:pPr>
      <w:r>
        <w:rPr>
          <w:rStyle w:val="Normal1"/>
          <w:lang w:val="es-ES_tradnl"/>
        </w:rPr>
        <w:t>Dentro de estos recortes en materia educativa son especialmente relevantes las decisiones que afectan al material escolar: supresión de programas de gratuidad de libros de texto, eliminación de programas de becas y ayudas de compra del material escolar básico y, unido a ello, un espectacular incremento del IVA desde el 4% al 21 % en el inicio del curso escolar. Decisiones todas ellas que pueden llegar a impedir y que, en todo caso, dificultan el acceso al material escolar básico en la educación obligatoria a muchísimas familias que, en el actual contexto socio económico, están pasando situaciones de extrema dificultad.</w:t>
      </w:r>
    </w:p>
    <w:p>
      <w:pPr>
        <w:pStyle w:val="Normal"/>
        <w:rPr/>
      </w:pPr>
      <w:r>
        <w:rPr>
          <w:rStyle w:val="Normal1"/>
          <w:lang w:val="es-ES_tradnl"/>
        </w:rPr>
        <w:t>Esta subida de 17 puntos del IVA que afecta al material escolar no solo convierte a España en uno de los países de la Unión Europea con el IVA más alto por este concepto (las familias españolas van a pagar por el material escolar de sus hijos el doble de IVA que una familia italiana, el triple que una familia alemana o cuatro veces más que una familia francesa por el mismo concepto), sino que demuestra que para el Gobierno el material escolar no es un bien de primera necesidad para las familias, sino, todo lo contrario, un bien de lujo.</w:t>
      </w:r>
    </w:p>
    <w:p>
      <w:pPr>
        <w:pStyle w:val="Normal"/>
        <w:rPr/>
      </w:pPr>
      <w:r>
        <w:rPr>
          <w:rStyle w:val="Normal1"/>
          <w:lang w:val="es-ES_tradnl"/>
        </w:rPr>
        <w:t>La Unesco considera, en su recomendación número 21, que la gratuidad del material escolar básico debe ser considerada como el colorario natural y necesario de la obligación escolar y que este engloba tanto al material colectivo de enseñanza como el material de uso individual y que, en todo caso, el Estado debe trabajar, directamente o subvencionando a las entidades regionales o locales, los programas destinados a este fin. Todas las decisiones que, en esta materia, está tomando el Gobierno de España y, en especial, el incremento del IVA del material escolar nos hacen caminar, como país, precisamente en la dirección contraria a esta recomendación.</w:t>
      </w:r>
    </w:p>
    <w:p>
      <w:pPr>
        <w:pStyle w:val="Normal"/>
        <w:rPr/>
      </w:pPr>
      <w:r>
        <w:rPr>
          <w:rStyle w:val="Normal1"/>
          <w:lang w:val="es-ES_tradnl"/>
        </w:rPr>
        <w:t>Propuesta de resolució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España a anular la subida del tipo impositivo del IVA prevista en el Real Decreto-ley 20/2012, referidas al material escolar.</w:t>
      </w:r>
    </w:p>
    <w:p>
      <w:pPr>
        <w:pStyle w:val="Normal"/>
        <w:rPr>
          <w:rStyle w:val="Normal1"/>
          <w:lang w:val="es-ES_tradn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la Navarra a incluir, en los próximos Presupuestos Generales de Navarra, una partida para la creación de un programa de ayudas al material escolar destinado a las familias con rentas bajas y/o desemplead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l Parlamento de Navarra insta al Gobierno de la Navarra a incluir, en el Impuesto de la Renta de las Personas Físicas, una desgravación por concepto de material escolar y con un límite de 600 euros.</w:t>
      </w:r>
    </w:p>
    <w:p>
      <w:pPr>
        <w:pStyle w:val="Normal"/>
        <w:rPr/>
      </w:pPr>
      <w:r>
        <w:rPr>
          <w:rStyle w:val="Normal1"/>
          <w:lang w:val="es-ES_tradnl"/>
        </w:rPr>
        <w:t>En Pamplona a 18 de septiembre de 2012</w:t>
      </w:r>
    </w:p>
    <w:p>
      <w:pPr>
        <w:pStyle w:val="Normal"/>
        <w:keepLines/>
        <w:widowControl/>
        <w:bidi w:val="0"/>
        <w:spacing w:lineRule="exact" w:line="230" w:before="0" w:after="113"/>
        <w:ind w:firstLine="283"/>
        <w:jc w:val="both"/>
        <w:rPr/>
      </w:pPr>
      <w:r>
        <w:rPr>
          <w:rStyle w:val="Normal1"/>
          <w:lang w:val="es-ES_tradnl"/>
        </w:rPr>
        <w:t>El Portavoz: Roberto Jiménez AII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