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2 de noviembre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Visto el informe del Letrado Mayor en relación con la tramitación de la proposición de Ley Foral de modificación de la Ley Foral 6/1990, de 2 de julio, de la Administración Local de Navarra, para establecer la delegación de voto de los concejales en los ayuntamientos y de los vocales de los concejos, de conformidad con el artículo 37.1.7.ª del Reglamento, SE ACUERDA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vertido error en el Acuerdo de 1 de octubre de 2012 por el que se dispone la tramitación por el procedimiento ordinario de la proposición de Ley Foral de modificación de la Ley Foral 6/1990, de 2 de julio, de la Administración Local de Navarra, para establecer la delegación de voto de los concejales en los ayuntamientos y de los vocales de los concejos, se procede a subsanarlo mediante la siguiente correcció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el apartado primero del mismo, donde dice: “de conformidad con lo dispuesto en el artículo 148 del Reglamento de la Cámara”, debe decir: “de conformidad con lo dispuesto en los artículos 148, 152.1 y 153 del Reglamento de la Cámara”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ste Acuerdo en el Boletín Oficial del Parlamento de Navarra. </w:t>
      </w:r>
    </w:p>
    <w:p>
      <w:pPr>
        <w:pStyle w:val="Normal"/>
        <w:rPr/>
      </w:pPr>
      <w:r>
        <w:rPr>
          <w:rStyle w:val="Normal1"/>
          <w:lang w:val="es-ES_tradnl"/>
        </w:rPr>
        <w:t>Pamplona, 12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