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urri</w:t>
        <w:softHyphen/>
        <w:t>a</w:t>
        <w:softHyphen/>
        <w:t>ren 11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baz</w:t>
        <w:softHyphen/>
        <w:t>ter uzte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35/2002 Foru Legea alda</w:t>
        <w:softHyphen/>
        <w:t>tzen duen Foru Lege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tzen da era</w:t>
        <w:softHyphen/>
        <w:t>ba</w:t>
        <w:softHyphen/>
        <w:t>ki hori argi</w:t>
        <w:softHyphen/>
        <w:t>ta</w:t>
        <w:softHyphen/>
        <w:t>ra dadin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14.1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 xml:space="preserve">koa betez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