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3ko urtarrilaren 16an egindako bileran, ondoko erabakia onetsi zuen: “Erabakia. Horren bidez, Nafarroako Gobernua premiatzen da Derrigorrezko Bigarren Hezkuntzako ikastetxe berri bat proiekta eta eraiki dezan Iruñeko iparralde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egebiltzarreko Erregelamenduko 114. artikuluan ezarritakoa betez, aipatu erabakia Nafarroako Parlamentuko Aldizkari Ofizialean argitara </w:t>
      </w:r>
      <w:r>
        <w:rPr>
          <w:rStyle w:val="Normal1"/>
          <w:lang w:val="es-ES_tradnl"/>
        </w:rPr>
        <w:t>“Nafarroako Parlamentuak Nafarroako Gobernua premiatzen du Derrigorrezko Bigarren Hezkuntzako institutu berri bat proiekta eta eraiki dezan Iruña iparraldean, eta ziurta dezan 2014/2015 ikasturtearen hasieran ikastetxe hori prest egonen dela eskolatze-eskari guztiari arian-arian aurre egiteko, DBHko 1. ziklotik hasit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