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 xml:space="preserve">En cumplimiento de lo establecido en el artículo 114 del Reglamento de la Cámara, se ordena la publicación en el Boletín Oficial del Parlamento de Navarra de la “Resolución por la que se insta al Gobierno de Navarra a que entable negociaciones con las entidades financieras para que tomen medidas que eviten los desahucios y al Gobierno de España para que inicie una verdadera reforma de la ley hipotecaria”, aprobada por el Pleno del Parlamento de Navarra en sesión celebrada el día 8 de febrero de 2013, cuyo texto se inserta a continuación: </w:t>
      </w:r>
    </w:p>
    <w:p>
      <w:pPr>
        <w:pStyle w:val="Normal"/>
        <w:rPr/>
      </w:pPr>
      <w:r>
        <w:rPr>
          <w:rStyle w:val="Normal1"/>
          <w:lang w:val="es-ES_tradnl"/>
        </w:rPr>
        <w:t>“</w:t>
      </w:r>
      <w:r>
        <w:rPr>
          <w:rStyle w:val="Normal1"/>
          <w:lang w:val="es-ES_tradnl"/>
        </w:rPr>
        <w:t>1. El Parlamento de Navarra solicita la inmediata remodelación de este servicio, de tal manera que permita obtener mejores resultados ante tan difíciles situaciones.</w:t>
      </w:r>
    </w:p>
    <w:p>
      <w:pPr>
        <w:pStyle w:val="Normal"/>
        <w:rPr/>
      </w:pPr>
      <w:r>
        <w:rPr>
          <w:rStyle w:val="Normal1"/>
          <w:lang w:val="es-ES_tradnl"/>
        </w:rPr>
        <w:t>2. El Parlamento de Navarra insta al Gobierno de Navarra a que entable negociaciones con las entidades financieras para que, ante impagos de hipotecas de ciudadanos que se han visto abocados a una situación de desempleo, se tomen las medidas necesarias para no ponerles en mora ni para iniciar acciones contra ellos, medidas que eviten los desahucios.</w:t>
      </w:r>
    </w:p>
    <w:p>
      <w:pPr>
        <w:pStyle w:val="Normal"/>
        <w:rPr/>
      </w:pPr>
      <w:r>
        <w:rPr>
          <w:rStyle w:val="Normal1"/>
          <w:lang w:val="es-ES_tradnl"/>
        </w:rPr>
        <w:t xml:space="preserve">3. El Parlamento de Navarra insta al Gobierno de España a que realice las modificaciones normativas necesarias para poner fin a la situación de desprotección a la que se ven abocadas las familias y deudores hipotecarios, que al menos permitan adoptar las siguientes medidas: </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Se suspenderán durante tres años las ejecuciones y lanzamientos sobre viviendas habituales y locales de negocio de colectivos en situaciones económicas especialmente adversas, que han sufrido una alteración significativa de sus circunstancias económicas y cuya cuota hipotecaria sobre su única vivienda o local de negocio supera el 50 por ciento de sus ingresos neto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quilibrarán la posición del deudor con el acreedor hipotecario respecto a la existencia de cláusulas abusivas: tasaciones de vivienda nunca inferiores al valor de tasación que sirvió para la concesión del préstamo, los abusos en los procedimientos de subastas, los intereses de demora y el sobreendeudamiento.</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Procedimiento extrajudicial previo al concursal para dar solución al sobreendeudamiento sobrevenido no doloso de las personas, a través de un Convenio de Acreedores con Intervención Notarial, disponiendo la imposibilidad de iniciar la ejecución hipotecaria sobre la vivienda o local del deudor durante la sustanciación tanto del procedimiento extrajudicial como del judicial. (En otros países recibe el nombre de segunda oportunidad).</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Ampliar las garantías en el código de buenas prácticas regulado por el Real Decreto-Ley 6/2012 de 9 de marzo, haciendo obligatoria la adhesión de todas las entidades de crédito al código, que tendrá carácter permanente, y contempla medidas para la reestructuración de la deuda, la quita en el capital pendiente de amortización, la dación en pago y el arrendamiento de la vivienda objeto de dación.</w:t>
      </w:r>
    </w:p>
    <w:p>
      <w:pPr>
        <w:pStyle w:val="Normal"/>
        <w:rPr/>
      </w:pPr>
      <w:r>
        <w:rPr>
          <w:rStyle w:val="Normal1"/>
          <w:lang w:val="es-ES_tradnl"/>
        </w:rPr>
        <w:t>Ampliando, también, el “umbral de exclusión” permitiendo acogerse a aquellas familias que perciben rentas derivadas del trabajo o de actividades económicas que no superen tres veces el IPREM, elevando los límites de los precios de adquisición de viviendas hipotecadas a efectos de la aplicación del código de buenas prácticas y se rebaja al 50 por ciento el porcentaje que debe suponer la cuota hipotecaria sobre los ingresos netos familiares y limitando al 2 por ciento el incremento de los intereses de demora sobre el capital pendiente del préstamo de estos deudore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Creación de un parque público de alquiler social para garantizar el derecho a la vivienda, con un precio acorde a las circunstancias económicas y familiares, a las personas que hayan perdido su vivienda como consecuencia de una situación de insolvencia sobrevenida en un procedimiento de desahucio. Así como una línea de crédito, a través del Instituto de Crédito Oficial, que facilite el pago de las deudas de los afectados por estos proceso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Otras como la exención de tasas judiciales para todas las personas físicas, deudoras o garantes, en todos los procesos mencionados, la reducción a la mitad de los honorarios notariales relacionados con estas materias y la limitación de los tipos de intereses en los contratos de préstamo o crédito hipotecario en los que la garantía sea la vivienda habitual o el local de negocio en el que el trabajador autónomo ejerza su actividad.</w:t>
      </w:r>
    </w:p>
    <w:p>
      <w:pPr>
        <w:pStyle w:val="Normal"/>
        <w:rPr/>
      </w:pPr>
      <w:r>
        <w:rPr>
          <w:rStyle w:val="Normal1"/>
          <w:lang w:val="es-ES_tradnl"/>
        </w:rPr>
        <w:t>4. El Parlamento de Navarra manifiesta expresamente su apoyo a la tramitación de la Iniciativa Legislativa Popular que está siendo impulsada por las Plataformas de Afectados por las Hipotecas y a la cual se han adherido mediante firma un buen número de ciudadanos y ciudadanas navarras.</w:t>
      </w:r>
    </w:p>
    <w:p>
      <w:pPr>
        <w:pStyle w:val="Normal"/>
        <w:rPr/>
      </w:pPr>
      <w:r>
        <w:rPr>
          <w:rStyle w:val="Normal1"/>
          <w:lang w:val="es-ES_tradnl"/>
        </w:rPr>
        <w:t>5. El Parlamento de Navarra insta al Gobierno de Navarra a que promueva la regulación en las materias fiscales y otras de competencias de Navarra en cuanto a la dación en pago como medida para liquidación de las obligaciones de los propietarios/as de las viviendas hipotecadas.</w:t>
      </w:r>
    </w:p>
    <w:p>
      <w:pPr>
        <w:pStyle w:val="Normal"/>
        <w:rPr/>
      </w:pPr>
      <w:r>
        <w:rPr>
          <w:rStyle w:val="Normal1"/>
          <w:spacing w:val="0"/>
          <w:lang w:val="es-ES_tradnl"/>
        </w:rPr>
        <w:t>6. El Parlamento de Navarra insta al Gobierno de Navarra a que active actuaciones que promuevan de forma decidida el alquiler social como propuesta para las familias navarras con dificultades de acceso a la vivienda por motivación económica.</w:t>
      </w:r>
    </w:p>
    <w:p>
      <w:pPr>
        <w:pStyle w:val="Normal"/>
        <w:rPr/>
      </w:pPr>
      <w:r>
        <w:rPr>
          <w:rStyle w:val="Normal1"/>
          <w:lang w:val="es-ES_tradnl"/>
        </w:rPr>
        <w:t>7. El Parlamento de Navarra insta al Gobierno de Navarra a que estudie la solución de los casos de desahucio de alquileres en Vinsa que se están ya produciendo”.</w:t>
      </w:r>
    </w:p>
    <w:p>
      <w:pPr>
        <w:pStyle w:val="Normal"/>
        <w:rPr/>
      </w:pPr>
      <w:r>
        <w:rPr>
          <w:rStyle w:val="Normal1"/>
          <w:lang w:val="es-ES_tradnl"/>
        </w:rPr>
        <w:t>Pamplona, 8 de febrero de 2013</w:t>
      </w:r>
    </w:p>
    <w:p>
      <w:pPr>
        <w:pStyle w:val="Normal"/>
        <w:keepLines/>
        <w:widowControl/>
        <w:bidi w:val="0"/>
        <w:spacing w:lineRule="exact" w:line="230" w:before="0" w:after="113"/>
        <w:ind w:firstLine="283"/>
        <w:jc w:val="both"/>
        <w:rPr/>
      </w:pPr>
      <w:r>
        <w:rPr>
          <w:rStyle w:val="Normal1"/>
          <w:lang w:val="es-ES_tradnl"/>
        </w:rPr>
        <w:t>El Presidente: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