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Decreto Foral Legislativo 4/2008, del IRPF, para la desgravación por la contratación de empleadas de hogar, presentada por la Ilma. Sra. D.ª Ana Beltrán Villalba.</w:t>
      </w:r>
    </w:p>
    <w:p>
      <w:pPr>
        <w:pStyle w:val="Texto"/>
        <w:rPr/>
      </w:pPr>
      <w:r>
        <w:rPr>
          <w:i w:val="false"/>
          <w:iCs/>
        </w:rPr>
        <w:t>SR. PRESIDENTE</w:t>
      </w:r>
      <w:r>
        <w:rPr/>
        <w:t xml:space="preserve">: Señorías, entramos en el primer punto del orden del día: Toma en consideración, si procediere, de la proposición de ley foral de modificación del Decreto Foral Legislativo 4/2008, del IRPF, para la desgravación por la contratación de empleadas de hogar, presentada por la señora Beltrán Villalba. Para la defensa de la referida proposición de ley foral tiene la palabra la señora Beltrán. </w:t>
      </w:r>
    </w:p>
    <w:p>
      <w:pPr>
        <w:pStyle w:val="Texto"/>
        <w:rPr/>
      </w:pPr>
      <w:r>
        <w:rPr>
          <w:i w:val="false"/>
        </w:rPr>
        <w:t xml:space="preserve">SRA. BELTRÁN VILLALBA: </w:t>
      </w:r>
      <w:r>
        <w:rPr/>
        <w:t>Gracias, Presidente. Buenos días, señoras y señores Parlamentarios. La proposición de ley foral que traemos a esta Cámara para su admisión a trámite obedece a una demanda social y beneficia a la persona contratada, a quien la contrata y a la sociedad. Las personas que trabajan en el servicio doméstico, mayoritariamente mujeres e inmigrantes, pertenecen a un colectivo vulnerable y hasta ahora desprotegido y precario. La entrada en vigor de la nueva ley, que obliga a formalizar mediante contrato cualquier trabajo doméstico, de limpieza o cuidado, aunque sea solamente de una hora semanal, ha permitido que las empleadas de hogar pasen a formar parte del régimen general de la Seguridad Social y así quedan garantizados los derechos básicos de estas trabajadoras. El buen objetivo de esta ley puede tener un efecto contrario a su filosofía y a sus pretensiones, y, lejos de conseguir mayores contrataciones, puede llevar implícita en algunos casos la pérdida de trabajo de estas personas. También existe, lo saben bien, la picaresca y el fraude en estos casos, lo que puede llevar a un empleador a reducir el salario de la trabajadora incluyendo el coste de la Seguridad Social o simplemente prescindir de esta trabajadora porque no le compensa por unas pocas horas tener que cotizar por ella.</w:t>
      </w:r>
    </w:p>
    <w:p>
      <w:pPr>
        <w:pStyle w:val="Texto"/>
        <w:rPr/>
      </w:pPr>
      <w:r>
        <w:rPr/>
        <w:t>La normativa fiscal en Navarra permite la desgravación en el IRPF por la contratación de empleadas de hogar en tres supuestos: en cuidado de menores, mayores de sesenta y cinco años y discapacitados. Nuestra propuesta, señorías, pretende ir mucho más lejos. Pretende la ampliación de estos supuestos a cualquier persona que necesite por el motivo que sea la contratación de un trabajador doméstico y que, por tanto, pueda deducir de su base imponible del IRPF lo que debe pagar de Seguridad Social. Esta proposición de ley foral beneficiaría a las siete mil empleadas de hogar navarras, y les paso a explicar las razones. La primera de ellas es que ayudaría a crear y mantener el empleo de un colectivo vulnerable, favorecería que ese empleo fuese más estable, evitaría que el empleador redujera o pudiera reducir su salario para compensarlo con el pago que tiene que hacer este a la Seguridad Social y evitaría despidos cuando al empleador no le compense ese servicio por tener que abonar una parte a la Seguridad Social. Del mismo modo, la posibilidad de desgravar favorecería al contratante en los siguientes puntos. Por una parte, potenciaría la contratación sin aumento de coste y, por otra, beneficiaría a los hogares en los que la mujer y el hombre deben trabajar y no se pueden permitir unos aumentos de costes.</w:t>
      </w:r>
    </w:p>
    <w:p>
      <w:pPr>
        <w:pStyle w:val="Texto"/>
        <w:rPr/>
      </w:pPr>
      <w:r>
        <w:rPr/>
        <w:t xml:space="preserve">Señorías, ustedes saben que muchos impuestos han subido, los salarios se han reducido, la hipoteca no ha bajado y necesitan, por sus horarios, tener a una persona de servicio doméstico. Otro de los puntos, quizá el más importante, es que la medida que traemos aquí favorece a la sociedad navarra por las siguientes razones, porque crearía puestos de trabajo, evitaría la economía sumergida y la explotación, incrementaría la base recaudatoria y beneficiaría a los más de siete mil hogares navarros que disponen de empleadas de hogar para tareas domésticas. </w:t>
      </w:r>
    </w:p>
    <w:p>
      <w:pPr>
        <w:pStyle w:val="Texto"/>
        <w:rPr/>
      </w:pPr>
      <w:r>
        <w:rPr/>
        <w:t xml:space="preserve">Señoras y señores Parlamentarios, les pediría que no tuvieran la tentación de pensar que la contratación de una empleada de hogar es un capricho, sino que en la mayoría de los casos en la actualidad es una necesidad. Pasó a la historia el que fuera un privilegio solamente disponible para personas ricas y bien posicionadas. En la sociedad actual, como he dicho, se ha convertido en un servicio imprescindible para muchos hogares. </w:t>
      </w:r>
    </w:p>
    <w:p>
      <w:pPr>
        <w:pStyle w:val="Texto"/>
        <w:rPr/>
      </w:pPr>
      <w:r>
        <w:rPr/>
        <w:t xml:space="preserve">Aparte de los beneficios que he detallado que conlleva nuestra propuesta, también quiero añadir que la consideramos innovadora y progresista. ¿Por qué innovadora? Porque frente a la realidad del trabajo del servicio doméstico en muchos hogares de Navarra la contratación de estas personas y de estos trabajadores parece ser que no se considera lo suficientemente justificada en estos momentos para hacerse merecedora de una deducción de la cuota de la Seguridad Social. Si ustedes la apoyan, señorías, seríamos la primera comunidad en aplicarla. ¿Y por qué consideramos que es progresista? Pues porque estamos proponiendo una proposición, valga la redundancia, de ley foral que afecta directamente a la mujer y a la mejora de su situación social, laboral y económica, aunque, por supuesto, y que quede claro, la responsabilidad y competencia en estas tareas domésticas no es una cuestión de sexos sino de educación, voluntades, compromisos y coherencia. De esta misma forma lo han visto los sindicatos UGT y Comisiones Obreras cuando le solicitaron al anterior Ministro socialista la misma propuesta que traemos hoy a esta Cámara y ellos añadían que la desgravación fuese proporcional al nivel de renta del contratante. Y quiero decirles que en este punto el Partido Popular de Navarra está absolutamente de acuerdo y que sería posible introducirlo en esta ley si ustedes permiten que pase a trámite. </w:t>
      </w:r>
    </w:p>
    <w:p>
      <w:pPr>
        <w:pStyle w:val="Texto"/>
        <w:rPr/>
      </w:pPr>
      <w:r>
        <w:rPr/>
        <w:t>A continuación quiero hacer una breve valoración del contenido del informe que ha elaborado el Gobierno de Navarra sobre esta iniciativa del Partido Popular. En dicho informe, el Ejecutivo basa su rechazo a la modificación de la ley en argumentos fundamentalmente económicos. Se apunta que la aplicación de la propuesta del Partido Popular supondría unas pérdidas anuales para la Hacienda Foral de un millón ochocientos mil euros. Esta cifra no la justifica en ningún caso en su informe y nos da toda la impresión de que al Ejecutivo se le ha olvidado sumar en este caso. Se alude a una merma de ingresos, pero no se suman los nuevos contribuyentes.</w:t>
      </w:r>
    </w:p>
    <w:p>
      <w:pPr>
        <w:pStyle w:val="Texto"/>
        <w:rPr/>
      </w:pPr>
      <w:r>
        <w:rPr/>
        <w:t xml:space="preserve">Y para finalizar, señoras y señores Parlamentarios, les invito a que admitan a trámite esta proposición de ley que permita la desgravación fiscal por la contratación de empleadas de hogar pues favorecerá la regularización de numerosos puestos de trabajo y nuevos cotizantes y afiliados a la Seguridad Social, disminuirá la economía sumergida, beneficiará a un colectivo vulnerable y a siete mil familias navarras. Muchas gracias. </w:t>
      </w:r>
    </w:p>
    <w:p>
      <w:pPr>
        <w:pStyle w:val="Texto"/>
        <w:rPr/>
      </w:pPr>
      <w:r>
        <w:rPr>
          <w:i w:val="false"/>
        </w:rPr>
        <w:t>SR. PRESIDENTE:</w:t>
      </w:r>
      <w:r>
        <w:rPr/>
        <w:t xml:space="preserve"> Muchas gracias a usted, señora Beltrán. A continuación, tienen la palabra para fijar su postura los diferentes portavoces de los grupos parlamentarios, empezando por el turno a favor. ¿Turno a favor? Señor Ramírez, tiene la palabra en nombre del Grupo Parlamentario Bildu-Nafarroa.</w:t>
      </w:r>
    </w:p>
    <w:p>
      <w:pPr>
        <w:pStyle w:val="Texto"/>
        <w:rPr/>
      </w:pPr>
      <w:r>
        <w:rPr>
          <w:i w:val="false"/>
        </w:rPr>
        <w:t>SR. RAMÍ</w:t>
        <w:softHyphen/>
        <w:t>REZ ERRO (1):</w:t>
      </w:r>
      <w:r>
        <w:rPr/>
        <w:t xml:space="preserve"> Eske</w:t>
        <w:softHyphen/>
        <w:t>rrik asko, Pre</w:t>
        <w:softHyphen/>
        <w:t>si</w:t>
        <w:softHyphen/>
        <w:t>den</w:t>
        <w:softHyphen/>
        <w:t>te jauna. Lehe</w:t>
        <w:softHyphen/>
        <w:t>nik eta behin, argi</w:t>
        <w:softHyphen/>
        <w:t>tu behar dugu gure jarre</w:t>
        <w:softHyphen/>
        <w:t>ra eta, nola</w:t>
        <w:softHyphen/>
        <w:t>bait, jus</w:t>
        <w:softHyphen/>
        <w:t>ti</w:t>
        <w:softHyphen/>
        <w:t>fi</w:t>
        <w:softHyphen/>
        <w:t>ka</w:t>
        <w:softHyphen/>
        <w:t>tu zer</w:t>
        <w:softHyphen/>
        <w:t>ga</w:t>
        <w:softHyphen/>
        <w:t>tik atera garen hona bai</w:t>
        <w:softHyphen/>
        <w:t>ez</w:t>
        <w:softHyphen/>
        <w:t>ko boza</w:t>
        <w:softHyphen/>
        <w:t>ren txan</w:t>
        <w:softHyphen/>
        <w:t>da hone</w:t>
        <w:softHyphen/>
        <w:t>tan. Bada</w:t>
        <w:softHyphen/>
        <w:t>ki</w:t>
        <w:softHyphen/>
        <w:t>zue, eta Lege</w:t>
        <w:softHyphen/>
        <w:t>bil</w:t>
        <w:softHyphen/>
        <w:t>tzar honek bada</w:t>
        <w:softHyphen/>
        <w:t>ki, Bildu-Nafa</w:t>
        <w:softHyphen/>
        <w:t>rroa par</w:t>
        <w:softHyphen/>
        <w:t>la</w:t>
        <w:softHyphen/>
        <w:t>men</w:t>
        <w:softHyphen/>
        <w:t>tu-tal</w:t>
        <w:softHyphen/>
        <w:t>de</w:t>
        <w:softHyphen/>
        <w:t>an argi dau</w:t>
        <w:softHyphen/>
        <w:t>ka</w:t>
        <w:softHyphen/>
        <w:t>gu</w:t>
        <w:softHyphen/>
        <w:t>la inoiz ez dugu</w:t>
        <w:softHyphen/>
        <w:t>la ezta</w:t>
        <w:softHyphen/>
        <w:t>bai</w:t>
        <w:softHyphen/>
        <w:t>da gala</w:t>
        <w:softHyphen/>
        <w:t>ra</w:t>
        <w:softHyphen/>
        <w:t>zi nahi, ahal</w:t>
        <w:softHyphen/>
        <w:t>bi</w:t>
        <w:softHyphen/>
        <w:t>de</w:t>
        <w:softHyphen/>
        <w:t>tu nahi dugu</w:t>
        <w:softHyphen/>
        <w:t>la edo</w:t>
        <w:softHyphen/>
        <w:t>zein mota</w:t>
        <w:softHyphen/>
        <w:t>ta</w:t>
        <w:softHyphen/>
        <w:t>ko ezta</w:t>
        <w:softHyphen/>
        <w:t>bai</w:t>
        <w:softHyphen/>
        <w:t>da. Eta horre</w:t>
        <w:softHyphen/>
        <w:t>ga</w:t>
        <w:softHyphen/>
        <w:t>tik badau</w:t>
        <w:softHyphen/>
        <w:t>ka</w:t>
        <w:softHyphen/>
        <w:t>gu arau tinko bat: hain zuzen ere, lege pro</w:t>
        <w:softHyphen/>
        <w:t>po</w:t>
        <w:softHyphen/>
        <w:t>sa</w:t>
        <w:softHyphen/>
        <w:t>me</w:t>
        <w:softHyphen/>
        <w:t>nak ain</w:t>
        <w:softHyphen/>
        <w:t>tzat har</w:t>
        <w:softHyphen/>
        <w:t>tze</w:t>
        <w:softHyphen/>
        <w:t>a</w:t>
        <w:softHyphen/>
        <w:t>ri gure bai</w:t>
        <w:softHyphen/>
        <w:t>ez</w:t>
        <w:softHyphen/>
        <w:t>ko boza ema</w:t>
        <w:softHyphen/>
        <w:t>tea beti, plan</w:t>
        <w:softHyphen/>
        <w:t>te</w:t>
        <w:softHyphen/>
        <w:t>a</w:t>
        <w:softHyphen/>
        <w:t>tzen duena plan</w:t>
        <w:softHyphen/>
        <w:t>te</w:t>
        <w:softHyphen/>
        <w:t>a</w:t>
        <w:softHyphen/>
        <w:t>tzen duela ere; aur</w:t>
        <w:softHyphen/>
        <w:t>kez</w:t>
        <w:softHyphen/>
        <w:t>ten duena Alder</w:t>
        <w:softHyphen/>
        <w:t>di Popu</w:t>
        <w:softHyphen/>
        <w:t>la</w:t>
        <w:softHyphen/>
        <w:t>rra bada ere.</w:t>
      </w:r>
    </w:p>
    <w:p>
      <w:pPr>
        <w:pStyle w:val="Texto"/>
        <w:rPr/>
      </w:pPr>
      <w:r>
        <w:rPr/>
        <w:t>Zer ger</w:t>
        <w:softHyphen/>
        <w:t>ta</w:t>
        <w:softHyphen/>
        <w:t>tzen da? Asko</w:t>
        <w:softHyphen/>
        <w:t>tan, gaia dela eta, oso murri</w:t>
        <w:softHyphen/>
        <w:t>tza iza</w:t>
        <w:softHyphen/>
        <w:t>ten ahal dela ezta</w:t>
        <w:softHyphen/>
        <w:t>bai</w:t>
        <w:softHyphen/>
        <w:t>da. Hau da, Alder</w:t>
        <w:softHyphen/>
        <w:t>di Popu</w:t>
        <w:softHyphen/>
        <w:t>la</w:t>
        <w:softHyphen/>
        <w:t>rrak plan</w:t>
        <w:softHyphen/>
        <w:t>te</w:t>
        <w:softHyphen/>
        <w:t>a</w:t>
        <w:softHyphen/>
        <w:t>tzen duen fis</w:t>
        <w:softHyphen/>
        <w:t>ka</w:t>
        <w:softHyphen/>
        <w:t>li</w:t>
        <w:softHyphen/>
        <w:t>ta</w:t>
        <w:softHyphen/>
        <w:t>te</w:t>
        <w:softHyphen/>
        <w:t>a</w:t>
        <w:softHyphen/>
        <w:t>ren ingu</w:t>
        <w:softHyphen/>
        <w:t>ru</w:t>
        <w:softHyphen/>
        <w:t>ko erre</w:t>
        <w:softHyphen/>
        <w:t>for</w:t>
        <w:softHyphen/>
        <w:t>ma oso murri</w:t>
        <w:softHyphen/>
        <w:t>tza da, gune jakin bate</w:t>
        <w:softHyphen/>
        <w:t>an koka</w:t>
        <w:softHyphen/>
        <w:t>tzen da, eta gune jakin horre</w:t>
        <w:softHyphen/>
        <w:t>kin eta neu</w:t>
        <w:softHyphen/>
        <w:t>rri jakin horre</w:t>
        <w:softHyphen/>
        <w:t>kin gu ez gaude ados. Horre</w:t>
        <w:softHyphen/>
        <w:t>ga</w:t>
        <w:softHyphen/>
        <w:t>tik, alde</w:t>
        <w:softHyphen/>
        <w:t>ko boza</w:t>
        <w:softHyphen/>
        <w:t>ren txan</w:t>
        <w:softHyphen/>
        <w:t>da hone</w:t>
        <w:softHyphen/>
        <w:t>tan argi</w:t>
        <w:softHyphen/>
        <w:t>tu nahi geni</w:t>
        <w:softHyphen/>
        <w:t>on Alder</w:t>
        <w:softHyphen/>
        <w:t>di Popu</w:t>
        <w:softHyphen/>
        <w:t>la</w:t>
        <w:softHyphen/>
        <w:t>rra</w:t>
        <w:softHyphen/>
        <w:t>ri gure ezez</w:t>
        <w:softHyphen/>
        <w:t>ko boza ez dela Alder</w:t>
        <w:softHyphen/>
        <w:t>di Popu</w:t>
        <w:softHyphen/>
        <w:t>la</w:t>
        <w:softHyphen/>
        <w:t>rrak aur</w:t>
        <w:softHyphen/>
        <w:t>kez</w:t>
        <w:softHyphen/>
        <w:t>tu due</w:t>
        <w:softHyphen/>
        <w:t>la</w:t>
        <w:softHyphen/>
        <w:t>koz, eta, horren</w:t>
        <w:softHyphen/>
        <w:t>bes</w:t>
        <w:softHyphen/>
        <w:t>tez, gure ohiko norma alda</w:t>
        <w:softHyphen/>
        <w:t>tu</w:t>
        <w:softHyphen/>
        <w:t>ko dugu</w:t>
        <w:softHyphen/>
        <w:t>la, bai</w:t>
        <w:softHyphen/>
        <w:t>zik eta, gaia hain zeha</w:t>
        <w:softHyphen/>
        <w:t>tza iza</w:t>
        <w:softHyphen/>
        <w:t>nik eta gure jarre</w:t>
        <w:softHyphen/>
        <w:t>ra ezez</w:t>
        <w:softHyphen/>
        <w:t>koa izan</w:t>
        <w:softHyphen/>
        <w:t>da, guk ezez</w:t>
        <w:softHyphen/>
        <w:t>ko boza eman</w:t>
        <w:softHyphen/>
        <w:t>go dugu</w:t>
        <w:softHyphen/>
        <w:t>la boz</w:t>
        <w:softHyphen/>
        <w:t>ke</w:t>
        <w:softHyphen/>
        <w:t>tan. Hori argi</w:t>
        <w:softHyphen/>
        <w:t>tu nahi</w:t>
        <w:softHyphen/>
        <w:t>ko genu</w:t>
        <w:softHyphen/>
        <w:t>ke lehe</w:t>
        <w:softHyphen/>
        <w:t>nik eta behin.</w:t>
      </w:r>
    </w:p>
    <w:p>
      <w:pPr>
        <w:pStyle w:val="Texto"/>
        <w:rPr/>
      </w:pPr>
      <w:r>
        <w:rPr/>
        <w:t>Y es una posición contraria concreta por muchos motivos. Al fin y al cabo, cuando alguien hace una proposición denota cuál es su margen de interés y entonces fija sus prioridades, y la señora portavoz del Partido Popular ha fijado sus prioridades en las empleadas del hogar, y en esta cuestión queremos hacer una protesta firme ante este Parlamento y desde esta tribuna. Nos parece absolutamente inadmisible que en el siglo XXI, en el año 2012, en septiembre, se presente una proposición de ley en la que se enfoca a las personas trabajadoras en el hogar vinculadas exclusivamente al género femenino. Eso es carca, eso es casposo y eso es inaceptable desde el punto de vista de una vocación y una voluntad de la ciudadanía de superar esos tabúes con los que algunos de ustedes, al parecer, se sienten tan cómodos. No hay más que ir a la redacción: por contratación de empleadas de hogar. ¿Qué pasa?, ¿que no pueden ser personas del sexo masculino? Se habla de empleadas del hogar. Por favor, un compromiso con la igualdad de género y vamos a ver si superamos determinados tabúes. Siete mil empleadas del hogar, usted ha utilizado el femenino constantemente en todas y cada una de las situaciones. Mire, en euskera no tendría usted ese problema porque, como usted sabe, hay lenguas en las que los sustantivos tienen género y lenguas en las que no tienen, el euskera es una de las que no, los sustantivos no tienen género. Por lo tanto, queríamos poner de manifiesto esta primera cuestión .</w:t>
      </w:r>
    </w:p>
    <w:p>
      <w:pPr>
        <w:pStyle w:val="Texto"/>
        <w:rPr/>
      </w:pPr>
      <w:r>
        <w:rPr/>
        <w:t>En segundo lugar, estamos con otra de las actuaciones que confrontan con lo que es nuestra idea de fiscalidad. Lo voy a explicar. Ustedes, ante la constatación de que existe un fraude y existen, al parecer, siete mil personas en situación irregular cuyos responsables son los que no regularizan esa situación porque el marco legal existe, hacen como con la amnistía fiscal, es decir, vamos a dar facilidades para que al defraudador, al que comete la irregularidad le salga mejor no cometerla, mientras que nosotros proponemos otro tipo de cuestiones: vamos a perseguir, vamos a inspeccionar y vamos a castigar a aquel que incumple con la normativa en este caso de regularización de empleadores y del trabajo. Y eso es lo que nos diferencia en materia fiscal, la actitud de filosofía y de fondo. Y en la medida en que, al parecer, ustedes con su propuesta justifican a todas aquellas personas que tienen dinero negro, justifican a todas aquellas personas que contratan de forma irregular, de alguna forma están dando a entender que si lo hacen no hay que considerarlo como algo que se deba perseguir. Mire, en estos momentos existe una auténtica asimetría entre lo que debería ser considerado un delito en materia fiscal y lo que es considerado un delito en otros ámbitos. Si usted va a un supermercado –no tengo ninguna duda de que no lo va a hacer– y usted roba por cantidades superiores a trescientos euros estará cometiendo un delito, sin embargo, para que en materia fiscal sea un delito usted tiene que robar más de ciento veinticinco mil euros. Y eso dice mucho de qué tipo de fiscalidad tenemos en este país, qué tipo de fiscalidad nos impone el Estado y qué tipo de retos tenemos a la hora de modificar y afrontar un debate serio en materia de fiscalidad, porque también, señores del Partido Popular, llama la atención que con cuarenta y ocho mil parados, con miles de personas que tienen auténticas dificultades para pagar lo que les corresponde por el derecho a una vivienda, es decir, por sus hipotecas, en una situación en la que ustedes, el Partido Popular, están gravando la imposición directa, el IVA, etcétera, vengan aquí preocupados por la situación de aquellos que defraudan la legislación en materia de contratación de personas, sean hombres o sean mujeres, y, por lo tanto, creo que estamos ante una cuestión absolutamente significativa que no va a contar, lógicamente, con el apoyo de este grupo parlamentario.</w:t>
      </w:r>
    </w:p>
    <w:p>
      <w:pPr>
        <w:pStyle w:val="Texto"/>
        <w:rPr/>
      </w:pPr>
      <w:r>
        <w:rPr/>
        <w:t>¿Deducciones? Efectivamente, habrá que abrir un debate y plantear propuestas generales sobre una fiscalidad que contemple determinadas deducciones en la medida que considere que esas deducciones están orientadas a un fin beneficioso para la sociedad. Efectivamente, hubo otros tiempos en los que había deducciones, que se suprimieron, y si vamos a otro tipo de fiscalidad, como es la de sociedades, nosotros creemos que es evidente que ese tipo de deducciones es necesario revisarlas, pero, al final, que ustedes vengan a este Parlamento y su propuesta fiscal para Navarra sea exclusivamente esta en un momento en el que está abierto el debate, el melón de la fiscalidad... Incluso ustedes, el Partido Popular, no saben muy bien con que vendrá Mariano Rajoy mañana. Si lo saben les agradeceríamos que lo dijesen a la ciudadanía porque la verdad es que están sometiendo a la sociedad a un estrés..., y cuando llega el viernes es para echarse a temblar. Hoy estamos a jueves y esto es lo que nos plantea el Partido Popular.</w:t>
      </w:r>
    </w:p>
    <w:p>
      <w:pPr>
        <w:pStyle w:val="Texto"/>
        <w:rPr/>
      </w:pPr>
      <w:r>
        <w:rPr/>
        <w:t xml:space="preserve">En definitiva, señorías, nosotros no vamos a apoyar esta proposición de ley. Tenemos el hábito, la costumbre y la norma de posibilitar debates, pero en la medida en que es algo tan concreto y tan circunscrito a una cuestión con la que no estamos de acuerdo vamos a variar esta norma general. Además, con la convicción de que probablemente dentro de tres meses la señora Yolanda Barcina traiga aquí esta proposición de ley, en este caso, convertida en proyecto de ley, algo que viene siendo habitual, ustedes proponen algo y a los meses, a pesar de que en principio votan que no, ya sabe usted cómo es la Presidenta del Gobierno de Navarra, si sale algo que sea porque yo lo propongo, no porque lo diga un grupo parlamentario de cuatro componentes, y saben ustedes que estoy hablando con consideración para poner ese ejemplo de que una vez más probablemente sea el propio Gobierno de Navarra el que acabe trayendo esta proposición de ley en forma de proyecto de ley porque, al fin y al cabo, está instaurada esa </w:t>
      </w:r>
      <w:r>
        <w:rPr>
          <w:i w:val="false"/>
        </w:rPr>
        <w:t>Roma locuta est, causa finita est</w:t>
      </w:r>
      <w:r>
        <w:rPr/>
        <w:t xml:space="preserve">, en definitiva, habla España, habla el Partido Popular y la señora Barcina con sus ritmos viene aquí y nos lo impone. Pero, bueno, veremos que quizás tengan ustedes problemas de mayoría parlamentaria y, por lo tanto, sus aspiraciones de que sea España, de que sea el Partido Popular el que defina el guión de actuación en todos los niveles puede ser –dependerá de algunos– que no tenga recorrido. </w:t>
      </w:r>
    </w:p>
    <w:p>
      <w:pPr>
        <w:pStyle w:val="Texto"/>
        <w:rPr/>
      </w:pPr>
      <w:r>
        <w:rPr/>
        <w:t>Señorías, en este inicio de curso parlamentario es evidente que tenemos muchos retos, va a haber mucha actividad y sobre materia fiscal vamos a tener que hablar mucho, están las propuestas encima de la mesa y esas propuestas tendrán que ser debatidas y sometidas a la búsqueda de consenso entre las fuerzas políticas al objeto de sustanciar un cambio que es necesario y que es inevitable también porque la sociedad demanda un cambio, porque las posturas de derecha, las posturas conservadoras, las posturas de debilitar el Estado de bienestar en esta sociedad, a nuestro juicio, afortunadamente, no son mayoritarias y, por lo tanto, los representantes políticos tendremos la responsabilidad de dar cauce a todas esas consideraciones desde las instituciones. Por mi parte, nada más, señor Presidente. Eskerrik asko.</w:t>
      </w:r>
    </w:p>
    <w:p>
      <w:pPr>
        <w:pStyle w:val="Texto"/>
        <w:rPr/>
      </w:pPr>
      <w:r>
        <w:rPr>
          <w:i w:val="false"/>
        </w:rPr>
        <w:t>SR. PRESIDENTE:</w:t>
      </w:r>
      <w:r>
        <w:rPr/>
        <w:t xml:space="preserve"> Muchas gracias, señor Ramírez. Si no hay ningún turno más a favor pasamos al turno en contra. Por Unión del Pueblo Navarro, tiene la palabra el señor García Adanero.</w:t>
      </w:r>
    </w:p>
    <w:p>
      <w:pPr>
        <w:pStyle w:val="Texto"/>
        <w:rPr/>
      </w:pPr>
      <w:r>
        <w:rPr>
          <w:i w:val="false"/>
        </w:rPr>
        <w:t>SR. GARCÍA ADANERO:</w:t>
      </w:r>
      <w:r>
        <w:rPr/>
        <w:t xml:space="preserve"> Muchas gracias, señor Presidente. Buenos días, señorías. Permítame, señor Presidente, en primer lugar, tener un recuerdo especial para José Manuel Goikoetxea, un buen compañero y, además, hay que reconocer que un buen encajador en esta Cámara. A partir de ahí, y yendo a la proposición de ley, le diré al señor Ramírez una vez más que ya sabe que algunos toman las decisiones en Madrid, otros las toman en Vitoria y Unión del Pueblo Navarro toma las decisiones en Pamplona, en la plaza Príncipe de Viana, por mucho que le pese a usted, y acreditado está que no se hace seguidismo de nada ni de nadie, cosa que usted, evidentemente, no puede decir con la misma claridad y, desde luego, con hechos en ningún caso. Y me alegro de que de forma indirecta nos haya anunciado aquí que su grupo no va a presentar enmienda a la totalidad a los presupuestos ni a ninguna otra ley del Gobierno porque claramente ha dicho que usted va a permitir que en esta Cámara se debatan todas las leyes que vengan, lo cual le agradezco porque así tendrán vía libre todas las leyes que traiga el Gobierno de Navarra. Supongo que eso que decía lo hará con los grupos parlamentarios y en el caso del Gobierno, que tiene el apoyo del mayor grupo parlamentario de esta Cámara, con diecinueve Parlamentarios, se lo negará. No nos estará pidiendo que traigamos el proyecto de presupuestos o cualquier otro proyecto que tenga intención de traer el Gobierno a esta Cámara a través de una proposición de ley del Grupo Parlamentario Unión del Pueblo Navarro. Espero que no sea eso lo que quiere. En todo caso, si esa es la fórmula para conseguir que las cosas se tramiten, todo se andará, que cosas más raras se han visto en esta Cámara.</w:t>
      </w:r>
    </w:p>
    <w:p>
      <w:pPr>
        <w:pStyle w:val="Texto"/>
        <w:rPr/>
      </w:pPr>
      <w:r>
        <w:rPr/>
        <w:t xml:space="preserve">Yendo ya en concreto a la proposición, lógicamente, compartimos algunas de las cosas que ha dicho el señor Ramírez, comparto con usted que no se puede justificar una proposición de ley en materia fiscal con la idea de unirla a que hay gente que en este momento no está cumpliendo la legalidad en cuanto a contratación se refiere. Creo que, evidentemente, son dos campos que hay que separar totalmente: para aquellos que no cumplan con lo que establece la ley habrá que buscar las fórmulas para que sí la cumplan y otra cosa son las deducciones en materia fiscal, que, como sabe quien presenta la iniciativa, ya existen en este momento en unos tramos, en una serie de requisitos establecidos, los menores de dieciséis, los mayores de sesenta y cinco o aquellos que tengan derecho a deducción por ascendientes o descendientes. Y en cuanto al resto de deducciones, yo creo que hay que verlas en su conjunto. Todos hemos anunciado, tanto por parte del Gobierno como por parte de todos los grupos de la oposición, que hay que volver a valorar cuáles son las deducciones fiscales que tienen que darse e incluso hablar del Impuesto sobre la Renta y del Impuesto sobre el Patrimonio, etcétera. Creo que sería bueno analizarlo en su conjunto para tener la foto final fija de la reforma tributaria que se quiere hacer en la Comunidad Foral de Navarra sin ir estableciendo o intentando establecer cada día una deducción. Se ha solicitado en esta Cámara crear una ponencia en materia fiscal, nosotros estamos de acuerdo con ello. Creemos que es importante que todas las iniciativas que tengamos los diferentes grupos podamos analizarlas en la Comisión de Economía, y a partir de ahí, con los votos que se puedan sumar, traer a esta Cámara una propuesta concreta que tenga los apoyos para ser aprobaba, y, en ese sentido, nosotros creemos que también sería bueno, como digo, trabajar en el seno de la Comisión de Economía para luego tener una propuesta concreta, para su entrada en vigor en el año 2013. No voy a entrar en el fondo de la cuestión, pero se podría hablar de muchas cosas, desde luego, del nivel de renta de las personas que tienen derecho a deducción, si es para todo el mundo, si se está favoreciendo a unos frente a otros, y, como decía al principio, en ningún caso unirlo al fraude que se pueda estar dando en la contratación de las personas que trabajan en el hogar. </w:t>
      </w:r>
    </w:p>
    <w:p>
      <w:pPr>
        <w:pStyle w:val="Texto"/>
        <w:rPr/>
      </w:pPr>
      <w:r>
        <w:rPr/>
        <w:t xml:space="preserve">Por todo lo dicho, nuestro grupo va a votar en contra de la toma en consideración y esperamos que esta propuesta, como todas las que se quieran hacer, se pueda ver en el seno de la Comisión de Economía, lógicamente, junto con las propuestas que establezca el propio Gobierno de Navarra, que espero que también en esas se permita el debate, como decía antes, y no solo en las que presentan los grupos de la oposición. Y, a partir de ahí, que sea el Parlamento, que es al que le corresponde, y no otros, como se ha dicho, el que apruebe las leyes. Nunca, evidentemente, se ha pretendido que no fuera el Parlamento el que aprobara las leyes porque no puede ser de otra forma, pero sí es importante y es bueno en estos momentos que otras personas ajenas a la vida parlamentaria pero muy conocedoras de la materia fiscal puedan colaborar en hacer la mejor ley fiscal para el conjunto de los ciudadanos navarros y por eso nosotros entendemos que es bueno que grupos de trabajo como el que está trabajando en el seno de la Fundación Moderna hagan sus aportaciones al conjunto de los grupos que, lógicamente, son los que tienen que canalizar esas aportaciones para que luego se puedan convertir en una ley foral y para que su entrada en vigor tenga carácter general para el conjunto de los ciudadanos Muchas gracias. </w:t>
      </w:r>
    </w:p>
    <w:p>
      <w:pPr>
        <w:pStyle w:val="Texto"/>
        <w:rPr/>
      </w:pPr>
      <w:r>
        <w:rPr>
          <w:i w:val="false"/>
        </w:rPr>
        <w:t>SR. PRESIDENTE:</w:t>
      </w:r>
      <w:r>
        <w:rPr/>
        <w:t xml:space="preserve"> Muchas gracias a usted, señor García Adanero. Por el Grupo Parlamentario Socialistas de Navarra tiene la palabra el señor Lizarbe.</w:t>
      </w:r>
    </w:p>
    <w:p>
      <w:pPr>
        <w:pStyle w:val="Texto"/>
        <w:rPr/>
      </w:pPr>
      <w:r>
        <w:rPr>
          <w:i w:val="false"/>
        </w:rPr>
        <w:t xml:space="preserve">SR. LIZARBE BAZTÁN: </w:t>
      </w:r>
      <w:r>
        <w:rPr/>
        <w:t>Gracias, señor Presidente. Buenos días, señorías. Estoy de acuerdo en una cosa que ha dicho el señor García Adanero, que es el recuerdo al Parlamentario fallecido señor Goikoetxea.</w:t>
      </w:r>
    </w:p>
    <w:p>
      <w:pPr>
        <w:pStyle w:val="Texto"/>
        <w:rPr/>
      </w:pPr>
      <w:r>
        <w:rPr/>
        <w:t xml:space="preserve">Señor García Adanero, la comisión permanente de la Fundación Moderna ayer decidió que de momento no iba a haber ningún grupo de expertos fiscales, ¿vale?, es así, ¿no? Vamos a dejarlo claro. No hay grupo fiscal hasta que se establezca un procedimiento para la toma de decisiones. ¿Es así, señora Consejera? No. Pues entonces en la próxima reunión será mejor que hablemos otro idioma porque allí quedamos en esto exactamente y a la primera de cambio, a los cinco minutos, el señor García Adanero sigue diciendo exactamente lo mismo. Mire, no hay grupo fiscal en la Fundación Moderna. No lo hay y, desde luego, si ustedes se saltan a la torera los acuerdos de la comisión permanente de la Fundación Moderna nosotros no vamos a participar en ningún grupo fiscal que no haya sido decidido por la Fundación Moderna. La reforma fiscal se decide en este Parlamento y punto final, por lo tanto, no venga usted aquí con las historias de si Moderna... Es verdad que usted no estuvo en la reunión y, probablemente, por eso no sabe lo que allí se habló, pero aquí hay dos Consejeros del Gobierno que sí estaban en esa reunión, por lo tanto, o nos están haciendo trampa, señor Morrás y señora Vicepresidenta, o no sé a qué estamos jugando aquí. La reforma fiscal se decide solo aquí, no en ningún grupo paralelo que no tenga luz y taquígrafos. No jueguen ustedes con la Fundación Moderna porque se la van a cargar, que no es del Gobierno, que es de todos, no juguemos con determinadas cosas porque, si no, simple y llanamente tendrán una mala salud. Sean más serios, señor García Adanero, señora Barcina, y no jueguen con temas que han sido objeto de consenso y que son lugares de consenso en esta Comunidad. Vamos a llevarnos bien dentro de la discrepancia y no rompamos lo que todavía existe, que parece que ustedes están empeñados en romperlo. Por lo tanto, señora Vicepresidenta, que usted presidía la reunión de ayer, un poco más de seriedad y, por lo menos, informen a los que no fueron a la reunión de lo que allí se habló para que tengamos la fiesta en paz. </w:t>
      </w:r>
    </w:p>
    <w:p>
      <w:pPr>
        <w:pStyle w:val="Texto"/>
        <w:rPr/>
      </w:pPr>
      <w:r>
        <w:rPr/>
        <w:t xml:space="preserve">En segundo lugar, mire, señora Beltrán, la proposición de ley que trae usted aquí es paradójica. Y dice que incluso UGT y Comisiones están de acuerdo. Están tan de acuerdo que este sábado va a haber una concentración en Madrid, al parecer con buenas perspectivas de que sea masiva y más que masiva, en contra de la política del Partido Popular, por lo tanto, invocar hoy, jueves, a UGT y a Comisiones para defender esta proposición de ley cuando tienen ustedes el sábado un verdadero problema en Madrid en contra de las políticas que realizan es, cuando menos, paradójico. Pero es más, resulta que lo que pretende el Partido Popular en Navarra es que todos los ciudadanos paguemos las cotizaciones a la Seguridad Social de los empleados y empleadas de hogar. Por cierto, ¿por qué no piden también que paguemos entre todos los ciudadanos la Seguridad Social de los cuidadores y cuidadoras no profesionales de las personas con dependencia, que antes la pagaba el Estado y ahora se la van a tener que pagar? ¿No es eso acaso más justo? Pues pídalo. Nosotros ya lo hemos pedido. Si nosotros lo pusimos y ustedes lo han quitado. Si es que antes la Seguridad Social de los cuidadores y cuidadoras de personas con dependencia la pagábamos entre todos y llegó el Partido Popular y lo quitó. Por un lado, quitó esto, pero, por otro lado, a los empleadores de empleadas y empleados de hogar que les paguemos la cotización. Esto es paradoja y es hipocresía pura y dura. Resulta que ahora los jubilados tienen que pagar una parte de los medicamentos, resulta que ahora los que no estamos jubilados tenemos que pagar más parte de la parte que pagábamos de los medicamentos, resulta que hay recortes en educación, en sanidad, se niegan a subir los impuestos a los que más ganan y mientras tanto, porque se le ha ocurrido al Partido Popular de Navarra, al parecer, en el resto de España la situación es diferente, tenemos que pagar entre todos esas cotizaciones. </w:t>
      </w:r>
    </w:p>
    <w:p>
      <w:pPr>
        <w:pStyle w:val="Texto"/>
        <w:rPr/>
      </w:pPr>
      <w:r>
        <w:rPr/>
        <w:t xml:space="preserve">¿Y por qué tenemos que pagar solamente esas cotizaciones?, ¿por qué no una parte del salario?, ¿por qué no les damos subvenciones a la creación de empleo a quienes contraten a una empleada o empleado de hogar?, ¿por qué no? ¿Esta es la única propuesta que tiene el Partido Popular en materia económica para crear empleo, que entre todos los ciudadanos paguemos las cotizaciones a los empleadores o empleadoras de los empleados o empleadas del hogar? Hombre, por favor, es que esto no resiste un pase, señora Beltrán, es un ejercicio de hipocresía pura y dura. Ustedes, que están recortando todo lo que se les ocurre, nos vienen ahora aquí con esta historia para lavarse la cara. No les va a creer nadie. Señor Ramírez, esté usted tranquilo por mañana, viernes, y por el viernes que viene, por el otro, por el otro y por el otro, porque estos viernes no va a haber más recortes, más de los que ya están, todos los recortes quedan pospuestos a después del 21 de octubre, después del 21 de octubre vendrán los recortes de verdad, después del 21 de octubre vendrá el rescate, ya verán ustedes cómo el señor Rajoy no pide el rescate antes del 21 de octubre, ¿y por qué en esa fecha?, ¿por razones de Estado tal vez?, no, por razones de partido, pero no tanto en la Comunidad Autónoma Vasca, sino en Galicia. Ya lo hicieron con Andalucía en su día, no presentaron los Presupuestos Generales del Estado hasta que pasaron las elecciones andaluzas porque, al parecer, no les daba tiempo, y ahora no les da tiempo a pedir el rescate a Europa. Se pide el rescate y le ayudo, pero el otro no pide el rescate y ya verá cómo lo pide después del día 21. Habrá excusas e historias y ahí es donde realmente vendrá absolutamente todo lo demás. </w:t>
      </w:r>
    </w:p>
    <w:p>
      <w:pPr>
        <w:pStyle w:val="Texto"/>
        <w:rPr/>
      </w:pPr>
      <w:r>
        <w:rPr/>
        <w:t xml:space="preserve">En todo caso, señor Ramírez, que vote usted a favor de la tramitación... Es verdad que lo suelen hacer, no siempre, siempre habrá excepciones que confirmen la regla, no se preocupe usted por haber coincidido con el Partido Popular, pero, señores del Partido Popular, yo que ustedes estaría muy preocupado porque van a coincidir en la votación con Bildu. ¿No les saldrá un sarpullido? Son ustedes los que dicen que hay que tener mucho cuidado con quién se coincide en las votaciones. Y ahora ustedes van a coincidir con Bildu. Es verdad que Bildu piensa lo contrario que ustedes, afortunadamente, o sea, Bildu lo hace así habitualmente, no hay nada que reprochar, que se debata de todo, vale, luego votarán que no y ya está, pero ustedes van a coincidir con ellos en la votación. No sé yo si esto tendrá una consecuencia posterior porque se llenan ustedes de hablar cada vez que el PSN por casualidad coincide en alguna votación con otros grupos y cuando coinciden ustedes no pasa nada. No sé yo lo que pensará el señor Mayor Oreja de todo esto. Por lo tanto, o dejan ustedes de criticar a otros cuando casualmente coincidimos en votaciones con otros grupos o procuran no coincidir ustedes con aquellos con los que otros coincidimos por casualidad en las votaciones. O una cosa o la otra, no lo mismo y lo contrario, señor Villanueva. </w:t>
      </w:r>
    </w:p>
    <w:p>
      <w:pPr>
        <w:pStyle w:val="Texto"/>
        <w:rPr/>
      </w:pPr>
      <w:r>
        <w:rPr/>
        <w:t>En definitiva, señorías, a nosotros nos parece que esta proposición de ley no tiene ningún sentido, que es claramente interesada y que denota una clara hipocresía al respecto.</w:t>
      </w:r>
    </w:p>
    <w:p>
      <w:pPr>
        <w:pStyle w:val="Texto"/>
        <w:rPr/>
      </w:pPr>
      <w:r>
        <w:rPr/>
        <w:t>Y, para terminar, coincido también con el señor Ramírez, casualmente –espero que no sea pecado coincidir dos veces casualmente–, en que, efectivamente, esta es una propuesta que hoy no va a salir adelante pero que dentro de unos meses vendrá aquí de la mano de Unión del Pueblo Navarro. No es la primera vez. Ya lo hicieron con la reducción del número de Parlamentarios, vino el PP y UPN les dijo que no y ahora ellos lo traen. Pues con esto va a pasar exactamente lo mismo, porque en el fondo piensan lo mismo, recortamos donde haya que recortar pero en algunas cosas no hay recorte que valga. Es verdad que ellos toman las decisiones en la plaza Príncipe de Viana, pero están todo el día llamando a Madrid. Es verdad que algunas llamadas no les sirven absolutamente para nada pero otras, no sé si de Príncipe de Viana a Madrid o de Madrid a Príncipe de Viana, acaban suponiendo que seguimos la estela del Partido Popular total, global y absolutamente, y así nos va. Nada más y muchas gracias.</w:t>
      </w:r>
    </w:p>
    <w:p>
      <w:pPr>
        <w:pStyle w:val="Texto"/>
        <w:rPr/>
      </w:pPr>
      <w:r>
        <w:rPr>
          <w:i w:val="false"/>
        </w:rPr>
        <w:t>SR. PRESIDENTE:</w:t>
      </w:r>
      <w:r>
        <w:rPr/>
        <w:t xml:space="preserve"> Muchas gracias, señor Lizarbe. Por el Grupo Parlamentario Nafarroa Bai tiene la palabra el señor Zabaleta.</w:t>
      </w:r>
    </w:p>
    <w:p>
      <w:pPr>
        <w:pStyle w:val="Texto"/>
        <w:rPr/>
      </w:pPr>
      <w:r>
        <w:rPr>
          <w:i w:val="false"/>
        </w:rPr>
        <w:t>SR. ZABA</w:t>
        <w:softHyphen/>
        <w:t>LE</w:t>
        <w:softHyphen/>
        <w:t>TA ZABA</w:t>
        <w:softHyphen/>
        <w:t>LE</w:t>
        <w:softHyphen/>
        <w:t xml:space="preserve">TA (2): </w:t>
      </w:r>
      <w:r>
        <w:rPr/>
        <w:t>Egun on, jaun-andre</w:t>
        <w:softHyphen/>
        <w:t>ok. Egun on, Mahai</w:t>
        <w:softHyphen/>
        <w:t>ko kide</w:t>
        <w:softHyphen/>
        <w:t>ok eta, baita ere, beste lege</w:t>
        <w:softHyphen/>
        <w:t>bil</w:t>
        <w:softHyphen/>
        <w:t>tzar</w:t>
        <w:softHyphen/>
        <w:t>ki</w:t>
        <w:softHyphen/>
        <w:t>de</w:t>
        <w:softHyphen/>
        <w:t>ok. Nafa</w:t>
        <w:softHyphen/>
        <w:t>rroa Baik ira</w:t>
        <w:softHyphen/>
        <w:t>ga</w:t>
        <w:softHyphen/>
        <w:t>rri zuen orain baino lehen bere iriz</w:t>
        <w:softHyphen/>
        <w:t>pi</w:t>
        <w:softHyphen/>
        <w:t>dea, lege pro</w:t>
        <w:softHyphen/>
        <w:t>po</w:t>
        <w:softHyphen/>
        <w:t>sa</w:t>
        <w:softHyphen/>
        <w:t>men guz</w:t>
        <w:softHyphen/>
        <w:t>ti</w:t>
        <w:softHyphen/>
        <w:t>ei bai</w:t>
        <w:softHyphen/>
        <w:t>ez</w:t>
        <w:softHyphen/>
        <w:t>koa ema</w:t>
        <w:softHyphen/>
        <w:t>te</w:t>
        <w:softHyphen/>
        <w:t>koa, azter</w:t>
        <w:softHyphen/>
        <w:t>tzen ari zela eta alda</w:t>
        <w:softHyphen/>
        <w:t>tze</w:t>
        <w:softHyphen/>
        <w:t>ko arra</w:t>
        <w:softHyphen/>
        <w:t>zoi</w:t>
        <w:softHyphen/>
        <w:t>ak ikus</w:t>
        <w:softHyphen/>
        <w:t>ten ari zela; bes</w:t>
        <w:softHyphen/>
        <w:t>te</w:t>
        <w:softHyphen/>
        <w:t>ak beste, lege pro</w:t>
        <w:softHyphen/>
        <w:t>po</w:t>
        <w:softHyphen/>
        <w:t>sa</w:t>
        <w:softHyphen/>
        <w:t>me</w:t>
        <w:softHyphen/>
        <w:t>nen bidea era</w:t>
        <w:softHyphen/>
        <w:t>bil</w:t>
        <w:softHyphen/>
        <w:t>tzen dela</w:t>
        <w:softHyphen/>
        <w:t>ko maiz –eta orain</w:t>
        <w:softHyphen/>
        <w:t>go hau da kasu bat– mozio</w:t>
        <w:softHyphen/>
        <w:t>ak behar</w:t>
        <w:softHyphen/>
        <w:t>ko luke</w:t>
        <w:softHyphen/>
        <w:t>ten edo beste lege egi</w:t>
        <w:softHyphen/>
        <w:t>tas</w:t>
        <w:softHyphen/>
        <w:t>mo</w:t>
        <w:softHyphen/>
        <w:t>en pro</w:t>
        <w:softHyphen/>
        <w:t>po</w:t>
        <w:softHyphen/>
        <w:t>sa</w:t>
        <w:softHyphen/>
        <w:t>me</w:t>
        <w:softHyphen/>
        <w:t>nak edo emen</w:t>
        <w:softHyphen/>
        <w:t>da</w:t>
        <w:softHyphen/>
        <w:t>ki</w:t>
        <w:softHyphen/>
        <w:t>nak behar</w:t>
        <w:softHyphen/>
        <w:t>ko luke</w:t>
        <w:softHyphen/>
        <w:t>te</w:t>
        <w:softHyphen/>
        <w:t>nak egi</w:t>
        <w:softHyphen/>
        <w:t>te</w:t>
        <w:softHyphen/>
        <w:t>ko. Esate bate</w:t>
        <w:softHyphen/>
        <w:t>ra</w:t>
        <w:softHyphen/>
        <w:t>ko, kasu hone</w:t>
        <w:softHyphen/>
        <w:t>tan, zer</w:t>
        <w:softHyphen/>
        <w:t>ga</w:t>
        <w:softHyphen/>
        <w:t>tik aurre</w:t>
        <w:softHyphen/>
        <w:t>ra</w:t>
        <w:softHyphen/>
        <w:t>tu da Alder</w:t>
        <w:softHyphen/>
        <w:t>di Popu</w:t>
        <w:softHyphen/>
        <w:t>la</w:t>
        <w:softHyphen/>
        <w:t>rra eta ez du itxoin aurre</w:t>
        <w:softHyphen/>
        <w:t>kon</w:t>
        <w:softHyphen/>
        <w:t>tu</w:t>
        <w:softHyphen/>
        <w:t>en lege pro</w:t>
        <w:softHyphen/>
        <w:t>iek</w:t>
        <w:softHyphen/>
        <w:t>tua eto</w:t>
        <w:softHyphen/>
        <w:t>rri arte? Ino</w:t>
        <w:softHyphen/>
        <w:t>la</w:t>
        <w:softHyphen/>
        <w:t>ko zalan</w:t>
        <w:softHyphen/>
        <w:t>tza</w:t>
        <w:softHyphen/>
        <w:t>rik gabe, azal</w:t>
        <w:softHyphen/>
        <w:t>du nahi zue</w:t>
        <w:softHyphen/>
        <w:t>la</w:t>
        <w:softHyphen/>
        <w:t>ko, bere uki</w:t>
        <w:softHyphen/>
        <w:t>tua edo bere ikus</w:t>
        <w:softHyphen/>
        <w:t>pe</w:t>
        <w:softHyphen/>
        <w:t>gia ema</w:t>
        <w:softHyphen/>
        <w:t>nez, bere beze</w:t>
        <w:softHyphen/>
        <w:t>ro</w:t>
        <w:softHyphen/>
        <w:t>ak ez baina bere kli</w:t>
        <w:softHyphen/>
        <w:t>en</w:t>
        <w:softHyphen/>
        <w:t>te poli</w:t>
        <w:softHyphen/>
        <w:t>ti</w:t>
        <w:softHyphen/>
        <w:t>ko</w:t>
        <w:softHyphen/>
        <w:t>ak diren hain</w:t>
        <w:softHyphen/>
        <w:t>bes</w:t>
        <w:softHyphen/>
        <w:t>te eta hain</w:t>
        <w:softHyphen/>
        <w:t>bes</w:t>
        <w:softHyphen/>
        <w:t>te jen</w:t>
        <w:softHyphen/>
        <w:t>de</w:t>
        <w:softHyphen/>
        <w:t>ri, ongi iduri leki</w:t>
        <w:softHyphen/>
        <w:t>o</w:t>
        <w:softHyphen/>
        <w:t>ke</w:t>
        <w:softHyphen/>
        <w:t>e</w:t>
        <w:softHyphen/>
        <w:t>na.</w:t>
      </w:r>
    </w:p>
    <w:p>
      <w:pPr>
        <w:pStyle w:val="Texto"/>
        <w:rPr/>
      </w:pPr>
      <w:r>
        <w:rPr/>
        <w:t>Baina lege pro</w:t>
        <w:softHyphen/>
        <w:t>po</w:t>
        <w:softHyphen/>
        <w:t>sa</w:t>
        <w:softHyphen/>
        <w:t>men honek, beste arra</w:t>
        <w:softHyphen/>
        <w:t>zoi asko</w:t>
        <w:softHyphen/>
        <w:t>ren arte</w:t>
        <w:softHyphen/>
        <w:t>an, badu, ino</w:t>
        <w:softHyphen/>
        <w:t>la</w:t>
        <w:softHyphen/>
        <w:t>ko zalan</w:t>
        <w:softHyphen/>
        <w:t>tza</w:t>
        <w:softHyphen/>
        <w:t>rik gabe, hutse</w:t>
        <w:softHyphen/>
        <w:t>gi</w:t>
        <w:softHyphen/>
        <w:t>te tek</w:t>
        <w:softHyphen/>
        <w:t>ni</w:t>
        <w:softHyphen/>
        <w:t>ko nabar</w:t>
        <w:softHyphen/>
        <w:t>men eta sako</w:t>
        <w:softHyphen/>
        <w:t>na, guz</w:t>
        <w:softHyphen/>
        <w:t>tiz ezi</w:t>
        <w:softHyphen/>
        <w:t>nez</w:t>
        <w:softHyphen/>
        <w:t>ko bihur</w:t>
        <w:softHyphen/>
        <w:t>tzen duena; alde bate</w:t>
        <w:softHyphen/>
        <w:t>ra utzi gabe –esan nahi nuke baita ere– bere hiz</w:t>
        <w:softHyphen/>
        <w:t>kun</w:t>
        <w:softHyphen/>
        <w:t>tza guz</w:t>
        <w:softHyphen/>
        <w:t>tiz sexis</w:t>
        <w:softHyphen/>
        <w:t>ta dela. Oker ez bana</w:t>
        <w:softHyphen/>
        <w:t>go, zor</w:t>
        <w:softHyphen/>
        <w:t>tzi aldiz era</w:t>
        <w:softHyphen/>
        <w:t>bil</w:t>
        <w:softHyphen/>
        <w:t>tzen da ema</w:t>
        <w:softHyphen/>
        <w:t>ku</w:t>
        <w:softHyphen/>
        <w:t>me</w:t>
        <w:softHyphen/>
        <w:t>en sexua adi</w:t>
        <w:softHyphen/>
        <w:t>e</w:t>
        <w:softHyphen/>
        <w:t>raz</w:t>
        <w:softHyphen/>
        <w:t>ten duen hitza, baita lege pro</w:t>
        <w:softHyphen/>
        <w:t>po</w:t>
        <w:softHyphen/>
        <w:t>sa</w:t>
        <w:softHyphen/>
        <w:t>me</w:t>
        <w:softHyphen/>
        <w:t>ne</w:t>
        <w:softHyphen/>
        <w:t>an ber</w:t>
        <w:softHyphen/>
        <w:t>tan ere, eta horre</w:t>
        <w:softHyphen/>
        <w:t>tan ez dator bat ezta Madril</w:t>
        <w:softHyphen/>
        <w:t>go erre</w:t>
        <w:softHyphen/>
        <w:t>ge dek</w:t>
        <w:softHyphen/>
        <w:t>re</w:t>
        <w:softHyphen/>
        <w:t>tu</w:t>
        <w:softHyphen/>
        <w:t>a</w:t>
        <w:softHyphen/>
        <w:t>re</w:t>
        <w:softHyphen/>
        <w:t>kin ere. Madril</w:t>
        <w:softHyphen/>
        <w:t>go PP aurre</w:t>
        <w:softHyphen/>
        <w:t>ra</w:t>
        <w:softHyphen/>
        <w:t>koi</w:t>
        <w:softHyphen/>
        <w:t>a</w:t>
        <w:softHyphen/>
        <w:t>goa da, non</w:t>
        <w:softHyphen/>
        <w:t>bait… Bai, ira</w:t>
        <w:softHyphen/>
        <w:t>ku</w:t>
        <w:softHyphen/>
        <w:t>rri</w:t>
        <w:softHyphen/>
        <w:t>ko dizut hamar</w:t>
        <w:softHyphen/>
        <w:t>ga</w:t>
        <w:softHyphen/>
        <w:t>rren arti</w:t>
        <w:softHyphen/>
        <w:t>ku</w:t>
        <w:softHyphen/>
        <w:t>lua. Eta hori eus</w:t>
        <w:softHyphen/>
        <w:t>ka</w:t>
        <w:softHyphen/>
        <w:t>raz egin izan baze</w:t>
        <w:softHyphen/>
        <w:t>nu, eus</w:t>
        <w:softHyphen/>
        <w:t>ka</w:t>
        <w:softHyphen/>
        <w:t>raz egi</w:t>
        <w:softHyphen/>
        <w:t>nez gero, arazo hori ez zen ego</w:t>
        <w:softHyphen/>
        <w:t>nen. Eus</w:t>
        <w:softHyphen/>
        <w:t>ka</w:t>
        <w:softHyphen/>
        <w:t>raz sexua adi</w:t>
        <w:softHyphen/>
        <w:t>e</w:t>
        <w:softHyphen/>
        <w:t>raz dai</w:t>
        <w:softHyphen/>
        <w:t>te</w:t>
        <w:softHyphen/>
        <w:t>ke, eta adi</w:t>
        <w:softHyphen/>
        <w:t>e</w:t>
        <w:softHyphen/>
        <w:t>raz</w:t>
        <w:softHyphen/>
        <w:t>ten da, baina per</w:t>
        <w:softHyphen/>
        <w:t>tso</w:t>
        <w:softHyphen/>
        <w:t>nei dago</w:t>
        <w:softHyphen/>
        <w:t>ki</w:t>
        <w:softHyphen/>
        <w:t>e</w:t>
        <w:softHyphen/>
        <w:t>nez gene</w:t>
        <w:softHyphen/>
        <w:t>ro</w:t>
        <w:softHyphen/>
        <w:t>rik ez dago, ez dago hiz</w:t>
        <w:softHyphen/>
        <w:t>kun</w:t>
        <w:softHyphen/>
        <w:t>tza sexis</w:t>
        <w:softHyphen/>
        <w:t>ta</w:t>
        <w:softHyphen/>
        <w:t>rik.</w:t>
      </w:r>
    </w:p>
    <w:p>
      <w:pPr>
        <w:pStyle w:val="Texto"/>
        <w:rPr/>
      </w:pPr>
      <w:r>
        <w:rPr/>
        <w:t xml:space="preserve">Buenos días. Digo, señores y señoras del PP, que en euskera el sexo se puede expresar, cuando se desea hacerlo, macho o hembra, pero que no existe el género sexista en el lenguaje y, por lo tanto, no existe el riesgo de lenguaje sexista en el que ha caído el PP en esta proposición de ley. Ocho veces se menciona empleada, pero es que incluso se menciona en la proposición de ley: por contratación de empleadas de hogar; mientras tanto, del Real Decreto 1620/2011, solo voy a mencionar el artículo 10, que tiene un título clarísimo: conservación del contrato de empleados de hogar. El PP de Madrid tiene ganas, por lo visto, de civilizarse; a ver si les influyen también a ustedes. Ocho veces se menciona, en lenguaje sexista, empleadas, una vez se habla de personas y otra vez de empleado, nunca en masculino, y en ambos casos es en referencia a otras leyes. </w:t>
      </w:r>
    </w:p>
    <w:p>
      <w:pPr>
        <w:pStyle w:val="Texto"/>
        <w:rPr/>
      </w:pPr>
      <w:r>
        <w:rPr/>
        <w:t>Esta proposición de ley tiene, además de otras cosas, un error técnico que hace que no sea posible tratarla en sus propios términos. Y la explicación de lo que digo está en el propio texto de la proposición. ¿Cuál es el argumento que utiliza el PP para hacer esta propuesta? Pues es un argumento que está escrito, dice que las familias o los hogares que contratan a un empleado de hogar son como una empresa. En la práctica, en estos momentos en España una persona que contrata a una empleada de hogar actúa en realidad como una empresa. Sin embargo, y a diferencia de lo que ocurre con las sociedades mercantiles, no puede desgravar por el sueldo que abona a la empleada, y ese es un error técnico suficiente como para llevar a la papelera o devolver al corral esta proposición de ley. En las empresas, en las sociedades mercantiles el gasto de los empleados es un costo que está antes de la base imponible a la cual se hacen las deducciones para llegar a la base liquidable. El artículo 55 del IRPF, cuyo número 5 ustedes pretenden modificar con esta proposición de ley, dice en su encabezamiento: “La base liquidable general estará constituida por el resultado de practicar en la parte general de la base imponible, exclusivamente, las siguientes reducciones...”, y aquí esta comparación, que es el único argumento que está en esta proposición de ley, no es técnicamente de recibo. Ya me contestará lo que quiera, estoy leyendo lo que aquí se dice y lo que ocurre con las imposiciones y a lo que se refiere el artículo 55, número 5 y, por lo tanto, además de eso, tiene ese error.</w:t>
      </w:r>
    </w:p>
    <w:p>
      <w:pPr>
        <w:pStyle w:val="Texto"/>
        <w:rPr/>
      </w:pPr>
      <w:r>
        <w:rPr/>
        <w:t>Pero además hay otro error, que es ya propio del Partido Popular. Usted ha dicho que existe en el sector una importante cantidad de bolsa irregular, es decir, trabajo negro, y, desgraciadamente, es así. Y ha tenido, vamos a decir, entre comillas, y admítamelo en plan dialéctico, la osadía de mencionar a los inmigrantes. Pues yo le voy a dar una solución muy sencilla para resolver el problema de los inmigrantes, y es que en el Real Decreto 1620/2011, en el que se habla de empleados y empleadas, en masculino incluso, que es la modificación del sistema, desgraciadamente, una modificación demasiado corta de los empleados y empleadas de hogar, hubieran puesto la siguiente idea: que el alta en la Seguridad Social también la puedan dar las personas empleadas en los hogares. Si eso se hubiera puesto, todas esas empleadas y empleados en el Estado español que están haciendo los dos años para regularizar su situación irregular, sin papeles, sirviendo en los hogares y en las familias bien podrían ir a la Seguridad Social y darse de alta. Ahora tienen que recorrer los intrincados vericuetos de la denuncia penal y eso resulta imposible en la práctica. Es decir, existe una bolsa enorme, que está promovida y tolerada por leyes como la vigente ley de extranjería y, por lo tanto, se supone que en el fondo es querida por las autoridades que dictan reales decretos como el 1620/2011, que aparece mencionado en esta fórmula.</w:t>
      </w:r>
    </w:p>
    <w:p>
      <w:pPr>
        <w:pStyle w:val="Texto"/>
        <w:rPr/>
      </w:pPr>
      <w:r>
        <w:rPr/>
        <w:t>Por lo tanto, puesto que se va a debatir el tema incluido del artículo 55, en cuyo número 5, para la deducción, hay una razón fundamental, y es que los descendientes y los ascendientes del sujeto pasivo en una situación de necesidad y las personas que tienen una minusvalía superior al 65 por ciento, siendo ellas mismas sujetos pasivos del impuesto, y mayores de sesenta y cinco años, estas personas, estas excepciones son las que también están en el IRPF como supuestos que deben ser contemplados con especificidad, pero no el supuesto de un costo real, que es el gasto de funcionamiento en las funciones que ustedes les encomiendan, porque, claro, en la proposición de ley del PP, además de las demás cuestiones, se dice a qué se tienen que dedicar estas personas para cuyo gasto pide la exención del artículo 55, la reducción en la base imponible del artículo 55, se van a dedicar a labores de cocina, limpieza y planchado. Ni siquiera hay un etcétera, podía poner etcétera para decir: bueno, aquí pone... Sí, sí, estoy leyendo su propuesta: y mantenimiento de la vivienda, las labores de cocina, de limpieza y de planchado, que no disponen, sin embargo, de dicho reconocimiento y beneficio. Estamos hablando de eso. Lo ponen ustedes, y no ponen el etcétera. Sí, pero aquí pone las labores de cocina, limpieza y planchado, que no disponen, sin embargo, de este beneficio, es que no pone otra cosa. Por lo tanto, yo les voy a hacer también una sugerencia de compañero parlamentario: retiren esta proposición.</w:t>
      </w:r>
    </w:p>
    <w:p>
      <w:pPr>
        <w:pStyle w:val="Texto"/>
        <w:rPr/>
      </w:pPr>
      <w:r>
        <w:rPr/>
        <w:t>Y esta ley retirada, cuando venga luego de la mano de UPN, que vendrá, la revisten ustedes, le disimulan los contornos para que no tenga errores técnicos, para que no ponga en evidencia el sistema profundamente injusto que se sigue en este Estado con los miles de empleados y empleadas de hogar que están no solo en situación de ilegalidad sino que no pueden aparecer, es que es un delito que vayan esas personas a la Seguridad Social, en el sentido civil de la palabra, porque inmediatamente serían aprehendidas y llevadas fuera, porque no pueden estar en una situación de relación laboral hasta cumplidos..., y existe ahí un círculo vicioso que el Partido Popular no ha querido corregir y que tampoco el Partido Socialista corrigió en la legislatura pasada. Por lo tanto, ante estas situaciones, sinceramente, no procede dar el visto bueno para que sean debatidos estos temas y menos en una cuestión de carácter eminentemente económico y fiscal, porque esto tiene muchos otros aspectos que también deben ser tenidos en cuenta y, en ese sentido, solo en ese, exclusivamente en ese, sí le doy la razón, señora Beltrán. Efectivamente, la contestación del Gobierno de Navarra, refiriéndose solo a una argumentación económica no razonada, es obviamente insuficiente, pero este proyecto de ley debe ser devuelto al corral, como se suele decir en el lenguaje habitual.</w:t>
      </w:r>
    </w:p>
    <w:p>
      <w:pPr>
        <w:pStyle w:val="Texto"/>
        <w:rPr/>
      </w:pPr>
      <w:r>
        <w:rPr/>
        <w:t>Y acabo expresando también mi recuerdo a Juan Manuel Goikoetxea, exparlamentario, y a Ginés Cervantes Aguadé, también político de esta tierra, en la que hizo sus gestos de extender la mano, el brazo y a veces quedarse sin alguna parte de las manos que extendía en sus intentos políticos. Un recuerdo para ellos. Eskerrik asko.</w:t>
      </w:r>
    </w:p>
    <w:p>
      <w:pPr>
        <w:pStyle w:val="Texto"/>
        <w:rPr/>
      </w:pPr>
      <w:r>
        <w:rPr>
          <w:i w:val="false"/>
        </w:rPr>
        <w:t>SR. PRESIDENTE:</w:t>
      </w:r>
      <w:r>
        <w:rPr/>
        <w:t xml:space="preserve"> Muchas gracias a usted, señor Zabaleta. Por el Grupo Parlamentario Izquierda-Ezkerra tiene la palabra el señor Nuin.</w:t>
      </w:r>
    </w:p>
    <w:p>
      <w:pPr>
        <w:pStyle w:val="Texto"/>
        <w:rPr/>
      </w:pPr>
      <w:r>
        <w:rPr>
          <w:i w:val="false"/>
        </w:rPr>
        <w:t xml:space="preserve">SR. NUIN MORENO: </w:t>
      </w:r>
      <w:r>
        <w:rPr/>
        <w:t xml:space="preserve">Muchas gracias, señor Presidente. Buenos días, señorías. Desde el Grupo Parlamentario Izquierda-Ezkerra y desde mi persona también un recuerdo a José Manuel Goikoetxea y a Ginés Cervantes. Ginés Cervantes no fue Parlamentario pero sí fue una persona con una trayectoria política también importante en la Comunidad Foral y en este momento, en estos días que han fallecido, también nuestro recuerdo para ellos. </w:t>
      </w:r>
    </w:p>
    <w:p>
      <w:pPr>
        <w:pStyle w:val="Texto"/>
        <w:rPr/>
      </w:pPr>
      <w:r>
        <w:rPr/>
        <w:t>Dicho esto, desde el Grupo Parlamentario Izquierda-Ezkerra queremos reiterar en esta primera intervención, en este período de sesiones, en un debate fiscal, la importancia que para nosotros tiene y va a tener en estos meses el debate fiscal en este Parlamento de Navarra y por eso, por la importancia que va a tener y las propuestas y las decisiones que aquí podamos tomar para encarar y para dar una alternativa diferente a la política que está ejecutando el Gobierno de Navarra, a todo el escenario de recortes sociales y presupuestarios que se están poniendo en marcha, también es importante marcar los elementos o las condiciones en las que, a nuestro juicio, debe establecerse ese debate. En primer lugar, lo ha dicho también algún otro portavoz, el debate hay que hacerlo aquí, en el Parlamento de Navarra, que es la institución democrática que representa la soberanía popular, la soberanía democrática de los navarros y navarras, porque la soberanía y la voluntad democrática no residen en ningún experto o experta. Además, los expertos o expertas tienen ideologías y hasta patrocinadores; esto no es ninguna garantía de que lo que propongan los expertos sea lo justo, sea lo adecuado o sea lo que merezca el interés general. Los expertos se nombran digitalmente y tienen ideología; aquí nos eligen los ciudadanos, y en el debate hay luz y taquígrafos. En otros ámbitos solo se enteran de lo que se habla los que allí se sientan. Por lo tanto, el debate hay que hacerlo aquí, en el Parlamento.</w:t>
      </w:r>
    </w:p>
    <w:p>
      <w:pPr>
        <w:pStyle w:val="Texto"/>
        <w:rPr/>
      </w:pPr>
      <w:r>
        <w:rPr/>
        <w:t>Y desde aquí, evidentemente, el debate, insisto, es fundamental. ¿Por qué es fundamental? Porque lo que está sucediendo con el debate fiscal, en nuestra opinión, es una muestra muy clara de la quiebra social en la que estamos instalados, la quiebra de todo un modelo de sociedad y un modelo económico. Y frente a esa quiebra, también se recordaba aquí hace unos minutos, este sábado vamos a ver en la capital del Estado, en Madrid, una importante protesta social. ¿Qué está pasando con el sistema fiscal? Pues que aquí la inmensa mayoría: empresarios, trabajadores, consumidores, está sujeta a las normas fiscales y hay una minoría privilegiada que se escapa de esas normas fiscales: empresas multinacionales que operan a través de paraísos fiscales, grandes patrimonios que también se instalan en paraísos fiscales, paraísos fiscales que están a cinco minutos de vuelo de cualquier capital europea, frente a los que ningún Gobierno de la Unión Europea mueve un dedo. Esa es la quiebra de un sistema fiscal y la quiebra de un modelo de sociedad y un modelo económico, y frente a eso hay que articular una alternativa, por eso el debate fiscal es tan importante.</w:t>
      </w:r>
    </w:p>
    <w:p>
      <w:pPr>
        <w:pStyle w:val="Texto"/>
        <w:rPr/>
      </w:pPr>
      <w:r>
        <w:rPr/>
        <w:t xml:space="preserve">Y en este contexto vamos a las propuestas, en este caso la que presenta el Partido Popular. Claro, el Partido Popular ¿qué ha hecho en nueve meses de gobierno? Pues ha hecho lo que algunos ya avisábamos antes de las elecciones del 20 de noviembre: a aquellos que no se escapan de las normas fiscales, la inmensa mayoría, golpearlos indiscriminadamente. La subida del IVA, del 8 al 21 por ciento, en productos masivos de consumo, la subida anterior del IRPF, sobre todo en rentas bajas y en rentas nuevas. Golpean indiscriminadamente. ¿Tienen alguna medida para aquellos que se escapan del sistema, que tienen mecanismos jurídicos, esos territorios con jurisdicciones especiales que llamamos paraísos fiscales? Absolutamente nada. Esto es lo que ha hecho el Partido Popular y, por lo tanto, la propuesta del Partido Popular es una propuesta que no soluciona el problema fiscal, que es injusta y que castiga a la inmensa mayoría. Y en este caso concreto también nos trae una propuesta que indiscrimina, no para gravar más impuestos, IVA, IRPF, etcétera, sino para dar una deducción general absoluta del cien por cien en la base liquidable del impuesto a todas las cuotas de la Seguridad Social de las personas que trabajan en el hogar familiar. </w:t>
      </w:r>
    </w:p>
    <w:p>
      <w:pPr>
        <w:pStyle w:val="Texto"/>
        <w:rPr/>
      </w:pPr>
      <w:r>
        <w:rPr/>
        <w:t>No nos parece que este carácter indiscriminado a la hora de otorgar un beneficio fiscal o una exención fiscal sea la forma de proceder con justicia. La propia norma en vigor establece tres supuestos de deducciones a base liquidable, de deducción de esas cuotas, tres supuestos en los cuales se alega una causa ligada a un interés general, a un interés social: el cuidado de personas menores de dieciséis años, el cuidado de personas dependientes. Hay unos supuestos concretos, y ahí están el debate político y el debate parlamentario, que pueden justificar, y en este caso el legislador entendía que justificaban, un beneficio fiscal concreto. Ahora se pide que sea con carácter indiscriminado, general y en todos los supuestos. ¿Y por qué en este sector y no en otros? Es decir, nos parece que en este caso es un reflejo más de ese carácter indiscriminado de las medidas fiscales, indiscriminado para castigar a la inmensa mayoría a la hora de subir impuestos, eso sí, no tocan a los privilegiados, a los que se escapan de las normas fiscales, de su aplicación, y en este caso también un carácter indiscriminado a la hora de dar una exención o un beneficio fiscal. Nosotros no lo compartimos, no creemos que sea lo correcto. Los beneficios y las exenciones fiscales deben responder a un fin, a una utilidad y, por lo tanto, con carácter social y con carácter general, que se entienda que las justifican y nos parece que eso está en gran medida muy ausente de la propuesta que aquí presenta el Partido Popular.</w:t>
      </w:r>
    </w:p>
    <w:p>
      <w:pPr>
        <w:pStyle w:val="Texto"/>
        <w:rPr/>
      </w:pPr>
      <w:r>
        <w:rPr/>
        <w:t>Por lo tanto, nosotros votaremos en contra de la toma en consideración de esta proposición de ley y, eso sí, nosotros ya hemos presentado una proposición de ley con medidas fiscales que tocan discriminadamente determinadas rentas y determinados ámbitos: rentas altas, rentas de capital, patrimonio, grandes empresas. Esas son las propuestas que nosotros hemos presentado, y presentaremos otras en el curso del debate que se pueda articular en este Parlamento. Y, eso sí, estamos también abiertos a que los grupos presentes en este Parlamento, fundamentalmente los de la oposición, porque sabemos las políticas que aplica la derecha, el Partido Popular y UPN, que sigue en toda esta situación al Partido Popular sin separarse un centímetro del camino que marca, podamos sacar adelante propuestas que impidan que el próximo ejercicio presupuestario sigan las políticas de recortes sociales en Navarra. Nada más y gracias.</w:t>
      </w:r>
    </w:p>
    <w:p>
      <w:pPr>
        <w:pStyle w:val="Texto"/>
        <w:rPr/>
      </w:pPr>
      <w:r>
        <w:rPr>
          <w:i w:val="false"/>
        </w:rPr>
        <w:t>SR. PRESIDENTE:</w:t>
      </w:r>
      <w:r>
        <w:rPr/>
        <w:t xml:space="preserve"> Muchas gracias, señor Nuin. A continuación, pasamos al turno de réplica de la proponente de la proposición de ley foral. Señora Beltrán, tiene la palabra durante cinco minutos.</w:t>
      </w:r>
    </w:p>
    <w:p>
      <w:pPr>
        <w:pStyle w:val="Texto"/>
        <w:rPr/>
      </w:pPr>
      <w:r>
        <w:rPr>
          <w:i w:val="false"/>
        </w:rPr>
        <w:t>SRA. BELTRÁN VILLALBA:</w:t>
      </w:r>
      <w:r>
        <w:rPr/>
        <w:t xml:space="preserve"> Gracias, señor Presidente. Buenos días de nuevo. Miren, yo llevo en política en este Parlamento concretamente un año y en un año lo único que he aprendido o lo único que me ha quedado muy claro es que ustedes –igual yo también– son absolutamente previsibles en la defensa de cosas que llevan a términos que hacen que se puedan escribir las réplicas sin prácticamente oírles. No es el caso porque, por si acaso, pensé: igual, en el comienzo de legislatura o de Pleno, han cambiado de argumentos y tienen algo nuevo que ofrecer y no se plantean únicamente argumentos ideológicos cuando poco tienen que decir sobre el fondo de la cuestión. Pues no es así. Entonces, voy a ir desgranando, uno por uno, en lo que me dé tiempo, porque solo tengo cinco minutos, aunque nunca los suelo agotar pero en la réplica sí. Voy a empezar, fundamentalmente, por algo que me parece la demagogia absoluta y que no voy a consentir. Vamos a ver, a mí nadie me va a dar lecciones de defender a la mujer y de tenerla en cuenta, nadie. Porque a las mujeres se las defiende con los hechos, señor Zabaleta y señor Ramírez, y no con la palabra o con cómo se utilicen los términos. Ya vale de tenernos coaccionados a quienes libremente queremos definir y hablar como nos apetezca, y eso no significa que no tengamos en cuenta a las mujeres, a veces incluso muy por encima de otros partidos que parece ser que las respetan bastante menos. Por lo tanto, en ese debate a mí no me van a coger. Y también les quiero decir, porque no se han enterado ustedes mucho, con todo el respeto, que la ley que aprobó el Gobierno socialista habla de empleados y de empleadas de hogar y habla también de que el 96 por ciento de ese colectivo son mujeres y ustedes saben, si no me equivoco, que cuando un colectivo o un sector es mayoritariamente femenino se puede utilizar el término femenino. Ustedes muchas veces se quejan de que utilizamos el masculino, en este caso con dos narices utilizamos el femenino. Y, además, como ya sabía que esto iba a venir por aquí, en mi intervención también he dicho desde el principio que lo primero que quería decir es que son mayoritariamente mujeres, por eso he empleado el término empleadas de hogar. Y en muchos momentos he hablado de servicio doméstico, trabajadores, pero eso no lo han querido escuchar, venían con la réplica preparada. Por lo tanto, es un argumento que, a mi juicio, queda perfectamente desmontado, porque a mí en eso, les vuelvo a reiterar, no me cogen. </w:t>
      </w:r>
    </w:p>
    <w:p>
      <w:pPr>
        <w:pStyle w:val="Texto"/>
        <w:rPr/>
      </w:pPr>
      <w:r>
        <w:rPr/>
        <w:t xml:space="preserve">Y también le quiero decir, señor Ramírez, que jamás aluda a que este partido ni mi persona pretenden con lo que hemos defendido hoy el oscurantismo o proteger la economía sumergida porque precisamente será lo contrario. ¿Que hay que poner los medios? Faltaría más. Los ponemos y lo que haga falta. </w:t>
      </w:r>
    </w:p>
    <w:p>
      <w:pPr>
        <w:pStyle w:val="Texto"/>
        <w:rPr/>
      </w:pPr>
      <w:r>
        <w:rPr/>
        <w:t xml:space="preserve">Y con respecto a la intervención del señor García Adanero, simplemente quiero decirle que espero que en la reforma tributaria se tenga en cuenta, si es posible, nuestra propuesta. Espero que así sea. Y también quiero decirle que en mi intervención ya he aludido a que sería bueno que esa desgravación no fuese café para todos, que fuese proporcional a los ingresos de cada una de las familias o de la persona sujeto pasivo que contrate a la empleada de hogar, es decir, por el nivel de renta; obviamente, sería muchísimo más justo, y lo he dicho en mi intervención. </w:t>
      </w:r>
    </w:p>
    <w:p>
      <w:pPr>
        <w:pStyle w:val="Texto"/>
        <w:rPr/>
      </w:pPr>
      <w:r>
        <w:rPr/>
        <w:t xml:space="preserve">Señor Lizarbe, usted también es absolutamente previsible. ¡Qué previsible es usted! Claro, a veces yo también lo soy, seguro, pero en esta ocasión se lo tengo que decir. Vamos a ver, primer punto, antes de entrar con lo que he defendido le recuerdo que el Partido Popular no participa en la Fundación Moderna, por lo tanto, no meta a todos en el mismo saco. Nosotros no estamos. Y con respecto a la otra parte de su intervención, le quiero decir lo mismo, cuando usted no tiene argumentos alude a los recortes que está practicando nuestro Gobierno, pero le he recordado que Comisiones Obreras y UGT, que algo deben de tener con ustedes, llevaron adelante y solicitaron al anterior Ministro de Trabajo socialista esta misma proposición. Entonces, si usted ahora no la quiere aceptar única y exclusivamente porque es del Partido Popular, dígalo. Es del Partido Popular y no le gusta, y lo que no se le ha ocurrido a usted porque se nos ha ocurrido a nosotros pues le molesta. ¿Desgravaciones fiscales para todos los colectivos? Estoy de acuerdo con usted, por supuesto, vamos a estudiarlo. Estábamos hablando de uno en concreto, pero no significa que de los demás no queramos hablar. </w:t>
      </w:r>
    </w:p>
    <w:p>
      <w:pPr>
        <w:pStyle w:val="Texto"/>
        <w:rPr/>
      </w:pPr>
      <w:r>
        <w:rPr/>
        <w:t>Al señor Zabaleta, que ha hablado sobre la denominación de empleada de hogar, le quiero decir lo mismo. Y quiero decir una cosa importante, que esta proposición de ley foral la hemos traído aquí para su debate y no en lectura única, es decir, podría haberse tramitado por lectura única, y si la hemos traído para que sea admitida a trámite es para debatirla. Y estoy de acuerdo con usted, pero no me ha escuchado, en que –se me está acabando el tiempo– no se puede comparar al empleador con un empresario. Efectivamente, en nuestra exposición de motivos estaba equivocado, pero en mi intervención no lo he dicho; por Dios, escúcheme cuando hablo. Por lo tanto, le doy la razón pero en mi intervención no había ningún defecto técnico.</w:t>
      </w:r>
    </w:p>
    <w:p>
      <w:pPr>
        <w:pStyle w:val="Texto"/>
        <w:rPr/>
      </w:pPr>
      <w:r>
        <w:rPr/>
        <w:t>Al señor Nuin le quiero decir simplemente que no diga que el Gobierno de España no ha tomado medidas; le podrán gustar o no, pero medidas ha tomado. Sin más, muchas gracias.</w:t>
      </w:r>
    </w:p>
    <w:p>
      <w:pPr>
        <w:pStyle w:val="Texto"/>
        <w:rPr/>
      </w:pPr>
      <w:r>
        <w:rPr>
          <w:i w:val="false"/>
        </w:rPr>
        <w:t>SR. PRESIDENTE:</w:t>
      </w:r>
      <w:r>
        <w:rPr/>
        <w:t xml:space="preserve"> Muchas gracias a usted, señora Beltrán. A continuación, deberemos votar si se toma o no en consideración la proposición de ley que se ha presentado y debatido. Señorías, comienza 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4 votos a favor, 46 en contra y ninguna abstención.</w:t>
      </w:r>
    </w:p>
    <w:p>
      <w:pPr>
        <w:pStyle w:val="Texto"/>
        <w:rPr/>
      </w:pPr>
      <w:r>
        <w:rPr>
          <w:i w:val="false"/>
        </w:rPr>
        <w:t>SR. PRESIDENTE:</w:t>
      </w:r>
      <w:r>
        <w:rPr/>
        <w:t xml:space="preserve"> Por lo tanto, señorías, queda rechazada la toma en consideración de la proposición de ley foral que se ha debatido.</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i w:val="false"/>
          <w:iCs/>
        </w:rPr>
        <w:t>(1) SR. RAMÍREZ ERRO:</w:t>
      </w:r>
      <w:r>
        <w:rPr/>
        <w:t xml:space="preserve"> Muchas gracias, señor Presidente. En primer lugar, vamos a exponer nuestra postura y, de alguna manera, vamos a justificar por qué estamos interviniendo en el turno a favor. Ustedes saben, este Parlamento sabe, que en el Grupo Parlamentario Bildu-Nafarroa tenemos claro que no queremos impedir ningún debate, que queremos posibilitar cualquier tipo de debate. Y, por ello, contamos con una norma establecida: votar siempre a favor de la toma en consideración de las proposiciones de ley, sea quien sea el que las plantea; aunque las plantee el Partido Popular.</w:t>
      </w:r>
    </w:p>
    <w:p>
      <w:pPr>
        <w:pStyle w:val="Texto"/>
        <w:rPr/>
      </w:pPr>
      <w:r>
        <w:rPr/>
        <w:t>¿Qué ocurre? Que muchas veces, según el tema del que se trate, el debate puede resultar muy limitado. En este caso, la reforma de la fiscalidad que plantea el Partido Popular es muy limitada, porque se refiere a un ámbito muy concreto, y nosotros no estamos de acuerdo con esa medida concreta en ese ámbito concreto. Por lo tanto, en este turno a favor, queremos aclarar al Partido Popular que nuestro voto en contra no se debe a que la proposición la haya presentado el Partido Popular, y esa sea la razón por la que vamos a cambiar nuestra norma, sino que lo que sucede es que siendo un tema tan concreto y siendo nuestra posición contraria al mismo, vamos a votar en contra. Quisiéramos dejar esto claro desde el primer momento.</w:t>
      </w:r>
    </w:p>
    <w:p>
      <w:pPr>
        <w:pStyle w:val="Texto"/>
        <w:rPr/>
      </w:pPr>
      <w:r>
        <w:rPr/>
      </w:r>
    </w:p>
    <w:p>
      <w:pPr>
        <w:pStyle w:val="Texto"/>
        <w:rPr/>
      </w:pPr>
      <w:r>
        <w:rPr/>
      </w:r>
    </w:p>
    <w:p>
      <w:pPr>
        <w:pStyle w:val="Texto"/>
        <w:rPr/>
      </w:pPr>
      <w:r>
        <w:rPr/>
      </w:r>
    </w:p>
    <w:p>
      <w:pPr>
        <w:pStyle w:val="Texto"/>
        <w:rPr/>
      </w:pPr>
      <w:r>
        <w:rPr>
          <w:i w:val="false"/>
          <w:iCs/>
        </w:rPr>
        <w:t>(2) SR. ZABALETA ZABALETA:</w:t>
      </w:r>
      <w:r>
        <w:rPr/>
        <w:t xml:space="preserve"> Buenos días, señoras y señores. Buenos días, miembros de la Mesa y señoras y señores Parlamentarios. Nafarroa Bai ya ha anunciado antes que ahora que estaba analizando si existen razones para cambiar su criterio de votar a favor de la toma en consideración de todas las proposiciones de ley, entre otras cosas, porque la vía de las proposiciones de ley se utiliza frecuentemente –y este es un caso de ello– para encauzar lo que debieran ser mociones o enmiendas a proyectos de ley. Por ejemplo, en este caso, ¿por qué se ha adelantado el Partido Popular en vez de esperar a que se presentara el proyecto de ley de presupuestos? Sin ningún género de dudas porque quería hacer ver, con su toque y desde su punto de vista, aquello que les parecería bien a tantas y tantas personas que son no sus clientes pero sí sus clientes políticos.</w:t>
      </w:r>
    </w:p>
    <w:p>
      <w:pPr>
        <w:pStyle w:val="Texto"/>
        <w:keepLines/>
        <w:widowControl/>
        <w:bidi w:val="0"/>
        <w:spacing w:lineRule="exact" w:line="220" w:before="0" w:after="85"/>
        <w:ind w:firstLine="283"/>
        <w:jc w:val="both"/>
        <w:rPr/>
      </w:pPr>
      <w:r>
        <w:rPr/>
        <w:t>Sin embargo, esta proposición de ley, entre otras cosas, contiene, sin ningún género de duda, un error técnico patente y profundo, que la hace totalmente imposible. Todo ello sin olvidar –también lo quisiera decir– que su lenguaje es completamente sexista. Si no me equivoco, se utiliza ocho veces la palabra empleada –en femenino, por lo tanto–; incluso se utiliza en el propio contenido de la proposición de ley. Y en esto no coincide ni siquiera con el decreto ley de Madrid. El PP de Madrid resulta ser más progresista, por lo que se ve... Sí, basta con leer el artículo 10. Y si hubieran escrito ustedes su proposición en euskera, no hubieran tenido ese problema. En euskera se puede expresar el sexo, y se expresa, pero no existe el género en las personas, no existe lenguaje sex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9:00Z</dcterms:created>
  <dc:creator/>
  <dc:description/>
  <dc:language>en-US</dc:language>
  <cp:lastModifiedBy>Ana</cp:lastModifiedBy>
  <dcterms:modified xsi:type="dcterms:W3CDTF">2012-10-31T12:21:00Z</dcterms:modified>
  <cp:revision>3</cp:revision>
  <dc:subject/>
  <dc:title/>
</cp:coreProperties>
</file>