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ya Zarranz Errea andreak ondoko mozioa aurkeztu zuen: “Mozioa. Horren bidez, Nafarroako Gobernua premiatzen da «Fundación Camino de la Lengua Castellana” fundazioan sar dadin»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urtarrilaren 24an egindako Osoko Bilkuran, erabaki zuen aurkeztutako mozioa baztertzea. Mozio hori 2012ko irailaren 25eko 7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