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spacing w:val="0"/>
          <w:lang w:val="es-ES_tradnl"/>
        </w:rPr>
        <w:t xml:space="preserve">La Comisión de Salud del Parlamento de Navarra, en sesión celebrada el día 7 de febrero de 2013, aprobó el II Plan Foral de Drogodependencias, publicado en el BOPN núm. 82 de 15 de octubre de 2012, con la incorporación de las propuestas que se pueden consultar en la página web del Parlamento de Navarra: www.parlamentodenavarra.es/inicio/publicaciones/documentos.aspx </w:t>
      </w:r>
    </w:p>
    <w:p>
      <w:pPr>
        <w:pStyle w:val="Normal"/>
        <w:rPr/>
      </w:pPr>
      <w:r>
        <w:rPr>
          <w:rStyle w:val="Normal1"/>
          <w:lang w:val="es-ES_tradnl"/>
        </w:rPr>
        <w:t xml:space="preserve">Se ordena su publicación, en cumplimiento de lo dispuesto en el artículo 113 del Reglamento de la Cámara. </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