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2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isa De Simón Caballero andreak aurkeztutako galdera, Tuterako Reina Sofia Ospitaleko gaixo onkologikoen ospitalearteko garrai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asun Batzordean izapidetzea.</w:t>
      </w:r>
    </w:p>
    <w:p>
      <w:pPr>
        <w:pStyle w:val="Normal"/>
        <w:rPr/>
      </w:pPr>
      <w:r>
        <w:rPr>
          <w:rStyle w:val="Normal1"/>
          <w:lang w:val="es-ES_tradnl"/>
        </w:rPr>
        <w:t>Iruñean, 2012ko azaroaren 2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ko foru parlamentari Marisa de Simón Caballerok ondoko galdera aurkeztu du, Osasuneko kontseilariak Osasun Batzordean ahoz erantzun dezan:</w:t>
      </w:r>
    </w:p>
    <w:p>
      <w:pPr>
        <w:pStyle w:val="Normal"/>
        <w:rPr/>
      </w:pPr>
      <w:r>
        <w:rPr>
          <w:rStyle w:val="Normal1"/>
          <w:lang w:val="es-ES_tradnl"/>
        </w:rPr>
        <w:t>Hedabideen bidez ezagutu dugu Nafarroako Gobernuaren eta Erriberako udalen arteko ustezko akordioa –”bizitzaren autobusa mantentzeko akordioa”–, Tuterako Reina Sofía Ospitaleko gaixo onkologikoen ospitalearteko garraioa mantentzeko, Nafarroako Ospitalegunean tratamenduak jaso ditzaten.</w:t>
      </w:r>
    </w:p>
    <w:p>
      <w:pPr>
        <w:pStyle w:val="Normal"/>
        <w:rPr/>
      </w:pPr>
      <w:r>
        <w:rPr>
          <w:rStyle w:val="Normal1"/>
          <w:lang w:val="es-ES_tradnl"/>
        </w:rPr>
        <w:t>Kontuan hartuta, berebat, kontzeptu horretarako 2013rako aurreikusitako aurrekontu-murrizketa eta autobusa jadanik amortizatuta dagoela, ondoko galdera aurkezten dugu:</w:t>
      </w:r>
    </w:p>
    <w:p>
      <w:pPr>
        <w:pStyle w:val="Normal"/>
        <w:rPr/>
      </w:pPr>
      <w:r>
        <w:rPr>
          <w:rStyle w:val="Normal1"/>
          <w:lang w:val="es-ES_tradnl"/>
        </w:rPr>
        <w:t>Zein da, egun, zerbitzu horren kostua? Osasun Departamentuak Tutera-Iruña ospitalearteko autobusa mantenduko al du, orain arte bezala bi txanda eginez, besteak beste Tuterako Udalak aho batez eskatu zion bezala eta Parlamentuko Erregistroan aurkeztutako idazkiaren arabera 20.780 sinatzailek eskatu duten bezala?</w:t>
      </w:r>
    </w:p>
    <w:p>
      <w:pPr>
        <w:pStyle w:val="Normal"/>
        <w:rPr/>
      </w:pPr>
      <w:r>
        <w:rPr>
          <w:rStyle w:val="Normal1"/>
          <w:lang w:val="es-ES_tradnl"/>
        </w:rPr>
        <w:t>Iruñean, 2012ko azaroaren 19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