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Ekonomia, Ogasun, Industria eta Enplegu Batzordeak, 2013ko urtarrilaren 15ean egindako bileran, ondoko erabakia onetsi zuen: “Erabakia. Horren bidez, Nafarroako Gobernua premiatzen da ekimenak presta ditzan Martzillako Ultracongelados de la Riberan hutsik geratuko litzatekeen azpiegituraren ustiapenerako”.</w:t>
      </w:r>
    </w:p>
    <w:p>
      <w:pPr>
        <w:pStyle w:val="Normal"/>
        <w:spacing w:lineRule="exact" w:line="221"/>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spacing w:lineRule="exact" w:line="221"/>
        <w:rPr/>
      </w:pPr>
      <w:r>
        <w:rPr>
          <w:rStyle w:val="Normal1"/>
          <w:spacing w:val="0"/>
          <w:lang w:val="es-ES_tradnl"/>
        </w:rPr>
        <w:t>“</w:t>
      </w:r>
      <w:r>
        <w:rPr>
          <w:rStyle w:val="Normal1"/>
          <w:spacing w:val="0"/>
          <w:lang w:val="es-ES_tradnl"/>
        </w:rPr>
        <w:t>1. Nafarroako Parlamentuak Nafarroako Gobernua premiatzen du bere esku dauden ekimen guztiak abiaraz ditzan, akordio bat ixten saiatze aldera Ultracongelados de la Ribera enpresa ixtearen ondorioz orain hutsik gelditzen diren nabeen jabeekin, horietara bideratu ahal izateko Ardo taldearen erabaki horren ondorioak arinduko duen enpresa jarduera, erabaki horrek gure herrian sortu zen lehen izozte-fabrika behin betikoz ixtea dakarrelako.</w:t>
      </w:r>
    </w:p>
    <w:p>
      <w:pPr>
        <w:pStyle w:val="Normal"/>
        <w:spacing w:lineRule="exact" w:line="221"/>
        <w:rPr/>
      </w:pPr>
      <w:r>
        <w:rPr>
          <w:rStyle w:val="Normal1"/>
          <w:lang w:val="es-ES_tradnl"/>
        </w:rPr>
        <w:t>2. Nafarroako Parlamentuak Nafarroako Gobernua premiatzen du kontuan har ditzan aukera berdintasunaren printzipioa eta lurralde-orekaren printzipioa, industria-jarduera garatzeko guneak ezartzerakoan.</w:t>
      </w:r>
    </w:p>
    <w:p>
      <w:pPr>
        <w:pStyle w:val="Normal"/>
        <w:spacing w:lineRule="exact" w:line="221"/>
        <w:rPr/>
      </w:pPr>
      <w:r>
        <w:rPr>
          <w:rStyle w:val="Normal1"/>
          <w:spacing w:val="0"/>
          <w:lang w:val="es-ES_tradnl"/>
        </w:rPr>
        <w:t>3. Nafarroako Parlamentuak Nafarroako Gobernua premiatzen du gure produkzio-egiturako enpresa tradizionalak bere egiten dituzten multinazionalen modus operandiaren gaineko zaintza manten dezan, enpresa horiek bertan jarraitzeko erantzukizuna onartze aldera, horixe delako etorkizuneko garapena eta enplegua ziurtatzeko modurik onena; izan ere, nekazaritzako produktuen eraldaketarena bezalako sektore batean, berebiziko garrantzia dauka landa eremuetako despopulazioa ekiditeko eta denen aukera berdintasuna bermatzeko. Halaber, Nafarroako Gobernua premiatzen da zaintza eraginkorra egin dezan multinazional horiek gure baratzeko produktuen irudia eta prestigioa baliatzearen gainean, ziurtatze aldera Nafarroakoak diren produktuak Nafarroako produktu gisa ager daitezen, Nafarroakoak izan gabe Nafarroan ontziratu edo paketatzen direnak ez bezala”.</w:t>
      </w:r>
    </w:p>
    <w:p>
      <w:pPr>
        <w:pStyle w:val="Normal"/>
        <w:spacing w:lineRule="exact" w:line="221"/>
        <w:rPr/>
      </w:pPr>
      <w:r>
        <w:rPr>
          <w:rStyle w:val="Normal1"/>
          <w:lang w:val="es-ES_tradnl"/>
        </w:rPr>
        <w:t>Iruñean, 2013ko urtarrilaren 16an</w:t>
      </w:r>
    </w:p>
    <w:p>
      <w:pPr>
        <w:pStyle w:val="Normal"/>
        <w:spacing w:lineRule="exact" w:line="221" w:before="0" w:after="113"/>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