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benduaren 27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leungarririk gabe errefusatzen du abenduaren 19an onetsitako dekretua, osasun-profesionalen lanaldia eta oinarrizko osasun-laguntzako, laguntza jarraituko eta larrialdiko laguntzako zentroen ordutegia arautzen dituena; izan ere, dekretuak areagotu egiten ditu nafarren arteko desberdintasunak, osasun-laguntza jasotzeari dagokionez, eta bereziki diskriminatzen eta zigortzen ditu landa eremuak, urritu egiten du laguntzaren kalitatea eta atea irekitzen du zerbitzu gehiago pribatizatzeko; halaber, nabarmen okertzen ditu profesionalen lan baldintzak eta dozenaka lanpostu galtzea dakar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arbuiorik erabatekoena erakutsi nahi du Osasun Departamentuaren –eta, horrenbestez, Nafarroako Gobernuaren– autoritarismo eta inposizio jarreraren aurrean; izan ere, Nafarroako Parlamentuaren borondate politikoaren aurka onetsi du dekretu hori, eta osasunaren arloko eragile sozialen, profesionalen eta sindikalen borondatearen aurka ere bai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Osasuneko kontseilari Marta Vera Janín andrea gaitzesten du, Nafarroako gehiengo sozial, politiko eta sindikala saihesteagatik eta erdeinatzeagatik eta osasun-erreforma irizpide ekonomiko hutsetan oinarrituta inposatzeagatik, ukitutako eragile profesionalen eta sindikalen egiazko parte-hartzerik gabe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