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3ko urtarrilaren 21e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bere aintzatespena erakusten dio Parlamentu honen aginduz Comptos Ganberak prestatzen dituen fiskalizazio txosten guztien bitartez egiten duen lanari, zeina behar-beharrezkoa baita diru publikoaren erabilera onerako, gardentasunerako eta fiskalizaziorako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