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y proyectos concretos previstos en el proyecto de Presupuestos Generales de 2013 que no se han podido llevar a cabo en los presupuestos prorrogados de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Presidenta del Gobierno de Navarra, Sra. D.ª Yolanda Barcina en la Comisión de Régimen Foral.</w:t>
      </w:r>
    </w:p>
    <w:p>
      <w:pPr>
        <w:pStyle w:val="Normal"/>
        <w:rPr/>
      </w:pPr>
      <w:r>
        <w:rPr>
          <w:rStyle w:val="Normal1"/>
          <w:lang w:val="es-ES_tradnl"/>
        </w:rPr>
        <w:t>En el desarrollo de la Comisión de Economía, Hacienda, Industria y Empleo del pasado 30 de enero de 2013, la Vicepresidenta del Gobierno de Navarra, Sra. D.ª Lourdes Goicoechea, señaló en dos ocasiones que, debido a la no aprobación por parte de la oposición del proyecto de Presupuestos Generales de la Comunidad Foral de Navarra para 2013 y consiguiente prórroga de los Presupuestos Generales de 2012, el Gobierno de Navarra se había visto en la imposibilidad de poner en marcha y llevar cabo actuaciones y proyectos importantes que tenía previstos y que estaban contenidos en el proyecto de Presupuestos para 2013. 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actuaciones y proyectos concretos se refería en su comparecencia la Vicepresidenta del Gobierno de Navarra?</w:t>
      </w:r>
    </w:p>
    <w:p>
      <w:pPr>
        <w:pStyle w:val="Normal"/>
        <w:rPr/>
      </w:pPr>
      <w:r>
        <w:rPr>
          <w:rStyle w:val="Normal1"/>
          <w:lang w:val="es-ES_tradnl"/>
        </w:rPr>
        <w:t>Pamplona, a 31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