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la rescisión o resolución administrativa del contrato suscrito con la Empresa Mediterránea de Catering, presentada por los Grupos Parlamentarios Bildu-Nafarroa y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La privatización de las cocinas del Complejo Hospitalario se ha realizado siempre bajo parámetros y argumentos economicistas, priorizando el ahorro de 2,7 millones de euros frente a la calidad del servicio y provocando un importante número de despidos.</w:t>
      </w:r>
    </w:p>
    <w:p>
      <w:pPr>
        <w:pStyle w:val="Normal"/>
        <w:rPr/>
      </w:pPr>
      <w:r>
        <w:rPr>
          <w:rStyle w:val="Normal1"/>
          <w:lang w:val="es-ES_tradnl"/>
        </w:rPr>
        <w:t>No se han utilizado argumentos claros para ese ahorro porque, como decía la Cámara de Comptos en su informe, dicho ahorro era consecuencia de la unificación de las cocinas, el cambio de sistema de producción y la externalización. Añadía que, como no se valoraban las opciones de producir con el sistema en frío con medios propios, no se podría cuantificar qué parte del ahorro estaba motivada por la externalización, ya que la unificación y el cambio de sistema son factores significativos que condicionaban las cifras de ahorro estimadas.</w:t>
      </w:r>
    </w:p>
    <w:p>
      <w:pPr>
        <w:pStyle w:val="Normal"/>
        <w:rPr/>
      </w:pPr>
      <w:r>
        <w:rPr>
          <w:rStyle w:val="Normal1"/>
          <w:lang w:val="es-ES_tradnl"/>
        </w:rPr>
        <w:t>Decía también dicho informe que si se externalizaba, la pérdida de puestos de trabajo iba a ser mayor que si se unificaban las cocinas, se cambiaba el sistema de emplatado en frío y no se privatizaban.</w:t>
      </w:r>
    </w:p>
    <w:p>
      <w:pPr>
        <w:pStyle w:val="Normal"/>
        <w:rPr/>
      </w:pPr>
      <w:r>
        <w:rPr>
          <w:rStyle w:val="Normal1"/>
          <w:lang w:val="es-ES_tradnl"/>
        </w:rPr>
        <w:t>Hemos tenido conocimiento que el ahorro no es de momento el que el Departamento de Salud preveía en sus informes.</w:t>
      </w:r>
    </w:p>
    <w:p>
      <w:pPr>
        <w:pStyle w:val="Normal"/>
        <w:rPr/>
      </w:pPr>
      <w:r>
        <w:rPr>
          <w:rStyle w:val="Normal1"/>
          <w:lang w:val="es-ES_tradnl"/>
        </w:rPr>
        <w:t>Puesta en marcha la privatización de este servicio, se han puesto de manifiesto los problemas y deficiencias que se están generando, tanto en la calidad del servicio, en cantidad, escasez de personal y, sobre todo y teniendo en cuenta que la alimentación consideramos una parte imprescindible del tratamiento de las personas que están ingresadas, la incapacidad para que cada paciente reciba una alimentación acorde a su patología, hace que la situación se esté haciendo insoportable para los pacientes ingresados.</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El Parlamento de Navarra insta al Departamento de Salud la rescisión o resolución administrativa del contrato suscrito con la empresa Mediterránea de Catering de manera urgente.</w:t>
      </w:r>
    </w:p>
    <w:p>
      <w:pPr>
        <w:pStyle w:val="Normal"/>
        <w:rPr/>
      </w:pPr>
      <w:r>
        <w:rPr>
          <w:rStyle w:val="Normal1"/>
          <w:lang w:val="es-ES_tradnl"/>
        </w:rPr>
        <w:t>En Iruña, a 29 de enero de 2013</w:t>
      </w:r>
    </w:p>
    <w:p>
      <w:pPr>
        <w:pStyle w:val="Normal"/>
        <w:keepLines/>
        <w:widowControl/>
        <w:bidi w:val="0"/>
        <w:spacing w:lineRule="exact" w:line="230" w:before="0" w:after="113"/>
        <w:ind w:firstLine="283"/>
        <w:jc w:val="both"/>
        <w:rPr/>
      </w:pPr>
      <w:r>
        <w:rPr>
          <w:rStyle w:val="Normal1"/>
          <w:lang w:val="es-ES_tradnl"/>
        </w:rPr>
        <w:t>Los Parlamentarios Forales: Bikendi Barea Aiestaran y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