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para no superar los máximos establecidos por la Organización Mundial de la Salud en la emisión de gases a la atmósfera,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la Sra. Consejera de Desarrollo Rural, Industria, Empleo y Medio Ambiente del Gobierno de Navarra.</w:t>
      </w:r>
    </w:p>
    <w:p>
      <w:pPr>
        <w:pStyle w:val="Normal"/>
        <w:rPr/>
      </w:pPr>
      <w:r>
        <w:rPr>
          <w:rStyle w:val="Normal1"/>
          <w:lang w:val="es-ES_tradnl"/>
        </w:rPr>
        <w:t>¿Por qué en 2011 se superaron en Navarra en 130 veces los máximos establecidos por la Organización Mundial de la Salud con relación a la emisión de gases a la atmósfera y que está haciendo el Gobierno de Navarra para evitarlo?</w:t>
      </w:r>
    </w:p>
    <w:p>
      <w:pPr>
        <w:pStyle w:val="Normal"/>
        <w:rPr/>
      </w:pPr>
      <w:r>
        <w:rPr>
          <w:rStyle w:val="Normal1"/>
          <w:lang w:val="es-ES_tradnl"/>
        </w:rPr>
        <w:t>En Iruña, a 24 de abril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