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otsailaren 20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ma Mauleón Echeverría jaunak aurkezturiko mozioa, zeinaren bidez Nafarroako Gobernua premiatzen baita oinarrizko errentari buruzko lehengo legedira itzul dadi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Gizarte Politika, Berdintasun, Kirol eta Gazteria Batzordean eztabaidatzea eta zuzenketak aurkezteko epea bukatzea eztabaidari ekiteko bilkura-egunaren aurrekoaren eguerdiko hamabietan.</w:t>
      </w:r>
    </w:p>
    <w:p>
      <w:pPr>
        <w:pStyle w:val="Normal"/>
        <w:rPr/>
      </w:pPr>
      <w:r>
        <w:rPr>
          <w:rStyle w:val="Normal1"/>
          <w:lang w:val="es-ES_tradnl"/>
        </w:rPr>
        <w:t>Iruñean, 2012ko otsailaren 20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Izquierda-Ezkerra parlamentu-taldeko foru parlamentari Txema Mauleón Echeverríak, Legebiltzarreko Erregelamenduan ezarritakoaren babesean, ondoko mozioa aurkeztu du, Gizarte Politikako Batzordean eztabaidatu eta bozkatzeko. Mozioaren bidez, Nafarroako Parlamentuak arbuiatu egiten du Gizarte Politika, Berdintasun, Kirol eta Gazteriako kontseilariaren otsailaren 9ko 57/2012 Foru Agindua, gizarteratzeko eta laneratzeko eta enplegugarritasuna hobetzeko laguntza arautzen duena.</w:t>
      </w:r>
    </w:p>
    <w:p>
      <w:pPr>
        <w:pStyle w:val="Normal"/>
        <w:rPr/>
      </w:pPr>
      <w:r>
        <w:rPr>
          <w:rStyle w:val="Normal1"/>
          <w:lang w:val="es-ES_tradnl"/>
        </w:rPr>
        <w:t>Gizarteratzeko eta laneratzeko laguntza arautzen duen foru agindu berria, zeinak oinarrizko errenta ordezten baitu langabezian egonik gizarte-bazterketako egoeran ez daudenei dagokienez, ahulen aurkako beste kolpe bat da, zeren gizarte-eskubideak murrizten baititu eta are gehiago gogortzen baititu oinarrizko errenta berriaren baldintzak, berez oso gogorrak zirenak. Murrizketa horietatik ondokoak nabarmen daitezk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k agortu eta diru-sarrerarik ez duten langabetuek laguntza jasoko dute 45 eta 65 urte bitarte badituzte soilik, eta 30 urtetik goitikoek, aldiz, seme-alabak badituzte jasoko dute laguntza. Lehen, diru-sarrerarik ez zuten 25 urtetik goitiko pertsona guztiek kobratzen zuten laguntz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zken 12 hilabeteetan gutxienez ere 90 egun lan egin izana eskatzen da, edo azken 24 hilabeteetan 180. Denbora hori lan egin ezinda egon direnak laguntzarik gabe gelditzen di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enbatekoa % 10 murrizten da prestazioa jasotzen denetik urtebete igarota, eta % 20, prestazioa jasotzen denetik urte eta erdi igaro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akarrik dagoen pertsonarentzako zenbatekoa berdin gelditzen da, baina seme-alabak dituzten pertsonentzako zenbatekoa 64 euro jaisten da hilean, eta 5 pertsona edo gehiagoko familientzako prestazioa, berriz, 129 euro jaisten 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guntza 24 hilabetez kobratuz gero, urtebetean ezin izanen da berriro kobrat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zedura-arazo oso larri bat. Baldin eta administrazioak ez badu garaiz eta forman erantzuten, administrazio-isiltasuna ez da positiboa izanen, ezpada negatiboa; alegia, eskabidea ezetsitzat joko 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ta, azkenik, bereziki esanguratsua da ondokoa baieztatzea: laguntza hau, oinarrizko errenta ez bezala, ez da gehiago izanen legez ziurtatutako prestazio bat –hots, eskubide bat–, eta aurrekontuaren araberako laguntza bat izatera igaroko da.</w:t>
      </w:r>
    </w:p>
    <w:p>
      <w:pPr>
        <w:pStyle w:val="Normal"/>
        <w:rPr/>
      </w:pPr>
      <w:r>
        <w:rPr>
          <w:rStyle w:val="Normal1"/>
          <w:lang w:val="es-ES_tradnl"/>
        </w:rPr>
        <w:t>Finean, Oinarrizko Errentari buruzko Foru Lege berria (orain gizarteratze-errenta deritzo) onestean gertatutako murrizketa handia zen berez; izan ere, kanpoan uzten zituen erroldan 24 hilabete baino gutxiago daramaten pertsonak eta egoera irregularrean dauden pertsonak, eta denbora jakin batetik aurrera jaso beharreko zenbatekoa jaisten zuen. Eta orain ezagutu dugu langabezian dauden pertsonentzako laguntzaren murrizketa handi hau (gogorarazi beharra dago lehengo oinarrizko errentaren onuradunen % 60 eta 70 bitarte zirela).</w:t>
      </w:r>
    </w:p>
    <w:p>
      <w:pPr>
        <w:pStyle w:val="Normal"/>
        <w:rPr/>
      </w:pPr>
      <w:r>
        <w:rPr>
          <w:rStyle w:val="Normal1"/>
          <w:lang w:val="es-ES_tradnl"/>
        </w:rPr>
        <w:t>Horregatik guztiagatik, Nafarroako Parlamentuak erabaki du:</w:t>
      </w:r>
    </w:p>
    <w:p>
      <w:pPr>
        <w:pStyle w:val="Normal"/>
        <w:rPr/>
      </w:pPr>
      <w:r>
        <w:rPr>
          <w:rStyle w:val="Normal1"/>
          <w:lang w:val="es-ES_tradnl"/>
        </w:rPr>
        <w:t xml:space="preserve">1. Bere arbuioa agertzea Gizarteratzeko eta laneratzeko eta enplegugarritasuna hobetzeko laguntza arautzen duen Gizarte Politika, Berdintasun, Kirol eta Gazteriako kontseilariaren otsailaren 9ko 57/2012 Foru Aginduaren aurrean, eta Nafarroako Gobernua premiatzea oinarrizko errentari buruzko lehengo legedira itzul dadin. </w:t>
      </w:r>
    </w:p>
    <w:p>
      <w:pPr>
        <w:pStyle w:val="Normal"/>
        <w:rPr/>
      </w:pPr>
      <w:r>
        <w:rPr>
          <w:rStyle w:val="Normal1"/>
          <w:lang w:val="es-ES_tradnl"/>
        </w:rPr>
        <w:t>Iruñean, 2012ko otsailaren 14an</w:t>
      </w:r>
    </w:p>
    <w:p>
      <w:pPr>
        <w:pStyle w:val="Normal"/>
        <w:keepLines/>
        <w:widowControl/>
        <w:bidi w:val="0"/>
        <w:spacing w:lineRule="exact" w:line="230" w:before="0" w:after="113"/>
        <w:ind w:firstLine="283"/>
        <w:jc w:val="both"/>
        <w:rPr/>
      </w:pPr>
      <w:r>
        <w:rPr>
          <w:rStyle w:val="Normal1"/>
          <w:spacing w:val="0"/>
          <w:lang w:val="es-ES_tradnl"/>
        </w:rPr>
        <w:t>Foru parlamentaria: Txema Mauleón Echeverr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