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Navas de Tolosako Batailaren Ibilbideko Herrien Elkartea sor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maya Zarranz Errea andreak, Erregelamenduan xedatuaren babesean, galdera hau egin du, Kulturako,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Ciudad Realeko bost herrik eta Jaengo hiruk Navas de Tolosako Batailaren Ibilbideko Herrien Elkartea sortu dute, bataila horren oroitzapenetan eta helburu kultural eta turistikoarekin. Hori dela-eta, honakoa galdetzen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Navas de Tolosako Batailaren Ibilbideko Herrien Elkartea sortu izanaren berri? Baiezkoan, Nafarroako Gobernuak ba al du ekimen horrekin bat egit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