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may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el derecho de las mujeres a poder interrumpir voluntariamente su embarazo dentro de la sanidad pública, formulada por la Ilma. Sra. D.ª Bakartxo Ruiz Jas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7 de may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akartxo Ruiz Jaso, Parlamentaria Foral adscrita al Grupo Bildu-Nafarroa, al amparo del Reglamento de la Cámara, formula la siguiente pregunta oral de máxima actualidad para que sea respondida en Pleno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va a hacer el Gobierno de Navarra para garantizar el derecho de las mujeres navarras a poder interrumpir voluntariamente su embarazo dentro de las prestaciones financiadas por la sanidad pública?</w:t>
      </w:r>
    </w:p>
    <w:p>
      <w:pPr>
        <w:pStyle w:val="Normal"/>
        <w:rPr/>
      </w:pPr>
      <w:r>
        <w:rPr>
          <w:rStyle w:val="Normal1"/>
          <w:lang w:val="es-ES_tradnl"/>
        </w:rPr>
        <w:t>En Iruñea, a 7 de may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