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ekintzailetza sustatzeari buruzko irakasgai bat ez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rtxo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 xml:space="preserve">Nafarroako Parlamentuko  Parlamentu-talde Popularreko foru parlamentari Amaya Zarranz Errea andreak, Legebiltzarreko Erregelamenduan ezarritakoaren babesean, Nafarroan ekintzailetza sustatzeari buruzko irakasgai bat ezartzeko mozioa aurkeztu du, Osoko Bilkuran eztabaidatzeko eta onesteko. </w:t>
      </w:r>
    </w:p>
    <w:p>
      <w:pPr>
        <w:pStyle w:val="Normal"/>
        <w:rPr/>
      </w:pPr>
      <w:r>
        <w:rPr>
          <w:rStyle w:val="Normal1"/>
          <w:lang w:val="es-ES_tradnl"/>
        </w:rPr>
        <w:t>Europar Batasunak uste du, ekintzailetza-defizita daukala jakitun, ekintzailetza sustatzea funtsezko gizarte-beharrizana dela enplegua sortzeko, lehiakortasuna hobetzeko eta ekonomia hazteko. 2000ko martxoko Europako Kontseiluak gogoan hartu zuen hezkuntza eta prestakuntza garrantzitsuak direla espiritu ekintzailerako, eta lan handia egin beharra dagoela onartu zuen. 2003an, Europar Batasunak "Ekintzailearen Liburu Berdea" argitaratu zuen, eta Espainiak  espiritu ekintzailea sustatzeko konpromisoa hartu zuen, Hezkuntzari buruzko Lege Organikoaren bidez eta hezkuntza-etapetan espiritu ekintzailea sartuz.</w:t>
      </w:r>
    </w:p>
    <w:p>
      <w:pPr>
        <w:pStyle w:val="Normal"/>
        <w:rPr/>
      </w:pPr>
      <w:r>
        <w:rPr>
          <w:rStyle w:val="Normal1"/>
          <w:lang w:val="es-ES_tradnl"/>
        </w:rPr>
        <w:t>Alderdi Popularraren ustez, egungo krisi ekonomikoko egoeran, beharrezkoa da administrazio publikoek eskura dituzten baliabide guztiak artikulatzea eta ekintzailetzaren sustapenera lehentasunez bideratzea. Alderdi Popularraren ustez, lehen unetik beretik sendotu behar da espiritu ekintzailea ikastetxeetan. Ikasleek, oinarrizko prestakuntzaren bidez, ekintzailetzaren kultura ikasi behar dute eskolan.</w:t>
      </w:r>
    </w:p>
    <w:p>
      <w:pPr>
        <w:pStyle w:val="Normal"/>
        <w:rPr/>
      </w:pPr>
      <w:r>
        <w:rPr>
          <w:rStyle w:val="Normal1"/>
          <w:lang w:val="es-ES_tradnl"/>
        </w:rPr>
        <w:t>Nafarroako egungo hezkuntza-sisteman ez dago espiritu ekintzaileari loturiko kultura-baliorik, ekintzailetzari esker dauden aukerei buruzko ezjakintasuna dago, eta eskolako hezkuntza-planetan ez dira garatzen enpresa-trebetasunak.</w:t>
      </w:r>
    </w:p>
    <w:p>
      <w:pPr>
        <w:pStyle w:val="Normal"/>
        <w:rPr/>
      </w:pPr>
      <w:r>
        <w:rPr>
          <w:rStyle w:val="Normal1"/>
          <w:lang w:val="es-ES_tradnl"/>
        </w:rPr>
        <w:t>Horregatik guztiagatik, Parlamentu-talde Popularrak ondoko erabaki proposamena aurkezten du:</w:t>
      </w:r>
    </w:p>
    <w:p>
      <w:pPr>
        <w:pStyle w:val="Normal"/>
        <w:rPr/>
      </w:pPr>
      <w:r>
        <w:rPr>
          <w:rStyle w:val="Normal1"/>
          <w:lang w:val="es-ES_tradnl"/>
        </w:rPr>
        <w:t>Nafarroako Parlamentuak Nafarroako Gobernua eta Hezkuntza Departamentua premiatzen ditu Foru Komunitateko ikastetxe guztietan jar dezan, oinarrizko prestakuntzatik hasita, ekintzailetza sustatzeari buruzko irakasgai bat.</w:t>
      </w:r>
    </w:p>
    <w:p>
      <w:pPr>
        <w:pStyle w:val="Normal"/>
        <w:rPr/>
      </w:pPr>
      <w:r>
        <w:rPr>
          <w:rStyle w:val="Normal1"/>
          <w:lang w:val="es-ES_tradnl"/>
        </w:rPr>
        <w:t>Iruñean, 2012ko martxoaren 22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