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eclaración institucional por la que el Parlamento de Navarra muestra su rechazo a las medidas de recorte en materia de educación anunciadas por el Gobierno de España y manifiesta su voluntad de trabajar en la defensa del actual sistema educativo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.- El Parlamento de Navarra muestra su rechazo a las medidas de recorte en materia de educación anunciadas por el Gobierno de España, ya que estas van a afectar de manera determinante a lo que es un pilar fundamental del Estado del Bienestar y constituyen un ataque frontal al sistema autonómico y sus competencias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- El Parlamento de Navarra manifiesta su voluntad de trabajar en la defensa del mantenimiento del actual Sistema Educativo, salvaguardando sus principios básicos de universalidad, equidad, gratuidad y ca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4:00Z</dcterms:created>
  <dc:creator>carlota</dc:creator>
  <dc:description/>
  <dc:language>en-US</dc:language>
  <cp:lastModifiedBy>carlota</cp:lastModifiedBy>
  <dcterms:modified xsi:type="dcterms:W3CDTF">2012-04-25T10:35:00Z</dcterms:modified>
  <cp:revision>1</cp:revision>
  <dc:subject/>
  <dc:title>Declaración institucional por la que el Parlamento de Navarra muestra su rechazo a las medidas de recorte en materia de educac</dc:title>
</cp:coreProperties>
</file>