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martxoaren 28an, Foru Araubideko Batzordeak baztertu egin zuen Eloy Villanueva Cruz jaunak lan-talde bat sortzeko eginiko proposamena, Nafarroako Parlamentuko parlamentari kopurua finkatzeko egun erabiltzen diren irizpide errealak eta egungo ordezkari kopuruaren balizko murrizketa aztertzeko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