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2012ko irailaren 10ean egindako bilkuran, Nafarroako Parlamentuko Eledunen Batzarrak ondoko adierazpena onetsi zue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Nafarroako Parlamentuak uste du NUPeko ikasle eta langileen murrizketen eta tasa-igoeraren aurka eginiko aldarrikapenak erabat zilegi direla eta haien erabateko adierazpen askatasunez manifestatzeko eskubidea ziurtatu behar dela.”</w:t>
      </w:r>
    </w:p>
    <w:p>
      <w:pPr>
        <w:pStyle w:val="Normal"/>
        <w:rPr/>
      </w:pPr>
      <w:r>
        <w:rPr>
          <w:rStyle w:val="Normal1"/>
          <w:lang w:val="es-ES_tradnl"/>
        </w:rPr>
        <w:t>Iruñean, 2012ko irailaren 11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