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ejorar la señalización del Camino de Santiago,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oña Amaya Zarranz Errea, Parlamentaria Foral perteneciente al Grupo Popular en el Parlamento de Navarra, al amparo de lo dispuesto en el Reglamento de la Cámara, presenta para su debate y aprobación en Pleno la siguiente moción para mejorar la señalización del Camino de Santiago en Navarra.</w:t>
      </w:r>
    </w:p>
    <w:p>
      <w:pPr>
        <w:pStyle w:val="Normal"/>
        <w:rPr/>
      </w:pPr>
      <w:r>
        <w:rPr>
          <w:rStyle w:val="Normal1"/>
          <w:lang w:val="es-ES_tradnl"/>
        </w:rPr>
        <w:t>Exposición de motivos</w:t>
      </w:r>
    </w:p>
    <w:p>
      <w:pPr>
        <w:pStyle w:val="Normal"/>
        <w:rPr/>
      </w:pPr>
      <w:r>
        <w:rPr>
          <w:rStyle w:val="Normal1"/>
          <w:lang w:val="es-ES_tradnl"/>
        </w:rPr>
        <w:t>El Camino de Santiago atrae anualmente a Navarra a miles de peregrinos que realizan este itinerario religioso, cultural y social, que atraviesa la Comunidad Foral a través de diferentes rutas, como el Camino Francés, con inicio en Valcarlos-Roncesvalles y Sangüesa y los Caminos del valle de Baztán y el valle del Ebro.</w:t>
      </w:r>
    </w:p>
    <w:p>
      <w:pPr>
        <w:pStyle w:val="Normal"/>
        <w:rPr>
          <w:rStyle w:val="Normal1"/>
          <w:lang w:val="es-ES_tradnl"/>
        </w:rPr>
      </w:pPr>
      <w:r>
        <w:rPr>
          <w:rStyle w:val="Normal1"/>
          <w:lang w:val="es-ES_tradnl"/>
        </w:rPr>
        <w:t>El Camino de Santiago es actualmente uno de los elementos singulares que ofrece la Comunidad Foral. La ruta, de origen medieval, sirve además como muestra de buena parte de los tesoros culturales, ambientales, religiosos y artísticos que atesora Navarra.</w:t>
      </w:r>
    </w:p>
    <w:p>
      <w:pPr>
        <w:pStyle w:val="Normal"/>
        <w:rPr/>
      </w:pPr>
      <w:r>
        <w:rPr>
          <w:rStyle w:val="Normal1"/>
          <w:lang w:val="es-ES_tradnl"/>
        </w:rPr>
        <w:t>La afluencia de peregrinos registrada en los últimos años ha motivado una participación activa de las instituciones públicas, entidades privadas y voluntarios en la conservación, atención y difusión de dicha ruta y los peregrinos que la utilizan.</w:t>
      </w:r>
    </w:p>
    <w:p>
      <w:pPr>
        <w:pStyle w:val="Normal"/>
        <w:rPr/>
      </w:pPr>
      <w:r>
        <w:rPr>
          <w:rStyle w:val="Normal1"/>
          <w:lang w:val="es-ES_tradnl"/>
        </w:rPr>
        <w:t>De forma periódica los medios de comunicación informan de situaciones de dificultad vinculadas con los caminantes, que en determinados casos pueden estar relacionados con la situación del estado y nivel de señalización que presenta el Camino de Santiago en diferentes puntos.</w:t>
      </w:r>
    </w:p>
    <w:p>
      <w:pPr>
        <w:pStyle w:val="Normal"/>
        <w:rPr/>
      </w:pPr>
      <w:r>
        <w:rPr>
          <w:rStyle w:val="Normal1"/>
          <w:lang w:val="es-ES_tradnl"/>
        </w:rPr>
        <w:t>Dichas situaciones vienen repitiéndose especialmente en la primera etapa del Camino de Santiago en Navarra, entre las localidades de Valcarlos y Roncesvalles. Este tramo presenta como singularidades su alto grado de dificultad derivado de una orografía exigente, el hecho de atravesar bosques y el añadido de situarse en una zona pirenaica de climatología extrema y cambiante.</w:t>
      </w:r>
    </w:p>
    <w:p>
      <w:pPr>
        <w:pStyle w:val="Normal"/>
        <w:rPr/>
      </w:pPr>
      <w:r>
        <w:rPr>
          <w:rStyle w:val="Normal1"/>
          <w:lang w:val="es-ES_tradnl"/>
        </w:rPr>
        <w:t>No han sido pocas las ocasiones en la que los servicios de emergencia, españoles y franceses, han tenido actuaciones en el tramo Valcarlos-Roncesvalles para encontrar peregrinos que se habían perdido, en algunos casos con resultados fatales.</w:t>
      </w:r>
    </w:p>
    <w:p>
      <w:pPr>
        <w:pStyle w:val="Normal"/>
        <w:rPr/>
      </w:pPr>
      <w:r>
        <w:rPr>
          <w:rStyle w:val="Normal1"/>
          <w:lang w:val="es-ES_tradnl"/>
        </w:rPr>
        <w:t>La señalización adecuada de los tramos del Camino de Santiago se presenta de esta forma como un elemento que contribuye a mejorar la situación de los peregrinos y que en el caso del recorrido Valcarlos-Roncevalles debería ser reforzado.</w:t>
      </w:r>
    </w:p>
    <w:p>
      <w:pPr>
        <w:pStyle w:val="Normal"/>
        <w:rPr/>
      </w:pPr>
      <w:r>
        <w:rPr>
          <w:rStyle w:val="Normal1"/>
          <w:lang w:val="es-ES_tradnl"/>
        </w:rPr>
        <w:t>Por todo ello, el Parlamento insta al Gobierno de Navarra a analizar la señalización existente en el Camino de Santiago, con especial incidencia en el tramo comprendido entre Valcarlos y Roncesvalles, a fin de reforzar los hitos del primer tramo del Camino.</w:t>
      </w:r>
    </w:p>
    <w:p>
      <w:pPr>
        <w:pStyle w:val="Normal"/>
        <w:rPr/>
      </w:pPr>
      <w:r>
        <w:rPr>
          <w:rStyle w:val="Normal1"/>
          <w:lang w:val="es-ES_tradnl"/>
        </w:rPr>
        <w:t>Pamplona, 24 de may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