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7 de mayo de 2012, la Comisión de Fomento y Vivienda de la Cámara rechazó la moción por la que se insta al Gobierno de Navarra a dejar sin efecto la suspensión del PSIS del Polígono de Zangitu (Altsasu-Urdiain), presentada por el Grupo Parlamentario Nafarroa Bai y publicada en el Boletín Oficial del Parlamento de Navarra núm. 44 de 7 de may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7 de may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4:00Z</dcterms:created>
  <dc:creator>carlota</dc:creator>
  <dc:description/>
  <dc:language>en-US</dc:language>
  <cp:lastModifiedBy>carlota</cp:lastModifiedBy>
  <dcterms:modified xsi:type="dcterms:W3CDTF">2012-05-18T10:24:00Z</dcterms:modified>
  <cp:revision>2</cp:revision>
  <dc:subject/>
  <dc:title>En sesión celebrada el día 17 de mayo de 2012, la Comisión de</dc:title>
</cp:coreProperties>
</file>