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antener la titularidad y la gestión pública de las cocinas de la Clínica Ubarmin y del Complejo Hospitalario, presentada por la Ilma. Sra. D.ª Marisa De Simón Caballero.</w:t>
      </w:r>
    </w:p>
    <w:p>
      <w:pPr>
        <w:pStyle w:val="Texto"/>
        <w:rPr/>
      </w:pPr>
      <w:r>
        <w:rPr>
          <w:i w:val="false"/>
          <w:iCs/>
        </w:rPr>
        <w:t>SR. PRESIDENTE:</w:t>
      </w:r>
      <w:r>
        <w:rPr/>
        <w:t xml:space="preserve"> Señorías, muy buenos días. Vamos a reanudar la sesión plenaria con el decimoctavo punto del orden del día, que quedó ayer sin debatir y, por tanto, sin votar, lo haremos a lo largo de esta mañana y, por lo tanto, continuamos, como decía, con el debate y votación de la moción sobre las cocinas de la Clínica Ubarmin y del Complejo Hospitalario, presentada por la señora De Simón. Tiene la palabra para la defensa de la moción por un tiempo máximo de quince minutos.</w:t>
      </w:r>
    </w:p>
    <w:p>
      <w:pPr>
        <w:pStyle w:val="Texto"/>
        <w:rPr/>
      </w:pPr>
      <w:r>
        <w:rPr>
          <w:i w:val="false"/>
        </w:rPr>
        <w:t>SRA. DE SIMÓN CABALLERO:</w:t>
      </w:r>
      <w:r>
        <w:rPr/>
        <w:t xml:space="preserve"> Gracias, señor Presidente. Buenos días, señores y señoras. Presentamos esta moción con la intención de impedir la privatización de las cocinas del Complejo Hospitalario de Navarra, para que ustedes, señoras y señores de UPN y del Partido Socialista de Navarra, recapaciten e impidan semejante disparate, para que este Parlamento se posicione a favor de mantener la titularidad y gestión pública de las cocinas del Complejo Hospitalario de Navarra. Y lo hacemos así porque estamos convencidos de que la mejor opción para mantener un servicio de calidad de las cocinas es una gestión de titularidad pública. </w:t>
      </w:r>
    </w:p>
    <w:p>
      <w:pPr>
        <w:pStyle w:val="Texto"/>
        <w:rPr/>
      </w:pPr>
      <w:r>
        <w:rPr/>
        <w:t>Hay antecedentes respecto a la privatización de este servicio. Ya en los años 80-81 se privatizó la cocina del Hospital de Navarra, que fracasó estrepitosamente. En el 2000 se privatizaron dos pabellones del Hospital de Navarra con motivo de las obras y fue un auténtico desastre. El proyecto de cocinas en frío se desestimó en tiempos del Director General de Salud, señor Calleja, hace diez años. Después, un grupo de expertos recomendaron en su día la cocina en frío como el procedimiento más óptimo por sus múltiples ventajas. El mayor inconveniente en ese momento era el enorme gasto que suponía instalar el tipo de maquinaria necesaria. Y eso era en época de bonanza, sin embargo, ahora nos encontramos en una crisis económica que parece que no lo permite, aunque, desde luego, siempre hay vías para explorar un aumento de ingresos públicos y que el Departamento de Salud pueda abordar esta cuestión.</w:t>
      </w:r>
    </w:p>
    <w:p>
      <w:pPr>
        <w:pStyle w:val="Texto"/>
        <w:rPr/>
      </w:pPr>
      <w:r>
        <w:rPr/>
        <w:t xml:space="preserve">Presentamos esta moción porque en mi grupo estamos convencidos de que con la privatización de las cocinas se va a perder calidad y flexibilidad en las dietas y calidad asistencial, además de la pérdida de puestos de trabajo y, en el mejor de los casos, la precarización del trabajo. Me explico. Desde el punto de vista clínico, privatizar las cocinas es privatizar un servicio sanitario. La dieta de los pacientes y las pacientes hospitalizadas forma parte en la mayoría de los casos del tratamiento hospitalario. En estos casos se prepara cada día, y los profesionales tienen que formar parte de la plantilla del hospital. Señores, señoras, no se trata de un </w:t>
      </w:r>
      <w:r>
        <w:rPr>
          <w:i w:val="false"/>
        </w:rPr>
        <w:t>catering</w:t>
      </w:r>
      <w:r>
        <w:rPr/>
        <w:t xml:space="preserve"> para servir comidas. Además, El Consejo de Europa avala estos argumentos en una resolución sobre alimentación y atención nutricional en los hospitales. Considera de manera sistemática que el soporte nutricional forma parte del tratamiento de los pacientes.</w:t>
      </w:r>
    </w:p>
    <w:p>
      <w:pPr>
        <w:pStyle w:val="Texto"/>
        <w:rPr/>
      </w:pPr>
      <w:r>
        <w:rPr/>
        <w:t xml:space="preserve">Por otro lado, conocido el funcionamiento de las cocinas en estos momentos, las dietas son de calidad y los precios son muy ajustados. Respecto de la higiene, el otro día les comentaba en la Comisión de Salud que existe un convenio con el Instituto de Salud Pública por el cual se recogen y se analizan diez muestras por semana que no muestran ninguna anomalía a pesar de la obsolescencia de las instalaciones, que reconocemos. En la visita que hicimos los miembros de la Comisión de Salud a estas cocinas pudimos comprobar la calidad de la comida y la calidad de los procesos. Desde luego, sería deseable remodelar estas cocinas, mucho más teniendo en cuenta las obras que se han hecho últimamente y qué tipo de instalaciones van encima de las mismas. En todo caso, no queda justificado que tenga que ser en una instalación, en dos o en tres y habrá que propiciar las condiciones para que el Gobierno de Navarra, el Departamento de Salud pueda asumir este gasto. </w:t>
      </w:r>
    </w:p>
    <w:p>
      <w:pPr>
        <w:pStyle w:val="Texto"/>
        <w:rPr/>
      </w:pPr>
      <w:r>
        <w:rPr/>
        <w:t xml:space="preserve">Y desde el punto de vista laboral, privatizar este servicio supondría que setenta y dos funcionarios y funcionarias tendrían que recolocarse, que ciento treinta y dos trabajadores y trabajadoras temporales irían al paro. Estamos hablando de un personal con unos ingresos alrededor de mil euros. Es cierto que la señora Vera en su comparecencia en la Comisión de Salud informó de que las trabajadoras y trabajadores funcionarios públicos serían recolocados, que podrían acceder a una recolocación en las vacantes que se produjeran. Faltaría más. También dijo que intentarían que los trabajadores y trabajadoras temporales fueran contratados por la empresa adjudicataria y que, además, los propios funcionarios y funcionarias pudieran acceder también a estos contratos vía excedencia. Vaya bicoca, vaya manera de destruir empleo público, que parece que está de moda. </w:t>
      </w:r>
    </w:p>
    <w:p>
      <w:pPr>
        <w:pStyle w:val="Texto"/>
        <w:rPr/>
      </w:pPr>
      <w:r>
        <w:rPr/>
        <w:t>En definitiva, con esta moción pretendemos parar la privatización de las cocinas, que supone, como les decía, precarizar el trabajo, precarizar el empleo y precarizar el servicio sanitario.</w:t>
      </w:r>
    </w:p>
    <w:p>
      <w:pPr>
        <w:pStyle w:val="Texto"/>
        <w:rPr/>
      </w:pPr>
      <w:r>
        <w:rPr/>
        <w:t>Desde nuestro punto de vista, lo más sorprendente es cómo se toma la decisión de privatizar estas cocinas. Hasta el momento, el Departamento de Salud no ha mostrado ningún argumento que sea concluyente sobre la privatización de estas cocinas. La Consejera de Salud, en su comparecencia del pasado 2 de febrero en la Comisión de Salud, justificaba la privatización de las cocinas en un informe del Director-Gerente del Servicio Navarro de Salud, de fecha 10 de octubre de 2011, titulado Situación de los servicios de cocina del Servicio Navarro de Salud-Osasunbidea, que, como decía, es el que avala la decisión de esta privatización. Es un informe de doce páginas. Si bien la señora Vera hizo algunas matizaciones sobre las cifras que figuran en este informe, trató varios aspectos del mismo, que es lo que más o menos estaba escrito y es lo que dijo en la comparecencia. Trató la unificación de las cocinas existentes, que nadie cuestiona, la modificación de la cadena de producción en frío como el sistema más óptimo para mantener en las mejores condiciones los alimentos desde que se producen hasta que llegan al paciente que los va a consumir, que tampoco hemos discutido; lo que sí discutimos es la externalización y la privatización de este servicio, a lo que nos oponemos frontalmente y es el objeto de esta moción.</w:t>
      </w:r>
    </w:p>
    <w:p>
      <w:pPr>
        <w:pStyle w:val="Texto"/>
        <w:rPr/>
      </w:pPr>
      <w:r>
        <w:rPr/>
        <w:t>Respecto a dicho informe, entendemos que su contenido no avala desde ningún punto de vista la decisión de privatizar. Consideramos que no es concluyente a juzgar por las siguientes cuestiones. Los datos que aporta son insuficientes. Los números son grandes números que no cuantifican los diferentes procesos y, por lo tanto, no dan lugar a comparación alguna. Estoy hablando de doce números que comparan el gasto de la cocina del Hospital de Tudela con el gasto de los hospitales del Complejo Hospitalario. Las valoraciones son absolutamente sesgadas. Paro mi intervención para saludar a las personas que nos acompañan en la tribuna en este momento. Bienvenidos y bienvenidas. Por otro lado, en este informe no se extraen elementos ni conclusiones que justifiquen una privatización, ni siquiera se puede formular una hipótesis al respecto. No sugieren que pudiera haber alguna empresa que acometiera semejante obra y servicio.</w:t>
      </w:r>
    </w:p>
    <w:p>
      <w:pPr>
        <w:pStyle w:val="Texto"/>
        <w:rPr/>
      </w:pPr>
      <w:r>
        <w:rPr/>
        <w:t xml:space="preserve">Por otro lado, algunas conclusiones de este informe son erróneas, tiene lagunas y deducciones que no están suficientemente justificadas. La unificación de las cocinas no tiene que ser en un edificio, en dos o en tres. ¿Por qué? Son evidentes las ventajas del sistema en frío, pero no se explica en dicho informe cómo se implantaría, qué recursos serían necesarios y qué coste supondría. El sistema de cocina en frío es carísimo y no parece que se pueda asumir un gasto así esperando beneficios empresariales. </w:t>
      </w:r>
    </w:p>
    <w:p>
      <w:pPr>
        <w:pStyle w:val="Texto"/>
        <w:rPr/>
      </w:pPr>
      <w:r>
        <w:rPr/>
        <w:t>En este informe no se contemplan en ningún momento las valoraciones del personal de cocinas y de los profesionales de nutrición, no se valoran los diferentes procesos que intervienen desde la elaboración de los alimentos hasta que se consumen en la habitación del hospital por la persona ingresada y no se consideran ni se mencionan las condiciones laborales de los trabajadores y trabajadoras ni las consecuencias que tendrá la privatización, aunque la señora Consejera sí avanzó, como decía antes, algunas ideas y algunos compromisos.</w:t>
      </w:r>
    </w:p>
    <w:p>
      <w:pPr>
        <w:pStyle w:val="Texto"/>
        <w:rPr/>
      </w:pPr>
      <w:r>
        <w:rPr/>
        <w:t xml:space="preserve">Por otro lado, no se consideran ni se describen ni se mencionan el tipo de dietas, la variedad que existe hoy en el Complejo Hospitalario, así como los diferentes procesos que intervienen en todo el mecanismo, como les decía antes. Curiosamente, el estudio compara datos de las cocinas del Hospital de Tudela, que hoy están externalizadas, con los de las cocinas del Complejo Hospitalario cuando en Pamplona se atiende a más de seiscientas cincuenta personas al día, hay sesenta tipos de dieta codificada y noventa dietas especializadas. ¿Podría una empresa pública asumir este compromiso y estas características? </w:t>
      </w:r>
    </w:p>
    <w:p>
      <w:pPr>
        <w:pStyle w:val="Texto"/>
        <w:rPr/>
      </w:pPr>
      <w:r>
        <w:rPr/>
        <w:t>Consideramos que hay que validar este informe. Sus datos y sus conclusiones no nos convencen. Desde ningún punto de vista justifican la decisión de privatizar. No se ha utilizado un procedimiento científico y no se ha justificado metodológicamente de manera suficiente. Por lo tanto, como les decía, para el grupo Izquierda-Ezkerra este informe no es concluyente y no tiene la suficiente entidad como para tomar una decisión de estas características. Por otro lado, el Gobierno debería esperar a que el Defensor del Pueblo emitiera el informe que el Grupo Parlamentario Na-Bai ha pedido al respecto.</w:t>
      </w:r>
    </w:p>
    <w:p>
      <w:pPr>
        <w:pStyle w:val="Texto"/>
        <w:rPr/>
      </w:pPr>
      <w:r>
        <w:rPr/>
        <w:t>En todo caso, estamos absolutamente en contra de la privatización y de la externalización, porque tiene más inconvenientes que ventajas. En primer lugar, no creemos que una privatizacion de las cocinas permita la misma variabilidad de dietas que existe en la actualidad ni la personalización de las dietas para pacientes individuales. Señores, señoras, ¿dónde está el mirlo blanco, esa o esas empresas que estarían dispuestas a una gran inversión, a obtener sabrosos beneficios y sabrosas y saludables dietas? Me refiero a las comidas que iban a llegar a la habitación de los hospitales, a los pacientes, claro. ¿Dónde tienen ustedes escondido el mirlo blanco? No es posible que una empresa privada vaya a asumir un coste tan elevado para instalar el sistema de cocina en frío, obtener beneficios con ello y mantener la calidad del servicio sin ninguna contrapartida. Háganlo ustedes, señores del Gobierno, señoras del Gobierno. Si para una empresa privada es rentable, también lo será para el sistema público, que no ha de obtener ningún beneficio económico. El Gobierno debería instalar este sistema en frío, que parece ser por las evidencias el mejor, con sus propios recursos.</w:t>
      </w:r>
    </w:p>
    <w:p>
      <w:pPr>
        <w:pStyle w:val="Texto"/>
        <w:rPr/>
      </w:pPr>
      <w:r>
        <w:rPr/>
        <w:t>No puede ser más barato privatizar, a no ser que sea a costa de la pérdida de la calidad del servicio o a costa de la precarización laboral de los trabajadores y de las trabajadoras. Ahí tenemos el ejemplo de la limpieza y las consecuencias que ha tenido. Además, es una importante pérdida de recursos humanos. Más personal al paro, en una situación en la que yo creo que no nos podemos permitir perder más empleo público.</w:t>
      </w:r>
    </w:p>
    <w:p>
      <w:pPr>
        <w:pStyle w:val="Texto"/>
        <w:rPr/>
      </w:pPr>
      <w:r>
        <w:rPr/>
        <w:t>En definitiva, Izquierda-Ezkerra considera que esta decisión de privatizar las cocinas es un auténtico despropósito que esperamos que ustedes, señorías, eviten esta mañana con su voto. Muchas gracias.</w:t>
      </w:r>
    </w:p>
    <w:p>
      <w:pPr>
        <w:pStyle w:val="Texto"/>
        <w:rPr/>
      </w:pPr>
      <w:r>
        <w:rPr>
          <w:i w:val="false"/>
        </w:rPr>
        <w:t>SR. PRESIDENTE:</w:t>
      </w:r>
      <w:r>
        <w:rPr/>
        <w:t xml:space="preserve"> Muchas gracias a usted, señora De Simón. Como saben los Parlamentarios y de manera especial los portavoces, porque se les ha repartido, se ha presentado una enmienda a este punto 18 por el propio Grupo Parlamentario Izquierda-Ezkerra que, al ser una enmienda </w:t>
      </w:r>
      <w:r>
        <w:rPr>
          <w:i w:val="false"/>
        </w:rPr>
        <w:t>in voce</w:t>
      </w:r>
      <w:r>
        <w:rPr/>
        <w:t>, precisa el visto bueno de todos los grupos. ¿Están de acuerdo con su tramitación? Continuamos, por lo tanto, en este caso abriendo un turno a favor y otro en contra. ¿Turno a favor? La señora Fernández de Garaialde, por el Grupo Parlamentario Nafarroa Bai, tiene la palabra.</w:t>
      </w:r>
    </w:p>
    <w:p>
      <w:pPr>
        <w:pStyle w:val="Texto"/>
        <w:rPr/>
      </w:pPr>
      <w:r>
        <w:rPr>
          <w:i w:val="false"/>
        </w:rPr>
        <w:t>SRA. FERNÁNDEZ DE GARAIALDE Y LAZKANO SALA:</w:t>
      </w:r>
      <w:r>
        <w:rPr/>
        <w:t xml:space="preserve"> Muchas gracias, señor Presidente. Egun on denoi. Yo también quiero saludar a las personas que hoy están escuchándonos. En primer lugar, como hice en Comisión, voy a separar mi intervención desde dos puntos de vista, un punto de vista médico...</w:t>
      </w:r>
    </w:p>
    <w:p>
      <w:pPr>
        <w:pStyle w:val="Texto"/>
        <w:rPr/>
      </w:pPr>
      <w:r>
        <w:rPr>
          <w:i w:val="false"/>
        </w:rPr>
        <w:t>SR. PRESIDENTE:</w:t>
      </w:r>
      <w:r>
        <w:rPr/>
        <w:t xml:space="preserve"> Perdone, señora Fernández de Garaialde, rogaría al público que, por favor, sea respetuoso y que se retiren las pegatinas que algunas de las personas que están en la tribuna del público se han colocado ahora. De acuerdo con el Reglamento de la Cámara, el público no puede hacer ninguna manifestación ni expresión a favor o en contra de lo que se esté diciendo en este Salón de Plenos. Muchísimas gracias. Cuando quiera, señora Fernández de Garaialde.</w:t>
      </w:r>
    </w:p>
    <w:p>
      <w:pPr>
        <w:pStyle w:val="Texto"/>
        <w:rPr/>
      </w:pPr>
      <w:r>
        <w:rPr>
          <w:i w:val="false"/>
        </w:rPr>
        <w:t>SRA. FERNÁNDEZ DE GARAIALDE Y LAZKANO SALA:</w:t>
      </w:r>
      <w:r>
        <w:rPr/>
        <w:t xml:space="preserve"> Gracias, señor Presidente. Como decía, voy a hacer la intervención desde dos puntos de vista, desde un punto de vista médico y desde un punto de vista de lo que supone la privatización de un servicio. Desde un punto de vista médico, la resolución del Consejo de Europa de 2003 dice claramente que hay que delimitar con claridad las responsabilidades de los profesionales sanitarios y de la dirección del hospital. Digo esto porque en los pliegos que hay hasta ahora en cuanto a la privatización en el Hospital de Tudela es entre la empresa privada que lleva la alimentación y la dirección del hospital. Desde luego, los profesionales sanitarios, por lo menos en el acuerdo que aparece en el pliego, no existen en ninguna relación. La dirección del hospital debe prestar una atención especial a la política del servicio de alimentación y soporte nutricional. Todo el personal debe entender que el servicio de alimentación es una parte importante del tratamiento y de la atención a los pacientes, es decir, todo el personal, personal formado y equipos apropiados para ayudar a pacientes con dificultades físicas, mentales a alimentarse y/o equipos para facilitar una alimentación independiente. No voy a nombrar más elementos, pero con lo dicho anteriormente queda claro que no se privatiza algo baladí, como nos están pretendiendo decir día tras día en los medios de comunicación y en las distintas Comisiones.</w:t>
      </w:r>
    </w:p>
    <w:p>
      <w:pPr>
        <w:pStyle w:val="Texto"/>
        <w:rPr/>
      </w:pPr>
      <w:r>
        <w:rPr/>
        <w:t>Se privatiza tratamiento a los pacientes. Y cuando decimos esto nos leen frases huecas, así lo hizo, además, la señora Consejera, y a mí no me tienen que decir ni leer ninguna frase sobre la alimentación y el tratamiento de los pacientes, lo que tienen que hacer es demostrar que les interesa el tratamiento, la alimentación y, por supuesto, las condiciones laborales de trabajadores y trabajadoras. Lo tienen que demostrar y con la privatización del servicio de cocina, en la que la empresa o persona adjudicataria tiene que obtener una rentabilidad económica, esto es totalmente incompatible.</w:t>
      </w:r>
    </w:p>
    <w:p>
      <w:pPr>
        <w:pStyle w:val="Texto"/>
        <w:rPr/>
      </w:pPr>
      <w:r>
        <w:rPr/>
        <w:t>Además, está demostrado que la buena alimentación influye en la recuperación del paciente, mejora el estado de salud, supone menor estancia en el hospital, pero, claro, ¿quién garantiza que a la empresa no le interesa que el paciente esté más tiempo en el hospital si ese sobrecoste por aumentar el ingreso corre a cargo de los Presupuestos Generales de Navarra y no de la empresa? ¿Quién nos dice que ese sobrecoste de mayor tiempo de estancia no sirve a medio y largo plazo para privatizar otros servicios o realizar cambios en la gestión actual encaminados a posteriores privatizaciones, sobre todo, en estas épocas de políticas neoliberales y de desprestigio de la sanidad pública?</w:t>
      </w:r>
    </w:p>
    <w:p>
      <w:pPr>
        <w:pStyle w:val="Texto"/>
        <w:rPr/>
      </w:pPr>
      <w:r>
        <w:rPr/>
        <w:t>Por otro lado, hablando ya de si hay que cambiar la ubicación de las cocinas actuales, si se tienen que unificar o cómo tiene que ser el emplatado, en principio, a priori no estamos en desacuerdo con la ubicación que se plantea actualmente, no estamos en desacuerdo con que se tengan que unificar las compras y no estamos en desacuerdo en principio, insisto, a priori con que el emplatado tenga que ser en frío. Si de esa manera se ahorra y se mejoran las condiciones laborales de trabajadores y trabajadoras, mucho mejor. Pero tenemos una serie de dudas que no compartimos. No conocemos los datos y no sabemos, además, por qué no nos dan esos datos, pero no es cierto que en los hospitales solo sean necesarios unos espacios en los que hay que montar cámaras, que solo sean necesarios unos pequeños oficios y cámaras frigoríficas, como nos están diciendo en los distintos informes. Son necesarios grandes espacios con una infraestructura distinta a la actual y que requiere inversiones importantísimas. Y lo que queremos es saber de qué inversiones estamos hablando, qué coste tienen esas inversiones y quién las va a realizar, porque, desde luego, para poder entender y hacer un estudio necesitamos absolutamente todos los datos.</w:t>
      </w:r>
    </w:p>
    <w:p>
      <w:pPr>
        <w:pStyle w:val="Texto"/>
        <w:rPr/>
      </w:pPr>
      <w:r>
        <w:rPr/>
        <w:t xml:space="preserve">No es cierto, como he recibido en alguna respuesta, que no ha habido ninguna queja en anteriores privatizaciones de las cocinas. Las cocinas han estado privatizadas y ha habido muchísimas quejas, aunque ustedes no lo quieran reconocer. En esta vida se aprende de errores, pero es cierto que ustedes no aprenden porque lo que les interesa es primar otros intereses al margen de la salud y del tratamiento, al margen del bienestar de los pacientes y priman ese beneficio empresarial. Les da igual que sea más caro, porque aunque es cierto que a medio y a corto plazo pueden intentar hacernos ver que es más barato, sin ninguna duda va a ser bastante más caro. Es decir, lo único que les prima es hacer esas políticas derechonas con la intención de dilapidar el Estado de bienestar. </w:t>
      </w:r>
    </w:p>
    <w:p>
      <w:pPr>
        <w:pStyle w:val="Texto"/>
        <w:rPr/>
      </w:pPr>
      <w:r>
        <w:rPr/>
        <w:t xml:space="preserve">Para acabar, voy a decir que no pretendan confundirnos. Y vuelvo a decir: unificación de infraestructuras, unificación de compras, emplatado en frío, este es el debate y de eso es de lo que deberíamos hablar, pero ustedes, como siempre, nos intentan llevar a un debate no real y nos llevan directamente a que hay que hacer lo anterior pero privatizando los servicios. Pues no estamos de acuerdo. Se puede hacer lo anterior, se puede ahorrar, pero, desde luego, desde el sistema público. Y no me pienso meter con cuánto cuesta la financiación de obras realizadas en hospitales como pueden ser el de Madrid, el de Valencia, con el famoso canon, por poner alguna similitud con el famoso peaje en la sombra, y es una pena que estas decisiones no tengan luego otras repercusiones, porque son, y ustedes lo saben además, decisiones políticas para, insisto, aniquilar el sector público, el Estado de bienestar, conculcar derechos de trabajadores y trabajadoras adquiridos durante años, dando siempre al sector más débil y favoreciendo los beneficios empresariales. Estamos hartos y hartas de que nos digan que les importa la salud y el Estado de bienestar y solamente se quede sobre el papel. </w:t>
      </w:r>
    </w:p>
    <w:p>
      <w:pPr>
        <w:pStyle w:val="Texto"/>
        <w:rPr/>
      </w:pPr>
      <w:r>
        <w:rPr/>
        <w:t xml:space="preserve">Voy a hacer una serie de reflexiones a posteriori. Ayer estuvimos hablando sobre el modelo sanitario que defiende cada uno. Nosotros siempre hemos dicho que defendemos un modelo sanitario público y ustedes, desde UPN y ahora también desde el Partido Socialista, con las medidas que se están tomando, defienden un modelo al que llaman ustedes mixto público-privado. Pero es que en estos momentos lo que están haciendo es dar un paso más allá en ese modelo público-privado y en la privatización del modelo sanitario, y digo esto porque ahora mismo algo que para nosotros es importantísimo, insisto, como es la alimentación y el tratamiento, lo están privatizando y, además, con un nuevo modelo en la gestión que sabemos las consecuencias que está teniendo en Madrid y en Valencia, y es que la empresa que se haría responsable de esa privatización realiza el edificio, y eso nos lo están vendiendo como un beneficio, porque nos lo están vendiendo como un beneficio y un ahorro para el sistema navarro de salud, pero ¿cuánto les va a costar a las arcas de Navarra y al presupuesto de Navarra ese canon que hay que pagarle a la empresa que va a realizar las obras? ¿Cuánto nos va a costar esas obras? Porque no lo va a hacer la empresa porque sí, desde luego, esas obras las va a pagar el Gobierno de Navarra, esas obras las vamos a pagar los navarros y las navarras y existe ese canon, no nos dicen cuánto se va a pagar ni cómo se le va a pagar a esa empresa, con lo cual dicen que se va a ahorrar dinero con la realización del edificio por parte de la empresa pero, que sepamos, no es cierto. </w:t>
      </w:r>
    </w:p>
    <w:p>
      <w:pPr>
        <w:pStyle w:val="Texto"/>
        <w:rPr/>
      </w:pPr>
      <w:r>
        <w:rPr/>
        <w:t>Y luego hay otro tema que también me preocupa muchísimo, y es que cuando salen aquí los portavoces del Partido Socialista y de UPN, primero, hacen la argumentación de que se hace la privatización pero con el menor daño posible a las condiciones laborales de los trabajadores y las trabajadoras, con lo cual ya de por sí asumen que van a generar paro y que las condiciones laborales no van a ser las mismas que tienen ahora, sino que van a ser peores, pero hay algo que también me preocupa muchísimo, y es que no tengan interiorizado lo que es el concepto global de lo que es la salud, de lo que es la enfermedad y crean que con esta privatización están privatizando algo totalmente baladí. Esa es una de las cosas que me preocupan y, además, me preocupa sobremanera porque luego vendrá otra privatización que también nos harán ver que es una privatización baladí.</w:t>
      </w:r>
    </w:p>
    <w:p>
      <w:pPr>
        <w:pStyle w:val="Texto"/>
        <w:rPr/>
      </w:pPr>
      <w:r>
        <w:rPr/>
        <w:t>Y con respecto al segundo punto, el de la OPE, creemos que se deberían mantener las convocatorias, pero las políticas llevadas a cabo en Madrid por el Partido Popular hasta ahora, y creemos que no van a cambiar, son avaladas y acatadas en Navarra por UPN y el Partido Socialista y por ello cumplirán a rajatabla lo que se ha dicho en Madrid. Todo por una supeditación política, por dejación de nuestras competencias y por unas medidas encaminadas a un debilitamiento del sector público, del Estado de bienestar y para favorecer el sector privado.</w:t>
      </w:r>
    </w:p>
    <w:p>
      <w:pPr>
        <w:pStyle w:val="Texto"/>
        <w:rPr/>
      </w:pPr>
      <w:r>
        <w:rPr>
          <w:i w:val="false"/>
        </w:rPr>
        <w:t>SR. PRESIDENTE:</w:t>
      </w:r>
      <w:r>
        <w:rPr/>
        <w:t xml:space="preserve"> Señora Fernández de Garaialde, su tiempo ha culminado.</w:t>
      </w:r>
    </w:p>
    <w:p>
      <w:pPr>
        <w:pStyle w:val="Texto"/>
        <w:rPr/>
      </w:pPr>
      <w:r>
        <w:rPr>
          <w:i w:val="false"/>
        </w:rPr>
        <w:t>SRA. FERNÁNDEZ DE GARAIALDE Y LAZKANO SALA:</w:t>
      </w:r>
      <w:r>
        <w:rPr/>
        <w:t xml:space="preserve"> Termino, señor Presidente. Yo sé que esto es lo que quiere y defiende por convicción UPN, la duda que me queda es por qué lo defiende el Partido Socialista en Navarra, porque me imagino que, como oposición, en el Estado irán en contra de estas medidas pero aquí, en cambio, las van a defender a rajatabla. Muchas gracias, señoras y señores. </w:t>
      </w:r>
    </w:p>
    <w:p>
      <w:pPr>
        <w:pStyle w:val="Texto"/>
        <w:rPr/>
      </w:pPr>
      <w:r>
        <w:rPr>
          <w:i w:val="false"/>
        </w:rPr>
        <w:t>SR. PRESIDENTE:</w:t>
      </w:r>
      <w:r>
        <w:rPr/>
        <w:t xml:space="preserve"> Muchas gracias a usted, señora Fernández de Garaialde. Por el Grupo Parlamentario Bildu-Nafarroa, tiene la palabra la señora Ruiz por un tiempo máximo de diez minutos.</w:t>
      </w:r>
    </w:p>
    <w:p>
      <w:pPr>
        <w:pStyle w:val="Texto"/>
        <w:rPr/>
      </w:pPr>
      <w:r>
        <w:rPr>
          <w:i w:val="false"/>
        </w:rPr>
        <w:t>SRA. RUIZ JASO:</w:t>
      </w:r>
      <w:r>
        <w:rPr/>
        <w:t xml:space="preserve"> Egun on guztioi. Voy a empezar en castellano haciendo dos comentarios y luego seguiré mi intervención en euskera. En primer lugar, quiero saludar a las trabajadoras que tenemos hoy aquí, que no pueden hacer demasiados gestos, y quiero también resaltar el celo que parece que tiene la Mesa o por lo menos el señor Presidente con el orden de la sala en lo que se refiere a lo que viene de ciertos sectores. No sé si al señor Presidente le parece más grave que se saque una pegatina que solo está viendo usted o ustedes que ciertos comentarios que pudimos escuchar ayer aquí. Es una reflexión a título personal.</w:t>
      </w:r>
    </w:p>
    <w:p>
      <w:pPr>
        <w:pStyle w:val="Texto"/>
        <w:rPr/>
      </w:pPr>
      <w:r>
        <w:rPr>
          <w:i w:val="false"/>
        </w:rPr>
        <w:t>SR. PRESIDENTE:</w:t>
      </w:r>
      <w:r>
        <w:rPr/>
        <w:t xml:space="preserve"> Señora Ruiz, lo único que le ruego es que se lea el Reglamento de la Cámara para que entienda todo el comportamiento del señor Catalán, el Presidente de este Parlamento. Muchas gracias. Continúe y vaya al objeto de su intervención.</w:t>
      </w:r>
    </w:p>
    <w:p>
      <w:pPr>
        <w:pStyle w:val="Texto"/>
        <w:rPr/>
      </w:pPr>
      <w:r>
        <w:rPr>
          <w:i w:val="false"/>
        </w:rPr>
        <w:t>SRA. RUIZ JASO (1):</w:t>
      </w:r>
      <w:r>
        <w:rPr/>
        <w:t xml:space="preserve"> Esa</w:t>
        <w:softHyphen/>
        <w:t>ten nuen beza</w:t>
        <w:softHyphen/>
        <w:t>la, ongi eto</w:t>
        <w:softHyphen/>
        <w:t>rri. Gogo</w:t>
        <w:softHyphen/>
        <w:t>ra</w:t>
        <w:softHyphen/>
        <w:t>tu nahi dut aste hone</w:t>
        <w:softHyphen/>
        <w:t>tan hemen ordez</w:t>
        <w:softHyphen/>
        <w:t>ka</w:t>
        <w:softHyphen/>
        <w:t>tu</w:t>
        <w:softHyphen/>
        <w:t>ta gau</w:t>
        <w:softHyphen/>
        <w:t>den talde batzuk hai</w:t>
        <w:softHyphen/>
        <w:t>e</w:t>
        <w:softHyphen/>
        <w:t>kin egon gare</w:t>
        <w:softHyphen/>
        <w:t>la, sukal</w:t>
        <w:softHyphen/>
        <w:t>de</w:t>
        <w:softHyphen/>
        <w:t>e</w:t>
        <w:softHyphen/>
        <w:t>ta</w:t>
        <w:softHyphen/>
        <w:t>ko lan</w:t>
        <w:softHyphen/>
        <w:t>gi</w:t>
        <w:softHyphen/>
        <w:t>le</w:t>
        <w:softHyphen/>
        <w:t>en ordez</w:t>
        <w:softHyphen/>
        <w:t>ka</w:t>
        <w:softHyphen/>
        <w:t>ri</w:t>
        <w:softHyphen/>
        <w:t>e</w:t>
        <w:softHyphen/>
        <w:t>kin bildu gare</w:t>
        <w:softHyphen/>
        <w:t>la, eta berai</w:t>
        <w:softHyphen/>
        <w:t>en kez</w:t>
        <w:softHyphen/>
        <w:t>kak eta zalan</w:t>
        <w:softHyphen/>
        <w:t>tzak plan</w:t>
        <w:softHyphen/>
        <w:t>te</w:t>
        <w:softHyphen/>
        <w:t>a</w:t>
        <w:softHyphen/>
        <w:t>tu diz</w:t>
        <w:softHyphen/>
        <w:t>ki</w:t>
        <w:softHyphen/>
        <w:t>gu</w:t>
        <w:softHyphen/>
        <w:t>te</w:t>
        <w:softHyphen/>
        <w:t>la. Guk, gure alde</w:t>
        <w:softHyphen/>
        <w:t>tik, ezer gutxi esan ahal izan diegu, gure babe</w:t>
        <w:softHyphen/>
        <w:t>sa eta gure elkar</w:t>
        <w:softHyphen/>
        <w:t>ta</w:t>
        <w:softHyphen/>
        <w:t>su</w:t>
        <w:softHyphen/>
        <w:t>na adi</w:t>
        <w:softHyphen/>
        <w:t>e</w:t>
        <w:softHyphen/>
        <w:t>raz</w:t>
        <w:softHyphen/>
        <w:t>tea baino ez. Hemen gil</w:t>
        <w:softHyphen/>
        <w:t>tza beste batzu</w:t>
        <w:softHyphen/>
        <w:t>ek dau</w:t>
        <w:softHyphen/>
        <w:t>ka</w:t>
        <w:softHyphen/>
        <w:t>te, eta hala adi</w:t>
        <w:softHyphen/>
        <w:t>e</w:t>
        <w:softHyphen/>
        <w:t>ra</w:t>
        <w:softHyphen/>
        <w:t>zi geni</w:t>
        <w:softHyphen/>
        <w:t xml:space="preserve">en. </w:t>
      </w:r>
    </w:p>
    <w:p>
      <w:pPr>
        <w:pStyle w:val="Texto"/>
        <w:rPr/>
      </w:pPr>
      <w:r>
        <w:rPr/>
        <w:t>Pasa den aste</w:t>
        <w:softHyphen/>
        <w:t>an, Kon</w:t>
        <w:softHyphen/>
        <w:t>tsei</w:t>
        <w:softHyphen/>
        <w:t>la</w:t>
        <w:softHyphen/>
        <w:t>ri</w:t>
        <w:softHyphen/>
        <w:t>a</w:t>
        <w:softHyphen/>
        <w:t>ren age</w:t>
        <w:softHyphen/>
        <w:t>rral</w:t>
        <w:softHyphen/>
        <w:t>dia ere izan genu</w:t>
        <w:softHyphen/>
        <w:t>en Osa</w:t>
        <w:softHyphen/>
        <w:t>sun Batzor</w:t>
        <w:softHyphen/>
        <w:t>de</w:t>
        <w:softHyphen/>
        <w:t>an, eta gai hone</w:t>
        <w:softHyphen/>
        <w:t>taz ari</w:t>
        <w:softHyphen/>
        <w:t>tze</w:t>
        <w:softHyphen/>
        <w:t>ko auke</w:t>
        <w:softHyphen/>
        <w:t>ra ere izan genu</w:t>
        <w:softHyphen/>
        <w:t>en. Ordu</w:t>
        <w:softHyphen/>
        <w:t>ra arte gene</w:t>
        <w:softHyphen/>
        <w:t>ki</w:t>
        <w:softHyphen/>
        <w:t>e</w:t>
        <w:softHyphen/>
        <w:t>na pren</w:t>
        <w:softHyphen/>
        <w:t>tsa</w:t>
        <w:softHyphen/>
        <w:t>ren bidez jaso</w:t>
        <w:softHyphen/>
        <w:t>ta</w:t>
        <w:softHyphen/>
        <w:t>koa edo Osa</w:t>
        <w:softHyphen/>
        <w:t>sun</w:t>
        <w:softHyphen/>
        <w:t>bi</w:t>
        <w:softHyphen/>
        <w:t>de</w:t>
        <w:softHyphen/>
        <w:t>ak argi</w:t>
        <w:softHyphen/>
        <w:t>ta</w:t>
        <w:softHyphen/>
        <w:t>ra eman</w:t>
        <w:softHyphen/>
        <w:t>da</w:t>
        <w:softHyphen/>
        <w:t>ko txos</w:t>
        <w:softHyphen/>
        <w:t>te</w:t>
        <w:softHyphen/>
        <w:t>na zen, urri</w:t>
        <w:softHyphen/>
        <w:t>an argi</w:t>
        <w:softHyphen/>
        <w:t>ta</w:t>
        <w:softHyphen/>
        <w:t>ra eman</w:t>
        <w:softHyphen/>
        <w:t>da</w:t>
        <w:softHyphen/>
        <w:t>ko txos</w:t>
        <w:softHyphen/>
        <w:t>te</w:t>
        <w:softHyphen/>
        <w:t xml:space="preserve">na. </w:t>
      </w:r>
      <w:r>
        <w:rPr>
          <w:lang w:val="fr-FR"/>
        </w:rPr>
        <w:t>Aurre</w:t>
        <w:softHyphen/>
        <w:t>ko aste</w:t>
        <w:softHyphen/>
        <w:t>an Kon</w:t>
        <w:softHyphen/>
        <w:t>tsei</w:t>
        <w:softHyphen/>
        <w:t>la</w:t>
        <w:softHyphen/>
        <w:t>ri</w:t>
        <w:softHyphen/>
        <w:t>ak esan zigun txos</w:t>
        <w:softHyphen/>
        <w:t>ten hori has</w:t>
        <w:softHyphen/>
        <w:t>ta</w:t>
        <w:softHyphen/>
        <w:t>pe</w:t>
        <w:softHyphen/>
        <w:t>ne</w:t>
        <w:softHyphen/>
        <w:t>koa zela eta berri bat egin duela. Orain</w:t>
        <w:softHyphen/>
        <w:t>dik ez dau</w:t>
        <w:softHyphen/>
        <w:t>ka</w:t>
        <w:softHyphen/>
        <w:t>gu iku</w:t>
        <w:softHyphen/>
        <w:t>sia.</w:t>
      </w:r>
    </w:p>
    <w:p>
      <w:pPr>
        <w:pStyle w:val="Texto"/>
        <w:rPr>
          <w:lang w:val="fr-FR"/>
        </w:rPr>
      </w:pPr>
      <w:r>
        <w:rPr>
          <w:lang w:val="fr-FR"/>
        </w:rPr>
        <w:t>Lehen zalan</w:t>
        <w:softHyphen/>
        <w:t>tza sortu zitzai</w:t>
        <w:softHyphen/>
        <w:t>gun txos</w:t>
        <w:softHyphen/>
        <w:t>ten hori ikusi genu</w:t>
        <w:softHyphen/>
        <w:t>e</w:t>
        <w:softHyphen/>
        <w:t>ne</w:t>
        <w:softHyphen/>
        <w:t>an eta, beste hain</w:t>
        <w:softHyphen/>
        <w:t>bat kasu</w:t>
        <w:softHyphen/>
        <w:t>tan ikusi dugun beza</w:t>
        <w:softHyphen/>
        <w:t>la, ema</w:t>
        <w:softHyphen/>
        <w:t>ten du txos</w:t>
        <w:softHyphen/>
        <w:t>ten hori, hain zuzen, aurre</w:t>
        <w:softHyphen/>
        <w:t>tik har</w:t>
        <w:softHyphen/>
        <w:t>tu</w:t>
        <w:softHyphen/>
        <w:t>ta</w:t>
        <w:softHyphen/>
        <w:t>ko era</w:t>
        <w:softHyphen/>
        <w:t>ba</w:t>
        <w:softHyphen/>
        <w:t>ki bat ber</w:t>
        <w:softHyphen/>
        <w:t>ma</w:t>
        <w:softHyphen/>
        <w:t>tze</w:t>
        <w:softHyphen/>
        <w:t>ra edo jus</w:t>
        <w:softHyphen/>
        <w:t>ti</w:t>
        <w:softHyphen/>
        <w:t>fi</w:t>
        <w:softHyphen/>
        <w:t>ka</w:t>
        <w:softHyphen/>
        <w:t>tze</w:t>
        <w:softHyphen/>
        <w:t>ra dato</w:t>
        <w:softHyphen/>
        <w:t>rre</w:t>
        <w:softHyphen/>
        <w:t>la, ex pro</w:t>
        <w:softHyphen/>
        <w:t>fe</w:t>
        <w:softHyphen/>
        <w:t>so egina dago</w:t>
        <w:softHyphen/>
        <w:t>e</w:t>
        <w:softHyphen/>
        <w:t>la, urri</w:t>
        <w:softHyphen/>
        <w:t>an aur</w:t>
        <w:softHyphen/>
        <w:t>kez</w:t>
        <w:softHyphen/>
        <w:t>ten zai</w:t>
        <w:softHyphen/>
        <w:t>gun txos</w:t>
        <w:softHyphen/>
        <w:t>te</w:t>
        <w:softHyphen/>
        <w:t>na irai</w:t>
        <w:softHyphen/>
        <w:t>le</w:t>
        <w:softHyphen/>
        <w:t>an ira</w:t>
        <w:softHyphen/>
        <w:t>ga</w:t>
        <w:softHyphen/>
        <w:t>rri</w:t>
        <w:softHyphen/>
        <w:t>ta</w:t>
        <w:softHyphen/>
        <w:t>ko neu</w:t>
        <w:softHyphen/>
        <w:t>rri bat jus</w:t>
        <w:softHyphen/>
        <w:t>ti</w:t>
        <w:softHyphen/>
        <w:t>fi</w:t>
        <w:softHyphen/>
        <w:t>ka</w:t>
        <w:softHyphen/>
        <w:t>tze</w:t>
        <w:softHyphen/>
        <w:t>ra dato</w:t>
        <w:softHyphen/>
        <w:t>rre</w:t>
        <w:softHyphen/>
        <w:t>la.</w:t>
      </w:r>
    </w:p>
    <w:p>
      <w:pPr>
        <w:pStyle w:val="Texto"/>
        <w:rPr/>
      </w:pPr>
      <w:r>
        <w:rPr/>
        <w:t>Gaiz</w:t>
        <w:softHyphen/>
        <w:t>ki pen</w:t>
        <w:softHyphen/>
        <w:t>tsa</w:t>
        <w:softHyphen/>
        <w:t>tzen hasi</w:t>
        <w:softHyphen/>
        <w:t>ta, nor</w:t>
        <w:softHyphen/>
        <w:t>ma</w:t>
        <w:softHyphen/>
        <w:t>le</w:t>
        <w:softHyphen/>
        <w:t>an, asma</w:t>
        <w:softHyphen/>
        <w:t>tzen dugu. Kon</w:t>
        <w:softHyphen/>
        <w:t>tsei</w:t>
        <w:softHyphen/>
        <w:t>la</w:t>
        <w:softHyphen/>
        <w:t>ri</w:t>
        <w:softHyphen/>
        <w:t>ak berak, eta gra</w:t>
        <w:softHyphen/>
        <w:t>ba</w:t>
        <w:softHyphen/>
        <w:t>tu</w:t>
        <w:softHyphen/>
        <w:t>ta dago, esan zigun hitzez hitz “que era un infor</w:t>
        <w:softHyphen/>
        <w:t>me pre</w:t>
        <w:softHyphen/>
        <w:t>vio que uti</w:t>
        <w:softHyphen/>
        <w:t>li</w:t>
        <w:softHyphen/>
        <w:t>za</w:t>
        <w:softHyphen/>
        <w:t>mos para parar la opo</w:t>
        <w:softHyphen/>
        <w:t>si</w:t>
        <w:softHyphen/>
        <w:t>ci</w:t>
        <w:softHyphen/>
        <w:t>ón”. Hor dago, komen</w:t>
        <w:softHyphen/>
        <w:t>ta</w:t>
        <w:softHyphen/>
        <w:t>ri</w:t>
        <w:softHyphen/>
        <w:t>o</w:t>
        <w:softHyphen/>
        <w:t>rik gabe, gra</w:t>
        <w:softHyphen/>
        <w:t>ba</w:t>
        <w:softHyphen/>
        <w:t>tu</w:t>
        <w:softHyphen/>
        <w:t>ta dago.</w:t>
      </w:r>
    </w:p>
    <w:p>
      <w:pPr>
        <w:pStyle w:val="Texto"/>
        <w:rPr/>
      </w:pPr>
      <w:r>
        <w:rPr/>
        <w:t>Horre</w:t>
        <w:softHyphen/>
        <w:t>taz gain, zulo beltz asko ikus</w:t>
        <w:softHyphen/>
        <w:t>ten ditu</w:t>
        <w:softHyphen/>
        <w:t>gu, has</w:t>
        <w:softHyphen/>
        <w:t>te</w:t>
        <w:softHyphen/>
        <w:t>ko pro</w:t>
        <w:softHyphen/>
        <w:t>fe</w:t>
        <w:softHyphen/>
        <w:t>si</w:t>
        <w:softHyphen/>
        <w:t>o</w:t>
        <w:softHyphen/>
        <w:t>na</w:t>
        <w:softHyphen/>
        <w:t>len, bai sukal</w:t>
        <w:softHyphen/>
        <w:t>de</w:t>
        <w:softHyphen/>
        <w:t>e</w:t>
        <w:softHyphen/>
        <w:t>ta</w:t>
        <w:softHyphen/>
        <w:t>ko pro</w:t>
        <w:softHyphen/>
        <w:t>fe</w:t>
        <w:softHyphen/>
        <w:t>si</w:t>
        <w:softHyphen/>
        <w:t>o</w:t>
        <w:softHyphen/>
        <w:t>na</w:t>
        <w:softHyphen/>
        <w:t>len, bai die</w:t>
        <w:softHyphen/>
        <w:t>te</w:t>
        <w:softHyphen/>
        <w:t>ti</w:t>
        <w:softHyphen/>
        <w:t>ka eta nutri</w:t>
        <w:softHyphen/>
        <w:t>zi</w:t>
        <w:softHyphen/>
        <w:t>o</w:t>
        <w:softHyphen/>
        <w:t>ko pro</w:t>
        <w:softHyphen/>
        <w:t>fe</w:t>
        <w:softHyphen/>
        <w:t>si</w:t>
        <w:softHyphen/>
        <w:t>o</w:t>
        <w:softHyphen/>
        <w:t>na</w:t>
        <w:softHyphen/>
        <w:t>len parte har</w:t>
        <w:softHyphen/>
        <w:t>tze eza era</w:t>
        <w:softHyphen/>
        <w:t>ba</w:t>
        <w:softHyphen/>
        <w:t>ki hone</w:t>
        <w:softHyphen/>
        <w:t>tan. Momen</w:t>
        <w:softHyphen/>
        <w:t>tu hone</w:t>
        <w:softHyphen/>
        <w:t>tan, eta opti</w:t>
        <w:softHyphen/>
        <w:t>mi</w:t>
        <w:softHyphen/>
        <w:t>za</w:t>
        <w:softHyphen/>
        <w:t>zi</w:t>
        <w:softHyphen/>
        <w:t>o</w:t>
        <w:softHyphen/>
        <w:t>ri begi</w:t>
        <w:softHyphen/>
        <w:t>ra egin</w:t>
        <w:softHyphen/>
        <w:t>da</w:t>
        <w:softHyphen/>
        <w:t>ko murriz</w:t>
        <w:softHyphen/>
        <w:t>ke</w:t>
        <w:softHyphen/>
        <w:t>ten hari</w:t>
        <w:softHyphen/>
        <w:t>ra, pro</w:t>
        <w:softHyphen/>
        <w:t>fe</w:t>
        <w:softHyphen/>
        <w:t>si</w:t>
        <w:softHyphen/>
        <w:t>o</w:t>
        <w:softHyphen/>
        <w:t>na</w:t>
        <w:softHyphen/>
        <w:t>len parte-har</w:t>
        <w:softHyphen/>
        <w:t>tze</w:t>
        <w:softHyphen/>
        <w:t>az hitz egi</w:t>
        <w:softHyphen/>
        <w:t>ten dene</w:t>
        <w:softHyphen/>
        <w:t>an, ahoa bete egi</w:t>
        <w:softHyphen/>
        <w:t>ten zaie batzu</w:t>
        <w:softHyphen/>
        <w:t>ei, baina gauza bat esan eta beste bat egin. Txos</w:t>
        <w:softHyphen/>
        <w:t>te</w:t>
        <w:softHyphen/>
        <w:t>ne</w:t>
        <w:softHyphen/>
        <w:t>an ez zaie inon</w:t>
        <w:softHyphen/>
        <w:t>go erre</w:t>
        <w:softHyphen/>
        <w:t>fe</w:t>
        <w:softHyphen/>
        <w:t>ren</w:t>
        <w:softHyphen/>
        <w:t>tzi</w:t>
        <w:softHyphen/>
        <w:t>a</w:t>
        <w:softHyphen/>
        <w:t>rik egi</w:t>
        <w:softHyphen/>
        <w:t>ten. Tris</w:t>
        <w:softHyphen/>
        <w:t>tea da, baina modus ope</w:t>
        <w:softHyphen/>
        <w:t>ran</w:t>
        <w:softHyphen/>
        <w:t>di hori beste hain</w:t>
        <w:softHyphen/>
        <w:t>bat neu</w:t>
        <w:softHyphen/>
        <w:t>rri</w:t>
        <w:softHyphen/>
        <w:t>tan ere ikusi dugu, labo</w:t>
        <w:softHyphen/>
        <w:t>ra</w:t>
        <w:softHyphen/>
        <w:t>te</w:t>
        <w:softHyphen/>
        <w:t>gi</w:t>
        <w:softHyphen/>
        <w:t>en kasu</w:t>
        <w:softHyphen/>
        <w:t>an adi</w:t>
        <w:softHyphen/>
        <w:t>bi</w:t>
        <w:softHyphen/>
        <w:t>dez.</w:t>
      </w:r>
    </w:p>
    <w:p>
      <w:pPr>
        <w:pStyle w:val="Texto"/>
        <w:rPr/>
      </w:pPr>
      <w:r>
        <w:rPr/>
        <w:t>Zulo bel</w:t>
        <w:softHyphen/>
        <w:t>tze</w:t>
        <w:softHyphen/>
        <w:t>na –eta gauza bera komen</w:t>
        <w:softHyphen/>
        <w:t>ta</w:t>
        <w:softHyphen/>
        <w:t>tu genu</w:t>
        <w:softHyphen/>
        <w:t>en aurre</w:t>
        <w:softHyphen/>
        <w:t>ko age</w:t>
        <w:softHyphen/>
        <w:t>rral</w:t>
        <w:softHyphen/>
        <w:t>di</w:t>
        <w:softHyphen/>
        <w:t>an, Osa</w:t>
        <w:softHyphen/>
        <w:t>sun Batzor</w:t>
        <w:softHyphen/>
        <w:t>de</w:t>
        <w:softHyphen/>
        <w:t>an–, gure ustez, pri</w:t>
        <w:softHyphen/>
        <w:t>ba</w:t>
        <w:softHyphen/>
        <w:t>ti</w:t>
        <w:softHyphen/>
        <w:t>za</w:t>
        <w:softHyphen/>
        <w:t>zio</w:t>
        <w:softHyphen/>
        <w:t>a</w:t>
        <w:softHyphen/>
        <w:t>re</w:t>
        <w:softHyphen/>
        <w:t>na da, argi eta garbi, baina oke</w:t>
        <w:softHyphen/>
        <w:t>rre</w:t>
        <w:softHyphen/>
        <w:t>na da depar</w:t>
        <w:softHyphen/>
        <w:t>ta</w:t>
        <w:softHyphen/>
        <w:t>men</w:t>
        <w:softHyphen/>
        <w:t>tu</w:t>
        <w:softHyphen/>
        <w:t>ak plan</w:t>
        <w:softHyphen/>
        <w:t>te</w:t>
        <w:softHyphen/>
        <w:t>a</w:t>
        <w:softHyphen/>
        <w:t>tzen ditu</w:t>
        <w:softHyphen/>
        <w:t>en hiru neu</w:t>
        <w:softHyphen/>
        <w:t>rri hori</w:t>
        <w:softHyphen/>
        <w:t>ek, hau da, sukal</w:t>
        <w:softHyphen/>
        <w:t>de</w:t>
        <w:softHyphen/>
        <w:t>en bate</w:t>
        <w:softHyphen/>
        <w:t>ra</w:t>
        <w:softHyphen/>
        <w:t>tzea, kate hotze</w:t>
        <w:softHyphen/>
        <w:t>ko ekoiz</w:t>
        <w:softHyphen/>
        <w:t>pe</w:t>
        <w:softHyphen/>
        <w:t>ne</w:t>
        <w:softHyphen/>
        <w:t>ra pasa</w:t>
        <w:softHyphen/>
        <w:t>tzea eta pri</w:t>
        <w:softHyphen/>
        <w:t>ba</w:t>
        <w:softHyphen/>
        <w:t>ti</w:t>
        <w:softHyphen/>
        <w:t>za</w:t>
        <w:softHyphen/>
        <w:t>zioa, hiru neu</w:t>
        <w:softHyphen/>
        <w:t>rri hori</w:t>
        <w:softHyphen/>
        <w:t>ek kit bere</w:t>
        <w:softHyphen/>
        <w:t>an ema</w:t>
        <w:softHyphen/>
        <w:t>tea, lote bere</w:t>
        <w:softHyphen/>
        <w:t>an ema</w:t>
        <w:softHyphen/>
        <w:t>tea. Ez ditu banan-banan ema</w:t>
        <w:softHyphen/>
        <w:t>ten eki</w:t>
        <w:softHyphen/>
        <w:t>men hori</w:t>
        <w:softHyphen/>
        <w:t>e</w:t>
        <w:softHyphen/>
        <w:t>ta</w:t>
        <w:softHyphen/>
        <w:t>ko bakoi</w:t>
        <w:softHyphen/>
        <w:t>tza ezar</w:t>
        <w:softHyphen/>
        <w:t>tze</w:t>
        <w:softHyphen/>
        <w:t>ak eka</w:t>
        <w:softHyphen/>
        <w:t>rri</w:t>
        <w:softHyphen/>
        <w:t>ko luke</w:t>
        <w:softHyphen/>
        <w:t>en ondo</w:t>
        <w:softHyphen/>
        <w:t>rio</w:t>
        <w:softHyphen/>
        <w:t>ak edo aurrez</w:t>
        <w:softHyphen/>
        <w:t>pe</w:t>
        <w:softHyphen/>
        <w:t xml:space="preserve">nak. </w:t>
      </w:r>
      <w:r>
        <w:rPr>
          <w:lang w:val="en-GB"/>
        </w:rPr>
        <w:t>Dena kit bere</w:t>
        <w:softHyphen/>
        <w:t>an sal</w:t>
        <w:softHyphen/>
        <w:t xml:space="preserve">tzen zaigu. </w:t>
      </w:r>
      <w:r>
        <w:rPr/>
        <w:t>Ordu</w:t>
        <w:softHyphen/>
        <w:t>an, pri</w:t>
        <w:softHyphen/>
        <w:t>ba</w:t>
        <w:softHyphen/>
        <w:t>ti</w:t>
        <w:softHyphen/>
        <w:t>za</w:t>
        <w:softHyphen/>
        <w:t>zioa bes</w:t>
        <w:softHyphen/>
        <w:t>te</w:t>
        <w:softHyphen/>
        <w:t>a</w:t>
        <w:softHyphen/>
        <w:t>re</w:t>
        <w:softHyphen/>
        <w:t>kin bate</w:t>
        <w:softHyphen/>
        <w:t>ra. Zer</w:t>
        <w:softHyphen/>
        <w:t>ga</w:t>
        <w:softHyphen/>
        <w:t>tik? Zer</w:t>
        <w:softHyphen/>
        <w:t>ga</w:t>
        <w:softHyphen/>
        <w:t>tik ez dira balo</w:t>
        <w:softHyphen/>
        <w:t>ra</w:t>
        <w:softHyphen/>
        <w:t>tzen beste alter</w:t>
        <w:softHyphen/>
        <w:t>na</w:t>
        <w:softHyphen/>
        <w:t>ti</w:t>
        <w:softHyphen/>
        <w:t>ba batzuk? Ez da balo</w:t>
        <w:softHyphen/>
        <w:t>ra</w:t>
        <w:softHyphen/>
        <w:t>tzen sukal</w:t>
        <w:softHyphen/>
        <w:t>de</w:t>
        <w:softHyphen/>
        <w:t>en bate</w:t>
        <w:softHyphen/>
        <w:t>ra</w:t>
        <w:softHyphen/>
        <w:t>tze soi</w:t>
        <w:softHyphen/>
        <w:t>lak izan leza</w:t>
        <w:softHyphen/>
        <w:t>ke</w:t>
        <w:softHyphen/>
        <w:t>en aurrez</w:t>
        <w:softHyphen/>
        <w:t>pe</w:t>
        <w:softHyphen/>
        <w:t>na, izan ditza</w:t>
        <w:softHyphen/>
        <w:t>ke</w:t>
        <w:softHyphen/>
        <w:t>en ondo</w:t>
        <w:softHyphen/>
        <w:t>rio</w:t>
        <w:softHyphen/>
        <w:t>ak. Prin</w:t>
        <w:softHyphen/>
        <w:t>tzi</w:t>
        <w:softHyphen/>
        <w:t>pi</w:t>
        <w:softHyphen/>
        <w:t>oz ez geun</w:t>
        <w:softHyphen/>
        <w:t>de</w:t>
        <w:softHyphen/>
        <w:t>ke bate</w:t>
        <w:softHyphen/>
        <w:t>ra</w:t>
        <w:softHyphen/>
        <w:t>tze</w:t>
        <w:softHyphen/>
        <w:t>a</w:t>
        <w:softHyphen/>
        <w:t>ren aurka edo ekoiz</w:t>
        <w:softHyphen/>
        <w:t>pen katea alda</w:t>
        <w:softHyphen/>
        <w:t>tze</w:t>
        <w:softHyphen/>
        <w:t>a</w:t>
        <w:softHyphen/>
        <w:t>ren aurka. Horrek azter</w:t>
        <w:softHyphen/>
        <w:t>ke</w:t>
        <w:softHyphen/>
        <w:t>ta sako</w:t>
        <w:softHyphen/>
        <w:t>na</w:t>
        <w:softHyphen/>
        <w:t>goa eska</w:t>
        <w:softHyphen/>
        <w:t>tu</w:t>
        <w:softHyphen/>
        <w:t>ko luke. Oso garbi dau</w:t>
        <w:softHyphen/>
        <w:t>ka</w:t>
        <w:softHyphen/>
        <w:t>gu</w:t>
        <w:softHyphen/>
        <w:t>na da pri</w:t>
        <w:softHyphen/>
        <w:t>ba</w:t>
        <w:softHyphen/>
        <w:t>ti</w:t>
        <w:softHyphen/>
        <w:t>za</w:t>
        <w:softHyphen/>
        <w:t>zio</w:t>
        <w:softHyphen/>
        <w:t>a</w:t>
        <w:softHyphen/>
        <w:t>ren kon</w:t>
        <w:softHyphen/>
        <w:t>tra gau</w:t>
        <w:softHyphen/>
        <w:t>de</w:t>
        <w:softHyphen/>
        <w:t>la, baina dena zaku bere</w:t>
        <w:softHyphen/>
        <w:t>an sar</w:t>
        <w:softHyphen/>
        <w:t>tzen da eta, gai</w:t>
        <w:softHyphen/>
        <w:t>ne</w:t>
        <w:softHyphen/>
        <w:t>ra, depar</w:t>
        <w:softHyphen/>
        <w:t>ta</w:t>
        <w:softHyphen/>
        <w:t>men</w:t>
        <w:softHyphen/>
        <w:t>tu</w:t>
        <w:softHyphen/>
        <w:t>tik egi</w:t>
        <w:softHyphen/>
        <w:t>ten den txos</w:t>
        <w:softHyphen/>
        <w:t>ten horren hel</w:t>
        <w:softHyphen/>
        <w:t>bu</w:t>
        <w:softHyphen/>
        <w:t>ru baka</w:t>
        <w:softHyphen/>
        <w:t>rra da pri</w:t>
        <w:softHyphen/>
        <w:t>ba</w:t>
        <w:softHyphen/>
        <w:t>ti</w:t>
        <w:softHyphen/>
        <w:t>za</w:t>
        <w:softHyphen/>
        <w:t>zio</w:t>
        <w:softHyphen/>
        <w:t>a</w:t>
        <w:softHyphen/>
        <w:t>ren aban</w:t>
        <w:softHyphen/>
        <w:t>tai</w:t>
        <w:softHyphen/>
        <w:t>lak ikus</w:t>
        <w:softHyphen/>
        <w:t>ta</w:t>
        <w:softHyphen/>
        <w:t>raz</w:t>
        <w:softHyphen/>
        <w:t>tea edo sal</w:t>
        <w:softHyphen/>
        <w:t>tzea. Eta hori da txos</w:t>
        <w:softHyphen/>
        <w:t>ten horrek bila</w:t>
        <w:softHyphen/>
        <w:t>tzen duen baka</w:t>
        <w:softHyphen/>
        <w:t>rra.</w:t>
      </w:r>
    </w:p>
    <w:p>
      <w:pPr>
        <w:pStyle w:val="Texto"/>
        <w:rPr/>
      </w:pPr>
      <w:r>
        <w:rPr/>
        <w:t>Aurre</w:t>
        <w:softHyphen/>
        <w:t>ko</w:t>
        <w:softHyphen/>
        <w:t>an kon</w:t>
        <w:softHyphen/>
        <w:t>tsei</w:t>
        <w:softHyphen/>
        <w:t>la</w:t>
        <w:softHyphen/>
        <w:t>ri</w:t>
        <w:softHyphen/>
        <w:t>a</w:t>
        <w:softHyphen/>
        <w:t>ren azken age</w:t>
        <w:softHyphen/>
        <w:t>rral</w:t>
        <w:softHyphen/>
        <w:t>di</w:t>
        <w:softHyphen/>
        <w:t>an, Osa</w:t>
        <w:softHyphen/>
        <w:t>sun Batzor</w:t>
        <w:softHyphen/>
        <w:t>de</w:t>
        <w:softHyphen/>
        <w:t>an, aurrez</w:t>
        <w:softHyphen/>
        <w:t>pe</w:t>
        <w:softHyphen/>
        <w:t>naz hitz egi</w:t>
        <w:softHyphen/>
        <w:t>te</w:t>
        <w:softHyphen/>
        <w:t>ra</w:t>
        <w:softHyphen/>
        <w:t>ko</w:t>
        <w:softHyphen/>
        <w:t>an horre</w:t>
        <w:softHyphen/>
        <w:t>tan ere datu</w:t>
        <w:softHyphen/>
        <w:t>ak jais</w:t>
        <w:softHyphen/>
        <w:t>ten ari ziren. Aurre</w:t>
        <w:softHyphen/>
        <w:t>tik esana zitzai</w:t>
        <w:softHyphen/>
        <w:t>gun kal</w:t>
        <w:softHyphen/>
        <w:t>ku</w:t>
        <w:softHyphen/>
        <w:t>lu</w:t>
        <w:softHyphen/>
        <w:t>en ara</w:t>
        <w:softHyphen/>
        <w:t>be</w:t>
        <w:softHyphen/>
        <w:t>ra 3,5 mili</w:t>
        <w:softHyphen/>
        <w:t>oi</w:t>
        <w:softHyphen/>
        <w:t>ko aurrez</w:t>
        <w:softHyphen/>
        <w:t>pe</w:t>
        <w:softHyphen/>
        <w:t>na eka</w:t>
        <w:softHyphen/>
        <w:t>rri</w:t>
        <w:softHyphen/>
        <w:t>ko zuela pri</w:t>
        <w:softHyphen/>
        <w:t>ba</w:t>
        <w:softHyphen/>
        <w:t>ti</w:t>
        <w:softHyphen/>
        <w:t>za</w:t>
        <w:softHyphen/>
        <w:t>zio</w:t>
        <w:softHyphen/>
        <w:t>ak. Orain 2 mili</w:t>
        <w:softHyphen/>
        <w:t>oi edo 2,7 mili</w:t>
        <w:softHyphen/>
        <w:t>oi, tarte horre</w:t>
        <w:softHyphen/>
        <w:t>tan, egon</w:t>
        <w:softHyphen/>
        <w:t>go dela. Edo</w:t>
        <w:softHyphen/>
        <w:t>zein modu</w:t>
        <w:softHyphen/>
        <w:t>tan, ikusi behar</w:t>
        <w:softHyphen/>
        <w:t>ko zer esa</w:t>
        <w:softHyphen/>
        <w:t>ten duen horre</w:t>
        <w:softHyphen/>
        <w:t>taz Comptos Gan</w:t>
        <w:softHyphen/>
        <w:t>be</w:t>
        <w:softHyphen/>
        <w:t>rak, ez litza</w:t>
        <w:softHyphen/>
        <w:t>te</w:t>
        <w:softHyphen/>
        <w:t>ke</w:t>
        <w:softHyphen/>
        <w:t>e</w:t>
        <w:softHyphen/>
        <w:t>la</w:t>
        <w:softHyphen/>
        <w:t>ko lehen</w:t>
        <w:softHyphen/>
        <w:t>go aldia Osa</w:t>
        <w:softHyphen/>
        <w:t>sun Depar</w:t>
        <w:softHyphen/>
        <w:t>ta</w:t>
        <w:softHyphen/>
        <w:t>men</w:t>
        <w:softHyphen/>
        <w:t>tu</w:t>
        <w:softHyphen/>
        <w:t>ak aurrei</w:t>
        <w:softHyphen/>
        <w:t>kus</w:t>
        <w:softHyphen/>
        <w:t>ten duen aurrez</w:t>
        <w:softHyphen/>
        <w:t>pen hori ea bene</w:t>
        <w:softHyphen/>
        <w:t>tan hala</w:t>
        <w:softHyphen/>
        <w:t>koa izan</w:t>
        <w:softHyphen/>
        <w:t>go den edo ez den izan</w:t>
        <w:softHyphen/>
        <w:t>go. Guk zalan</w:t>
        <w:softHyphen/>
        <w:t>tza asko ditu</w:t>
        <w:softHyphen/>
        <w:t>gu. Edo</w:t>
        <w:softHyphen/>
        <w:t>zein modu</w:t>
        <w:softHyphen/>
        <w:t>tan, eta pri</w:t>
        <w:softHyphen/>
        <w:t>ba</w:t>
        <w:softHyphen/>
        <w:t>ti</w:t>
        <w:softHyphen/>
        <w:t>za</w:t>
        <w:softHyphen/>
        <w:t>zio</w:t>
        <w:softHyphen/>
        <w:t>ak aurrez</w:t>
        <w:softHyphen/>
        <w:t>pe</w:t>
        <w:softHyphen/>
        <w:t>na eka</w:t>
        <w:softHyphen/>
        <w:t>rri</w:t>
        <w:softHyphen/>
        <w:t>ko balu ere –eta hori zalan</w:t>
        <w:softHyphen/>
        <w:t>tza asko</w:t>
        <w:softHyphen/>
        <w:t>re</w:t>
        <w:softHyphen/>
        <w:t>kin eta hipo</w:t>
        <w:softHyphen/>
        <w:t>te</w:t>
        <w:softHyphen/>
        <w:t>si modu</w:t>
        <w:softHyphen/>
        <w:t>an–, ikus</w:t>
        <w:softHyphen/>
        <w:t>pe</w:t>
        <w:softHyphen/>
        <w:t>gi eko</w:t>
        <w:softHyphen/>
        <w:t>no</w:t>
        <w:softHyphen/>
        <w:t>mi</w:t>
        <w:softHyphen/>
        <w:t>zis</w:t>
        <w:softHyphen/>
        <w:t>ta hutse</w:t>
        <w:softHyphen/>
        <w:t>tik abi</w:t>
        <w:softHyphen/>
        <w:t>a</w:t>
        <w:softHyphen/>
        <w:t>tu</w:t>
        <w:softHyphen/>
        <w:t>ko gina</w:t>
        <w:softHyphen/>
        <w:t>te</w:t>
        <w:softHyphen/>
        <w:t>ke, eta ez ino</w:t>
        <w:softHyphen/>
        <w:t>laz ere kali</w:t>
        <w:softHyphen/>
        <w:t>ta</w:t>
        <w:softHyphen/>
        <w:t>tea zain</w:t>
        <w:softHyphen/>
        <w:t>tze</w:t>
        <w:softHyphen/>
        <w:t>tik.</w:t>
      </w:r>
    </w:p>
    <w:p>
      <w:pPr>
        <w:pStyle w:val="Texto"/>
        <w:rPr/>
      </w:pPr>
      <w:r>
        <w:rPr/>
        <w:t>Ez dugu sines</w:t>
        <w:softHyphen/>
        <w:t>ten, zer</w:t>
        <w:softHyphen/>
        <w:t>bait aurrez</w:t>
        <w:softHyphen/>
        <w:t>te</w:t>
        <w:softHyphen/>
        <w:t>ko</w:t>
        <w:softHyphen/>
        <w:t>tan, aurrez</w:t>
        <w:softHyphen/>
        <w:t>tu</w:t>
        <w:softHyphen/>
        <w:t>ko litza</w:t>
        <w:softHyphen/>
        <w:t>te</w:t>
        <w:softHyphen/>
        <w:t>ke</w:t>
        <w:softHyphen/>
        <w:t>e</w:t>
        <w:softHyphen/>
        <w:t>na osa</w:t>
        <w:softHyphen/>
        <w:t>sun arlo</w:t>
        <w:softHyphen/>
        <w:t>an berrin</w:t>
        <w:softHyphen/>
        <w:t>ber</w:t>
        <w:softHyphen/>
        <w:t>ti</w:t>
        <w:softHyphen/>
        <w:t>tze</w:t>
        <w:softHyphen/>
        <w:t>ko era</w:t>
        <w:softHyphen/>
        <w:t>bi</w:t>
        <w:softHyphen/>
        <w:t>li</w:t>
        <w:softHyphen/>
        <w:t>ko litza</w:t>
        <w:softHyphen/>
        <w:t>te</w:t>
        <w:softHyphen/>
        <w:t>ke</w:t>
        <w:softHyphen/>
        <w:t>e</w:t>
        <w:softHyphen/>
        <w:t>nik, Kon</w:t>
        <w:softHyphen/>
        <w:t>tsei</w:t>
        <w:softHyphen/>
        <w:t>la</w:t>
        <w:softHyphen/>
        <w:t>ri</w:t>
        <w:softHyphen/>
        <w:t>ak aurre</w:t>
        <w:softHyphen/>
        <w:t>ko egu</w:t>
        <w:softHyphen/>
        <w:t>ne</w:t>
        <w:softHyphen/>
        <w:t>an esan zuen beza</w:t>
        <w:softHyphen/>
        <w:t>la. Eta aurrez</w:t>
        <w:softHyphen/>
        <w:t>pe</w:t>
        <w:softHyphen/>
        <w:t>na ego</w:t>
        <w:softHyphen/>
        <w:t>te</w:t>
        <w:softHyphen/>
        <w:t>ko</w:t>
        <w:softHyphen/>
        <w:t>tan, gai</w:t>
        <w:softHyphen/>
        <w:t>ne</w:t>
        <w:softHyphen/>
        <w:t>ra, zeren kon</w:t>
        <w:softHyphen/>
        <w:t>tu</w:t>
        <w:softHyphen/>
        <w:t>ra eta eli</w:t>
        <w:softHyphen/>
        <w:t>ka</w:t>
        <w:softHyphen/>
        <w:t>du</w:t>
        <w:softHyphen/>
        <w:t>ra</w:t>
        <w:softHyphen/>
        <w:t>ren kon</w:t>
        <w:softHyphen/>
        <w:t>tu</w:t>
        <w:softHyphen/>
        <w:t>ra, gai</w:t>
        <w:softHyphen/>
        <w:t>xo</w:t>
        <w:softHyphen/>
        <w:t>en tra</w:t>
        <w:softHyphen/>
        <w:t>ta</w:t>
        <w:softHyphen/>
        <w:t>men</w:t>
        <w:softHyphen/>
        <w:t>du</w:t>
        <w:softHyphen/>
        <w:t>a</w:t>
        <w:softHyphen/>
        <w:t>ren parte inpor</w:t>
        <w:softHyphen/>
        <w:t>tan</w:t>
        <w:softHyphen/>
        <w:t>te baten kon</w:t>
        <w:softHyphen/>
        <w:t>tu</w:t>
        <w:softHyphen/>
        <w:t>ra! Depar</w:t>
        <w:softHyphen/>
        <w:t>ta</w:t>
        <w:softHyphen/>
        <w:t>men</w:t>
        <w:softHyphen/>
        <w:t>tu</w:t>
        <w:softHyphen/>
        <w:t>ak egin</w:t>
        <w:softHyphen/>
        <w:t>da</w:t>
        <w:softHyphen/>
        <w:t>ko kal</w:t>
        <w:softHyphen/>
        <w:t>ku</w:t>
        <w:softHyphen/>
        <w:t>lu</w:t>
        <w:softHyphen/>
        <w:t>en ara</w:t>
        <w:softHyphen/>
        <w:t>be</w:t>
        <w:softHyphen/>
        <w:t>ra, egu</w:t>
        <w:softHyphen/>
        <w:t>ne</w:t>
        <w:softHyphen/>
        <w:t>ko dieta bakoi</w:t>
        <w:softHyphen/>
        <w:t>tzak, koste uni</w:t>
        <w:softHyphen/>
        <w:t>ta</w:t>
        <w:softHyphen/>
        <w:t>rio</w:t>
        <w:softHyphen/>
        <w:t>ak, 26,8 euro balio du, pri</w:t>
        <w:softHyphen/>
        <w:t>ba</w:t>
        <w:softHyphen/>
        <w:t>ti</w:t>
        <w:softHyphen/>
        <w:t>za</w:t>
        <w:softHyphen/>
        <w:t>zio</w:t>
        <w:softHyphen/>
        <w:t>a</w:t>
        <w:softHyphen/>
        <w:t>re</w:t>
        <w:softHyphen/>
        <w:t>kin 18,2 iza</w:t>
        <w:softHyphen/>
        <w:t>te</w:t>
        <w:softHyphen/>
        <w:t>ra pasa</w:t>
        <w:softHyphen/>
        <w:t>ko da. Zeren kon</w:t>
        <w:softHyphen/>
        <w:t>tu</w:t>
        <w:softHyphen/>
        <w:t>ra? Enpre</w:t>
        <w:softHyphen/>
        <w:t>sa pri</w:t>
        <w:softHyphen/>
        <w:t>ba</w:t>
        <w:softHyphen/>
        <w:t>tu</w:t>
        <w:softHyphen/>
        <w:t>ak obra amor</w:t>
        <w:softHyphen/>
        <w:t>ti</w:t>
        <w:softHyphen/>
        <w:t>za</w:t>
        <w:softHyphen/>
        <w:t>tu egin behar du eta, gai</w:t>
        <w:softHyphen/>
        <w:t>ne</w:t>
        <w:softHyphen/>
        <w:t>ra, enpre</w:t>
        <w:softHyphen/>
        <w:t>sa pri</w:t>
        <w:softHyphen/>
        <w:t>ba</w:t>
        <w:softHyphen/>
        <w:t>tua den neu</w:t>
        <w:softHyphen/>
        <w:t>rri</w:t>
        <w:softHyphen/>
        <w:t>an, ete</w:t>
        <w:softHyphen/>
        <w:t>ki</w:t>
        <w:softHyphen/>
        <w:t>nak atera behar</w:t>
        <w:softHyphen/>
        <w:t>ko ditu, ez da ONG bat izan</w:t>
        <w:softHyphen/>
        <w:t>go. Eta dena kali</w:t>
        <w:softHyphen/>
        <w:t>ta</w:t>
        <w:softHyphen/>
        <w:t>tea han</w:t>
        <w:softHyphen/>
        <w:t>di</w:t>
        <w:softHyphen/>
        <w:t>tuz, que me lo expli</w:t>
        <w:softHyphen/>
        <w:t>qu</w:t>
        <w:softHyphen/>
        <w:t xml:space="preserve">en. </w:t>
      </w:r>
      <w:r>
        <w:rPr>
          <w:lang w:val="fr-FR"/>
        </w:rPr>
        <w:t>Nik ez dut uler</w:t>
        <w:softHyphen/>
        <w:t>tzen. Eta hori ez du inork sines</w:t>
        <w:softHyphen/>
        <w:t>ten, inork ere. Ordu</w:t>
        <w:softHyphen/>
        <w:t>an, saldu nahi digu</w:t>
        <w:softHyphen/>
        <w:t>zu</w:t>
        <w:softHyphen/>
        <w:t>e</w:t>
        <w:softHyphen/>
        <w:t>na, saldu, gero ero</w:t>
        <w:softHyphen/>
        <w:t>si</w:t>
        <w:softHyphen/>
        <w:t>ko dugun edo ez, azal</w:t>
        <w:softHyphen/>
        <w:t>du behar</w:t>
        <w:softHyphen/>
        <w:t>ko die</w:t>
        <w:softHyphen/>
        <w:t>zue gai</w:t>
        <w:softHyphen/>
        <w:t>xo</w:t>
        <w:softHyphen/>
        <w:t>ei bere</w:t>
        <w:softHyphen/>
        <w:t>zi</w:t>
        <w:softHyphen/>
        <w:t>ki.</w:t>
      </w:r>
    </w:p>
    <w:p>
      <w:pPr>
        <w:pStyle w:val="Texto"/>
        <w:rPr/>
      </w:pPr>
      <w:r>
        <w:rPr/>
        <w:t>Bes</w:t>
        <w:softHyphen/>
        <w:t>tal</w:t>
        <w:softHyphen/>
        <w:t>de, Osa</w:t>
        <w:softHyphen/>
        <w:t>sun Depar</w:t>
        <w:softHyphen/>
        <w:t>ta</w:t>
        <w:softHyphen/>
        <w:t>men</w:t>
        <w:softHyphen/>
        <w:t>tu</w:t>
        <w:softHyphen/>
        <w:t>a</w:t>
        <w:softHyphen/>
        <w:t>ren txos</w:t>
        <w:softHyphen/>
        <w:t>te</w:t>
        <w:softHyphen/>
        <w:t>nak alder</w:t>
        <w:softHyphen/>
        <w:t>di sozio-labo</w:t>
        <w:softHyphen/>
        <w:t>ra</w:t>
        <w:softHyphen/>
        <w:t>laz ere hitz egi</w:t>
        <w:softHyphen/>
        <w:t>ten du. Horre</w:t>
        <w:softHyphen/>
        <w:t>tan ere pri</w:t>
        <w:softHyphen/>
        <w:t>ba</w:t>
        <w:softHyphen/>
        <w:t>ti</w:t>
        <w:softHyphen/>
        <w:t>za</w:t>
        <w:softHyphen/>
        <w:t>zio</w:t>
        <w:softHyphen/>
        <w:t>ak aban</w:t>
        <w:softHyphen/>
        <w:t>tai</w:t>
        <w:softHyphen/>
        <w:t>lak eka</w:t>
        <w:softHyphen/>
        <w:t>rri</w:t>
        <w:softHyphen/>
        <w:t>ko omen ditu. Zer dela eta? Teo</w:t>
        <w:softHyphen/>
        <w:t>ri</w:t>
        <w:softHyphen/>
        <w:t>an, dago</w:t>
        <w:softHyphen/>
        <w:t>en absen</w:t>
        <w:softHyphen/>
        <w:t>tis</w:t>
        <w:softHyphen/>
        <w:t>mo han</w:t>
        <w:softHyphen/>
        <w:t>di</w:t>
        <w:softHyphen/>
        <w:t>a</w:t>
        <w:softHyphen/>
        <w:t>ri erre</w:t>
        <w:softHyphen/>
        <w:t>fe</w:t>
        <w:softHyphen/>
        <w:t>ren</w:t>
        <w:softHyphen/>
        <w:t>tzia egi</w:t>
        <w:softHyphen/>
        <w:t>nez. Aurre</w:t>
        <w:softHyphen/>
        <w:t>ko</w:t>
        <w:softHyphen/>
        <w:t>an Kon</w:t>
        <w:softHyphen/>
        <w:t>tsei</w:t>
        <w:softHyphen/>
        <w:t>la</w:t>
        <w:softHyphen/>
        <w:t>ri</w:t>
        <w:softHyphen/>
        <w:t>ak esan zigun sukal</w:t>
        <w:softHyphen/>
        <w:t>de</w:t>
        <w:softHyphen/>
        <w:t>e</w:t>
        <w:softHyphen/>
        <w:t>ta</w:t>
        <w:softHyphen/>
        <w:t>ko lan</w:t>
        <w:softHyphen/>
        <w:t>gi</w:t>
        <w:softHyphen/>
        <w:t>le</w:t>
        <w:softHyphen/>
        <w:t>en arte</w:t>
        <w:softHyphen/>
        <w:t>an dago</w:t>
        <w:softHyphen/>
        <w:t>en absen</w:t>
        <w:softHyphen/>
        <w:t>tis</w:t>
        <w:softHyphen/>
        <w:t>moa osta</w:t>
        <w:softHyphen/>
        <w:t>la</w:t>
        <w:softHyphen/>
        <w:t>ri</w:t>
        <w:softHyphen/>
        <w:t>tzan dago</w:t>
        <w:softHyphen/>
        <w:t>e</w:t>
        <w:softHyphen/>
        <w:t>na</w:t>
        <w:softHyphen/>
        <w:t>ren edo erres</w:t>
        <w:softHyphen/>
        <w:t>tau</w:t>
        <w:softHyphen/>
        <w:t>ra</w:t>
        <w:softHyphen/>
        <w:t>zio</w:t>
        <w:softHyphen/>
        <w:t>an dago</w:t>
        <w:softHyphen/>
        <w:t>e</w:t>
        <w:softHyphen/>
        <w:t>na</w:t>
        <w:softHyphen/>
        <w:t>ren bikoi</w:t>
        <w:softHyphen/>
        <w:t xml:space="preserve">tza dela. </w:t>
      </w:r>
      <w:r>
        <w:rPr>
          <w:lang w:val="fr-FR"/>
        </w:rPr>
        <w:t>Datu hori</w:t>
        <w:softHyphen/>
        <w:t>ek ez ditu</w:t>
        <w:softHyphen/>
        <w:t xml:space="preserve">gu. </w:t>
      </w:r>
      <w:r>
        <w:rPr/>
        <w:t>Eta hala bal</w:t>
        <w:softHyphen/>
        <w:t>din bada, hala iza</w:t>
        <w:softHyphen/>
        <w:t>te</w:t>
        <w:softHyphen/>
        <w:t>ko</w:t>
        <w:softHyphen/>
        <w:t>tan, ez daki</w:t>
        <w:softHyphen/>
        <w:t>gu zer egin den, ea horren arra</w:t>
        <w:softHyphen/>
        <w:t>zoi</w:t>
        <w:softHyphen/>
        <w:t>ak azter</w:t>
        <w:softHyphen/>
        <w:t>tu diren, zer nola</w:t>
        <w:softHyphen/>
        <w:t>ko plana egin den hori kude</w:t>
        <w:softHyphen/>
        <w:t>a</w:t>
        <w:softHyphen/>
        <w:t>tze</w:t>
        <w:softHyphen/>
        <w:t>ko. Ez daki</w:t>
        <w:softHyphen/>
        <w:t>gu. Hori da Giza Bali</w:t>
        <w:softHyphen/>
        <w:t>a</w:t>
        <w:softHyphen/>
        <w:t>bi</w:t>
        <w:softHyphen/>
        <w:t>de</w:t>
        <w:softHyphen/>
        <w:t>e</w:t>
        <w:softHyphen/>
        <w:t>ta</w:t>
        <w:softHyphen/>
        <w:t>ko Zuzen</w:t>
        <w:softHyphen/>
        <w:t>da</w:t>
        <w:softHyphen/>
        <w:t>ri</w:t>
        <w:softHyphen/>
        <w:t>tzak egin beha</w:t>
        <w:softHyphen/>
        <w:t>rre</w:t>
        <w:softHyphen/>
        <w:t>ko zer</w:t>
        <w:softHyphen/>
        <w:t>bait. Edo</w:t>
        <w:softHyphen/>
        <w:t>zein modu</w:t>
        <w:softHyphen/>
        <w:t>tan, oso garbi dau</w:t>
        <w:softHyphen/>
        <w:t>ka</w:t>
        <w:softHyphen/>
        <w:t>gu absen</w:t>
        <w:softHyphen/>
        <w:t>tis</w:t>
        <w:softHyphen/>
        <w:t>moa momen</w:t>
        <w:softHyphen/>
        <w:t>tu hone</w:t>
        <w:softHyphen/>
        <w:t>tan poli</w:t>
        <w:softHyphen/>
        <w:t>ti</w:t>
        <w:softHyphen/>
        <w:t>ka neo</w:t>
        <w:softHyphen/>
        <w:t>li</w:t>
        <w:softHyphen/>
        <w:t>be</w:t>
        <w:softHyphen/>
        <w:t>ra</w:t>
        <w:softHyphen/>
        <w:t>len ikur bila</w:t>
        <w:softHyphen/>
        <w:t>ka</w:t>
        <w:softHyphen/>
        <w:t>tu dela murriz</w:t>
        <w:softHyphen/>
        <w:t>ke</w:t>
        <w:softHyphen/>
        <w:t>ta asko egi</w:t>
        <w:softHyphen/>
        <w:t>te</w:t>
        <w:softHyphen/>
        <w:t>ko, eta hor</w:t>
        <w:softHyphen/>
        <w:t>tik ez gara pasa</w:t>
        <w:softHyphen/>
        <w:t>ko. Kos</w:t>
        <w:softHyphen/>
        <w:t>tu</w:t>
        <w:softHyphen/>
        <w:t>ak murriz</w:t>
        <w:softHyphen/>
        <w:t>tea bal</w:t>
        <w:softHyphen/>
        <w:t>din bada kon</w:t>
        <w:softHyphen/>
        <w:t>tua, hor badi</w:t>
        <w:softHyphen/>
        <w:t>tu</w:t>
        <w:softHyphen/>
        <w:t>gu –eta atzo ere hitz egi</w:t>
        <w:softHyphen/>
        <w:t>ten genu</w:t>
        <w:softHyphen/>
        <w:t>en– jefa</w:t>
        <w:softHyphen/>
        <w:t>tu</w:t>
        <w:softHyphen/>
        <w:t>rak eta bes</w:t>
        <w:softHyphen/>
        <w:t>te</w:t>
        <w:softHyphen/>
        <w:t>la</w:t>
        <w:softHyphen/>
        <w:t>ko kon</w:t>
        <w:softHyphen/>
        <w:t>tu</w:t>
        <w:softHyphen/>
        <w:t>ak. Bada</w:t>
        <w:softHyphen/>
        <w:t>go non</w:t>
        <w:softHyphen/>
        <w:t>dik murriz</w:t>
        <w:softHyphen/>
        <w:t>tu, eta ez maila apa</w:t>
        <w:softHyphen/>
        <w:t>le</w:t>
        <w:softHyphen/>
        <w:t>ko lan</w:t>
        <w:softHyphen/>
        <w:t>gi</w:t>
        <w:softHyphen/>
        <w:t>le</w:t>
        <w:softHyphen/>
        <w:t>en kon</w:t>
        <w:softHyphen/>
        <w:t>tu</w:t>
        <w:softHyphen/>
        <w:t>ra.</w:t>
      </w:r>
    </w:p>
    <w:p>
      <w:pPr>
        <w:pStyle w:val="Texto"/>
        <w:rPr/>
      </w:pPr>
      <w:r>
        <w:rPr/>
        <w:t>Lan</w:t>
        <w:softHyphen/>
        <w:t>gi</w:t>
        <w:softHyphen/>
        <w:t>le</w:t>
        <w:softHyphen/>
        <w:t>ri</w:t>
        <w:softHyphen/>
        <w:t>az hitz egi</w:t>
        <w:softHyphen/>
        <w:t>ten jarrai</w:t>
        <w:softHyphen/>
        <w:t>tuz, aurre</w:t>
        <w:softHyphen/>
        <w:t>ko</w:t>
        <w:softHyphen/>
        <w:t>an ere aipa</w:t>
        <w:softHyphen/>
        <w:t>tzen genu</w:t>
        <w:softHyphen/>
        <w:t>e</w:t>
        <w:softHyphen/>
        <w:t>na, ezta? Ezta</w:t>
        <w:softHyphen/>
        <w:t>bai</w:t>
        <w:softHyphen/>
        <w:t>da</w:t>
        <w:softHyphen/>
        <w:t>ga</w:t>
        <w:softHyphen/>
        <w:t>rria da era</w:t>
        <w:softHyphen/>
        <w:t>gin</w:t>
        <w:softHyphen/>
        <w:t>kor</w:t>
        <w:softHyphen/>
        <w:t>ta</w:t>
        <w:softHyphen/>
        <w:t>su</w:t>
        <w:softHyphen/>
        <w:t>na Admi</w:t>
        <w:softHyphen/>
        <w:t>nis</w:t>
        <w:softHyphen/>
        <w:t>tra</w:t>
        <w:softHyphen/>
        <w:t>zio</w:t>
        <w:softHyphen/>
        <w:t>a</w:t>
        <w:softHyphen/>
        <w:t>ren para</w:t>
        <w:softHyphen/>
        <w:t>me</w:t>
        <w:softHyphen/>
        <w:t>tro eko</w:t>
        <w:softHyphen/>
        <w:t>no</w:t>
        <w:softHyphen/>
        <w:t>mi</w:t>
        <w:softHyphen/>
        <w:t>zis</w:t>
        <w:softHyphen/>
        <w:t>ta hori</w:t>
        <w:softHyphen/>
        <w:t>e</w:t>
        <w:softHyphen/>
        <w:t>kin baka</w:t>
        <w:softHyphen/>
        <w:t>rrik neur</w:t>
        <w:softHyphen/>
        <w:t>tzea. Admi</w:t>
        <w:softHyphen/>
        <w:t>nis</w:t>
        <w:softHyphen/>
        <w:t>tra</w:t>
        <w:softHyphen/>
        <w:t>zio</w:t>
        <w:softHyphen/>
        <w:t>ak ez dauka ino</w:t>
        <w:softHyphen/>
        <w:t>la</w:t>
        <w:softHyphen/>
        <w:t>ko ardu</w:t>
        <w:softHyphen/>
        <w:t>ra</w:t>
        <w:softHyphen/>
        <w:t>rik, hain zuzen ere, maila pre</w:t>
        <w:softHyphen/>
        <w:t>ka</w:t>
        <w:softHyphen/>
        <w:t>rio</w:t>
        <w:softHyphen/>
        <w:t>e</w:t>
        <w:softHyphen/>
        <w:t>ne</w:t>
        <w:softHyphen/>
        <w:t>an dau</w:t>
        <w:softHyphen/>
        <w:t>den lan</w:t>
        <w:softHyphen/>
        <w:t>gi</w:t>
        <w:softHyphen/>
        <w:t>le</w:t>
        <w:softHyphen/>
        <w:t>en kasu</w:t>
        <w:softHyphen/>
        <w:t>an, sek</w:t>
        <w:softHyphen/>
        <w:t>to</w:t>
        <w:softHyphen/>
        <w:t>re femi</w:t>
        <w:softHyphen/>
        <w:t>ni</w:t>
        <w:softHyphen/>
        <w:t>za</w:t>
        <w:softHyphen/>
        <w:t>tu</w:t>
        <w:softHyphen/>
        <w:t>ak dire</w:t>
        <w:softHyphen/>
        <w:t>nen kasu</w:t>
        <w:softHyphen/>
        <w:t>an, adin bate</w:t>
        <w:softHyphen/>
        <w:t>tik aurre</w:t>
        <w:softHyphen/>
        <w:t>ra</w:t>
        <w:softHyphen/>
        <w:t>ko lan</w:t>
        <w:softHyphen/>
        <w:t>gi</w:t>
        <w:softHyphen/>
        <w:t>le</w:t>
        <w:softHyphen/>
        <w:t>en kasu</w:t>
        <w:softHyphen/>
        <w:t>an, mer</w:t>
        <w:softHyphen/>
        <w:t>ka</w:t>
        <w:softHyphen/>
        <w:t>tu</w:t>
        <w:softHyphen/>
        <w:t>an lana esku</w:t>
        <w:softHyphen/>
        <w:t>ra</w:t>
        <w:softHyphen/>
        <w:t>tze</w:t>
        <w:softHyphen/>
        <w:t>ko zail</w:t>
        <w:softHyphen/>
        <w:t>ta</w:t>
        <w:softHyphen/>
        <w:t>su</w:t>
        <w:softHyphen/>
        <w:t>nak izan</w:t>
        <w:softHyphen/>
        <w:t>go dituz</w:t>
        <w:softHyphen/>
        <w:t>ten lan</w:t>
        <w:softHyphen/>
        <w:t>gi</w:t>
        <w:softHyphen/>
        <w:t>le</w:t>
        <w:softHyphen/>
        <w:t>en kasu</w:t>
        <w:softHyphen/>
        <w:t>an, ez dauka inon</w:t>
        <w:softHyphen/>
        <w:t>go eran</w:t>
        <w:softHyphen/>
        <w:t>tzu</w:t>
        <w:softHyphen/>
        <w:t>ki</w:t>
        <w:softHyphen/>
        <w:t>zu</w:t>
        <w:softHyphen/>
        <w:t>nik enple</w:t>
        <w:softHyphen/>
        <w:t>gu publi</w:t>
        <w:softHyphen/>
        <w:t>ko hori man</w:t>
        <w:softHyphen/>
        <w:t>ten</w:t>
        <w:softHyphen/>
        <w:t>tze</w:t>
        <w:softHyphen/>
        <w:t>ko eta ber</w:t>
        <w:softHyphen/>
        <w:t>ma</w:t>
        <w:softHyphen/>
        <w:t>tze</w:t>
        <w:softHyphen/>
        <w:t>ko?, edo para</w:t>
        <w:softHyphen/>
        <w:t>me</w:t>
        <w:softHyphen/>
        <w:t>tro eko</w:t>
        <w:softHyphen/>
        <w:t>no</w:t>
        <w:softHyphen/>
        <w:t>mi</w:t>
        <w:softHyphen/>
        <w:t>ko hutse</w:t>
        <w:softHyphen/>
        <w:t>tan neur</w:t>
        <w:softHyphen/>
        <w:t>tzen du Admi</w:t>
        <w:softHyphen/>
        <w:t>nis</w:t>
        <w:softHyphen/>
        <w:t>tra</w:t>
        <w:softHyphen/>
        <w:t>zio</w:t>
        <w:softHyphen/>
        <w:t>ak bere era</w:t>
        <w:softHyphen/>
        <w:t>gin</w:t>
        <w:softHyphen/>
        <w:t>kor</w:t>
        <w:softHyphen/>
        <w:t>ta</w:t>
        <w:softHyphen/>
        <w:t>su</w:t>
        <w:softHyphen/>
        <w:t>na? Horre</w:t>
        <w:softHyphen/>
        <w:t>ta</w:t>
        <w:softHyphen/>
        <w:t>ra goaz. Horre</w:t>
        <w:softHyphen/>
        <w:t>tan gaude eta horre</w:t>
        <w:softHyphen/>
        <w:t>ta</w:t>
        <w:softHyphen/>
        <w:t>ra goaz.</w:t>
      </w:r>
    </w:p>
    <w:p>
      <w:pPr>
        <w:pStyle w:val="Texto"/>
        <w:rPr/>
      </w:pPr>
      <w:r>
        <w:rPr/>
        <w:t>Kon</w:t>
        <w:softHyphen/>
        <w:t>tsei</w:t>
        <w:softHyphen/>
        <w:t>la</w:t>
        <w:softHyphen/>
        <w:t>ri</w:t>
        <w:softHyphen/>
        <w:t>ak onar</w:t>
        <w:softHyphen/>
        <w:t>tu zigun aurre</w:t>
        <w:softHyphen/>
        <w:t>ko</w:t>
        <w:softHyphen/>
        <w:t>an neu</w:t>
        <w:softHyphen/>
        <w:t>rri honek lan</w:t>
        <w:softHyphen/>
        <w:t>pos</w:t>
        <w:softHyphen/>
        <w:t>tu gale</w:t>
        <w:softHyphen/>
        <w:t>ra esan</w:t>
        <w:softHyphen/>
        <w:t>gu</w:t>
        <w:softHyphen/>
        <w:t>ra</w:t>
        <w:softHyphen/>
        <w:t>tsua eka</w:t>
        <w:softHyphen/>
        <w:t>rri</w:t>
        <w:softHyphen/>
        <w:t>ko zute</w:t>
        <w:softHyphen/>
        <w:t>la. Orain</w:t>
        <w:softHyphen/>
        <w:t>dik kal</w:t>
        <w:softHyphen/>
        <w:t>ku</w:t>
        <w:softHyphen/>
        <w:t>la</w:t>
        <w:softHyphen/>
        <w:t>tu gabe dago</w:t>
        <w:softHyphen/>
        <w:t>e</w:t>
        <w:softHyphen/>
        <w:t>la zen</w:t>
        <w:softHyphen/>
        <w:t>bat lan</w:t>
        <w:softHyphen/>
        <w:t>pos</w:t>
        <w:softHyphen/>
        <w:t>tu gal</w:t>
        <w:softHyphen/>
        <w:t>du</w:t>
        <w:softHyphen/>
        <w:t>ko diren, baina galdu egin</w:t>
        <w:softHyphen/>
        <w:t>go dire</w:t>
        <w:softHyphen/>
        <w:t>la, zalan</w:t>
        <w:softHyphen/>
        <w:t>tza</w:t>
        <w:softHyphen/>
        <w:t>rik gabe. Kon</w:t>
        <w:softHyphen/>
        <w:t>tu</w:t>
        <w:softHyphen/>
        <w:t>an hartu behar da momen</w:t>
        <w:softHyphen/>
        <w:t>tu hone</w:t>
        <w:softHyphen/>
        <w:t>tan sukal</w:t>
        <w:softHyphen/>
        <w:t>de</w:t>
        <w:softHyphen/>
        <w:t>e</w:t>
        <w:softHyphen/>
        <w:t>tan lane</w:t>
        <w:softHyphen/>
        <w:t>an ari diren lan</w:t>
        <w:softHyphen/>
        <w:t>gi</w:t>
        <w:softHyphen/>
        <w:t>le</w:t>
        <w:softHyphen/>
        <w:t>en ehu</w:t>
        <w:softHyphen/>
        <w:t>ne</w:t>
        <w:softHyphen/>
        <w:t>ko 69 behin behi</w:t>
        <w:softHyphen/>
        <w:t>ne</w:t>
        <w:softHyphen/>
        <w:t>koa. Pre</w:t>
        <w:softHyphen/>
        <w:t>ka</w:t>
        <w:softHyphen/>
        <w:t>ri</w:t>
        <w:softHyphen/>
        <w:t>e</w:t>
        <w:softHyphen/>
        <w:t>ta</w:t>
        <w:softHyphen/>
        <w:t>tea. Agian, Pérez Pra</w:t>
        <w:softHyphen/>
        <w:t>dos jau</w:t>
        <w:softHyphen/>
        <w:t>nak beste datu</w:t>
        <w:softHyphen/>
        <w:t>ren bat eman</w:t>
        <w:softHyphen/>
        <w:t>go du, baina hau ere…</w:t>
      </w:r>
    </w:p>
    <w:p>
      <w:pPr>
        <w:pStyle w:val="Texto"/>
        <w:rPr/>
      </w:pPr>
      <w:r>
        <w:rPr/>
        <w:t>Zein auke</w:t>
        <w:softHyphen/>
        <w:t>ra izan deza</w:t>
        <w:softHyphen/>
        <w:t>ke</w:t>
        <w:softHyphen/>
        <w:t>te per</w:t>
        <w:softHyphen/>
        <w:t>tso</w:t>
        <w:softHyphen/>
        <w:t>na hori</w:t>
        <w:softHyphen/>
        <w:t>ek lane</w:t>
        <w:softHyphen/>
        <w:t>an jarrai</w:t>
        <w:softHyphen/>
        <w:t>tze</w:t>
        <w:softHyphen/>
        <w:t>ko? Bate</w:t>
        <w:softHyphen/>
        <w:t>re ez. Gutxi</w:t>
        <w:softHyphen/>
        <w:t>e</w:t>
        <w:softHyphen/>
        <w:t>nez, orain arte</w:t>
        <w:softHyphen/>
        <w:t>ko</w:t>
        <w:softHyphen/>
        <w:t>an bate</w:t>
        <w:softHyphen/>
        <w:t>re ez. Tamal</w:t>
        <w:softHyphen/>
        <w:t>ga</w:t>
        <w:softHyphen/>
        <w:t>rria. Eremu hau are latza</w:t>
        <w:softHyphen/>
        <w:t>go, eremu honek are latza</w:t>
        <w:softHyphen/>
        <w:t>go pai</w:t>
        <w:softHyphen/>
        <w:t>ra</w:t>
        <w:softHyphen/>
        <w:t>tzea mer</w:t>
        <w:softHyphen/>
        <w:t>ka</w:t>
        <w:softHyphen/>
        <w:t>tu</w:t>
        <w:softHyphen/>
        <w:t>en hari</w:t>
        <w:softHyphen/>
        <w:t>ra eta Madri</w:t>
        <w:softHyphen/>
        <w:t>le</w:t>
        <w:softHyphen/>
        <w:t>tik inpor</w:t>
        <w:softHyphen/>
        <w:t>ta</w:t>
        <w:softHyphen/>
        <w:t>tu</w:t>
        <w:softHyphen/>
        <w:t>ta</w:t>
        <w:softHyphen/>
        <w:t>ko erre</w:t>
        <w:softHyphen/>
        <w:t>ze</w:t>
        <w:softHyphen/>
        <w:t>ta hauen harri</w:t>
        <w:softHyphen/>
        <w:t>ra, poli</w:t>
        <w:softHyphen/>
        <w:t>ti</w:t>
        <w:softHyphen/>
        <w:t>ka hauek per</w:t>
        <w:softHyphen/>
        <w:t>tso</w:t>
        <w:softHyphen/>
        <w:t>nen gai</w:t>
        <w:softHyphen/>
        <w:t>ne</w:t>
        <w:softHyphen/>
        <w:t>tik, per</w:t>
        <w:softHyphen/>
        <w:t>tso</w:t>
        <w:softHyphen/>
        <w:t>nen duin</w:t>
        <w:softHyphen/>
        <w:t>ta</w:t>
        <w:softHyphen/>
        <w:t>su</w:t>
        <w:softHyphen/>
        <w:t>na</w:t>
        <w:softHyphen/>
        <w:t>ren gai</w:t>
        <w:softHyphen/>
        <w:t>ne</w:t>
        <w:softHyphen/>
        <w:t>tik pasa</w:t>
        <w:softHyphen/>
        <w:t>tzen bai</w:t>
        <w:softHyphen/>
        <w:t>ti</w:t>
        <w:softHyphen/>
        <w:t>ra.</w:t>
      </w:r>
    </w:p>
    <w:p>
      <w:pPr>
        <w:pStyle w:val="Texto"/>
        <w:rPr/>
      </w:pPr>
      <w:r>
        <w:rPr/>
        <w:t>UPN eta PSNren erro</w:t>
        <w:softHyphen/>
        <w:t>di</w:t>
        <w:softHyphen/>
        <w:t>lo</w:t>
        <w:softHyphen/>
        <w:t>a</w:t>
        <w:softHyphen/>
        <w:t>ren garai</w:t>
        <w:softHyphen/>
        <w:t>an gaude eta, gai guz</w:t>
        <w:softHyphen/>
        <w:t>ti</w:t>
        <w:softHyphen/>
        <w:t>e</w:t>
        <w:softHyphen/>
        <w:t>tan beza</w:t>
        <w:softHyphen/>
        <w:t>la, gai hone</w:t>
        <w:softHyphen/>
        <w:t>tan ere sines</w:t>
        <w:softHyphen/>
        <w:t>ta</w:t>
        <w:softHyphen/>
        <w:t>ra</w:t>
        <w:softHyphen/>
        <w:t>zi nahi digu</w:t>
        <w:softHyphen/>
        <w:t>te ez dago</w:t>
        <w:softHyphen/>
        <w:t>e</w:t>
        <w:softHyphen/>
        <w:t>la alter</w:t>
        <w:softHyphen/>
        <w:t>na</w:t>
        <w:softHyphen/>
        <w:t>ti</w:t>
        <w:softHyphen/>
        <w:t>ba</w:t>
        <w:softHyphen/>
        <w:t>rik. Alter</w:t>
        <w:softHyphen/>
        <w:t>na</w:t>
        <w:softHyphen/>
        <w:t>ti</w:t>
        <w:softHyphen/>
        <w:t>bak egon badau</w:t>
        <w:softHyphen/>
        <w:t>de. Pri</w:t>
        <w:softHyphen/>
        <w:t>ba</w:t>
        <w:softHyphen/>
        <w:t>ti</w:t>
        <w:softHyphen/>
        <w:t>za</w:t>
        <w:softHyphen/>
        <w:t>zio</w:t>
        <w:softHyphen/>
        <w:t>a</w:t>
        <w:softHyphen/>
        <w:t>ri alter</w:t>
        <w:softHyphen/>
        <w:t>na</w:t>
        <w:softHyphen/>
        <w:t>ti</w:t>
        <w:softHyphen/>
        <w:t>bak egon badau</w:t>
        <w:softHyphen/>
        <w:t>de. Ez da plan</w:t>
        <w:softHyphen/>
        <w:t>te</w:t>
        <w:softHyphen/>
        <w:t>a</w:t>
        <w:softHyphen/>
        <w:t>tzen sukal</w:t>
        <w:softHyphen/>
        <w:t>de baka</w:t>
        <w:softHyphen/>
        <w:t>rre</w:t>
        <w:softHyphen/>
        <w:t>ra jotzea, bes</w:t>
        <w:softHyphen/>
        <w:t>te</w:t>
        <w:softHyphen/>
        <w:t>rik gabe, ez da plan</w:t>
        <w:softHyphen/>
        <w:t>te</w:t>
        <w:softHyphen/>
        <w:t>a</w:t>
        <w:softHyphen/>
        <w:t>tzen enpre</w:t>
        <w:softHyphen/>
        <w:t>sa publi</w:t>
        <w:softHyphen/>
        <w:t>ko bat sor</w:t>
        <w:softHyphen/>
        <w:t>tzea. Hori ere iker dai</w:t>
        <w:softHyphen/>
        <w:t>te</w:t>
        <w:softHyphen/>
        <w:t>ke, horre</w:t>
        <w:softHyphen/>
        <w:t>taz ere egin dai</w:t>
        <w:softHyphen/>
        <w:t>te</w:t>
        <w:softHyphen/>
        <w:t>ke txos</w:t>
        <w:softHyphen/>
        <w:t>te</w:t>
        <w:softHyphen/>
        <w:t>nen bat. Ez dago alter</w:t>
        <w:softHyphen/>
        <w:t>na</w:t>
        <w:softHyphen/>
        <w:t>ti</w:t>
        <w:softHyphen/>
        <w:t>ba</w:t>
        <w:softHyphen/>
        <w:t xml:space="preserve">rik zuen ustez. </w:t>
      </w:r>
    </w:p>
    <w:p>
      <w:pPr>
        <w:pStyle w:val="Texto"/>
        <w:rPr/>
      </w:pPr>
      <w:r>
        <w:rPr>
          <w:lang w:val="en-GB"/>
        </w:rPr>
        <w:t>Sek</w:t>
        <w:softHyphen/>
        <w:t>to</w:t>
        <w:softHyphen/>
        <w:t>re publi</w:t>
        <w:softHyphen/>
        <w:t>koa arin</w:t>
        <w:softHyphen/>
        <w:t>tze</w:t>
        <w:softHyphen/>
        <w:t>ko las</w:t>
        <w:softHyphen/>
        <w:t>ter</w:t>
        <w:softHyphen/>
        <w:t>ke</w:t>
        <w:softHyphen/>
        <w:t>ta itsu</w:t>
        <w:softHyphen/>
        <w:t>an ari gara PPren bide</w:t>
        <w:softHyphen/>
        <w:t>tik. Sek</w:t>
        <w:softHyphen/>
        <w:t>to</w:t>
        <w:softHyphen/>
        <w:t>re publi</w:t>
        <w:softHyphen/>
        <w:t>koa arin</w:t>
        <w:softHyphen/>
        <w:t xml:space="preserve">tzea, zeren truke? </w:t>
      </w:r>
      <w:r>
        <w:rPr/>
        <w:t>Kali</w:t>
        <w:softHyphen/>
        <w:t>ta</w:t>
        <w:softHyphen/>
        <w:t>te</w:t>
        <w:softHyphen/>
        <w:t>a</w:t>
        <w:softHyphen/>
        <w:t>ren truke eta lan</w:t>
        <w:softHyphen/>
        <w:t>pos</w:t>
        <w:softHyphen/>
        <w:t>tu</w:t>
        <w:softHyphen/>
        <w:t>en truke. Ez zai</w:t>
        <w:softHyphen/>
        <w:t>tez</w:t>
        <w:softHyphen/>
        <w:t>te sai</w:t>
        <w:softHyphen/>
        <w:t>a</w:t>
        <w:softHyphen/>
        <w:t>tu ziria sar</w:t>
        <w:softHyphen/>
        <w:t>tzen alter</w:t>
        <w:softHyphen/>
        <w:t>na</w:t>
        <w:softHyphen/>
        <w:t>ti</w:t>
        <w:softHyphen/>
        <w:t>ba</w:t>
        <w:softHyphen/>
        <w:t>rik ez dago</w:t>
        <w:softHyphen/>
        <w:t>e</w:t>
        <w:softHyphen/>
        <w:t>la eta zer</w:t>
        <w:softHyphen/>
        <w:t>bi</w:t>
        <w:softHyphen/>
        <w:t>tzu</w:t>
        <w:softHyphen/>
        <w:t>ak pri</w:t>
        <w:softHyphen/>
        <w:t>ba</w:t>
        <w:softHyphen/>
        <w:t>ti</w:t>
        <w:softHyphen/>
        <w:t>za</w:t>
        <w:softHyphen/>
        <w:t>tzea sis</w:t>
        <w:softHyphen/>
        <w:t>te</w:t>
        <w:softHyphen/>
        <w:t>ma publi</w:t>
        <w:softHyphen/>
        <w:t>ko</w:t>
        <w:softHyphen/>
        <w:t>ra</w:t>
        <w:softHyphen/>
        <w:t>ko hala</w:t>
        <w:softHyphen/>
        <w:t>ko pago</w:t>
        <w:softHyphen/>
        <w:t>txa dela sines</w:t>
        <w:softHyphen/>
        <w:t>ta</w:t>
        <w:softHyphen/>
        <w:t>raz</w:t>
        <w:softHyphen/>
        <w:t>ten. Hori ez da egia.</w:t>
      </w:r>
    </w:p>
    <w:p>
      <w:pPr>
        <w:pStyle w:val="Texto"/>
        <w:rPr/>
      </w:pPr>
      <w:r>
        <w:rPr/>
        <w:t>Pena</w:t>
        <w:softHyphen/>
        <w:t>ga</w:t>
        <w:softHyphen/>
        <w:t>rri</w:t>
        <w:softHyphen/>
        <w:t>e</w:t>
        <w:softHyphen/>
        <w:t>na da –eta hone</w:t>
        <w:softHyphen/>
        <w:t>kin buka</w:t>
        <w:softHyphen/>
        <w:t>tu</w:t>
        <w:softHyphen/>
        <w:t>ko dut– bere burua aurre</w:t>
        <w:softHyphen/>
        <w:t>ra</w:t>
        <w:softHyphen/>
        <w:t>koi</w:t>
        <w:softHyphen/>
        <w:t>tzat, ezker</w:t>
        <w:softHyphen/>
        <w:t>ti</w:t>
        <w:softHyphen/>
        <w:t>ar</w:t>
        <w:softHyphen/>
        <w:t>tzat jotzen duen alder</w:t>
        <w:softHyphen/>
        <w:t>di batek hala</w:t>
        <w:softHyphen/>
        <w:t>ko neu</w:t>
        <w:softHyphen/>
        <w:t>rri</w:t>
        <w:softHyphen/>
        <w:t>ei men egi</w:t>
        <w:softHyphen/>
        <w:t>tea eta bes</w:t>
        <w:softHyphen/>
        <w:t>te</w:t>
        <w:softHyphen/>
        <w:t>la</w:t>
        <w:softHyphen/>
        <w:t>ko</w:t>
        <w:softHyphen/>
        <w:t>ak defen</w:t>
        <w:softHyphen/>
        <w:t>da</w:t>
        <w:softHyphen/>
        <w:t>tze</w:t>
        <w:softHyphen/>
        <w:t>ko lotsa iza</w:t>
        <w:softHyphen/>
        <w:t>tea. Saia zai</w:t>
        <w:softHyphen/>
        <w:t>tez</w:t>
        <w:softHyphen/>
        <w:t>te jen</w:t>
        <w:softHyphen/>
        <w:t>dea kon</w:t>
        <w:softHyphen/>
        <w:t>ben</w:t>
        <w:softHyphen/>
        <w:t>tzi</w:t>
        <w:softHyphen/>
        <w:t>tzen, goian ditu</w:t>
        <w:softHyphen/>
        <w:t>gun lan</w:t>
        <w:softHyphen/>
        <w:t>gi</w:t>
        <w:softHyphen/>
        <w:t>le</w:t>
        <w:softHyphen/>
        <w:t>ak kon</w:t>
        <w:softHyphen/>
        <w:t>ben</w:t>
        <w:softHyphen/>
        <w:t>tzi</w:t>
        <w:softHyphen/>
        <w:t>tzen, baina iru</w:t>
        <w:softHyphen/>
        <w:t>di</w:t>
        <w:softHyphen/>
        <w:t>tzen zait ez dau</w:t>
        <w:softHyphen/>
        <w:t>ka</w:t>
        <w:softHyphen/>
        <w:t>zu</w:t>
        <w:softHyphen/>
        <w:t>la argu</w:t>
        <w:softHyphen/>
        <w:t>di</w:t>
        <w:softHyphen/>
        <w:t>o</w:t>
        <w:softHyphen/>
        <w:t>rik. Eske</w:t>
        <w:softHyphen/>
        <w:t>rrik asko.</w:t>
      </w:r>
    </w:p>
    <w:p>
      <w:pPr>
        <w:pStyle w:val="Texto"/>
        <w:rPr/>
      </w:pPr>
      <w:r>
        <w:rPr>
          <w:i w:val="false"/>
        </w:rPr>
        <w:t>SR. PRESIDENTE:</w:t>
      </w:r>
      <w:r>
        <w:rPr/>
        <w:t xml:space="preserve"> Muchas gracias a usted, señora Ruiz. A continuación vamos a abrir un turno en contra. Señor Pérez Prados, por el Grupo Parlamentario Unión del Pueblo Navarro, tiene la palabra por un tiempo máximo de diez minutos.</w:t>
      </w:r>
    </w:p>
    <w:p>
      <w:pPr>
        <w:pStyle w:val="Texto"/>
        <w:rPr/>
      </w:pPr>
      <w:r>
        <w:rPr>
          <w:i w:val="false"/>
        </w:rPr>
        <w:t>SR. PÉREZ PRADOS:</w:t>
      </w:r>
      <w:r>
        <w:rPr/>
        <w:t xml:space="preserve"> Muchas gracias, señor Presidente. Señoras y señores Parlamentarios, buenos días. Yo también quiero saludar a los trabajadores de las cocinas de los hospitales de Navarra, les doy la bienvenida. En el informe de fiscalización Servicios Generales de la red pública hospitalaria del Servicio Navarra de Salud, ejercicio 2004, la Cámara de Comptos recomendaba analizar si la prestación de los distintos servicios generales individualizada en cada uno de los hospitales se acomodaba a los principios de eficacia y economía. Los trabajos llevados a cabo para el cumplimiento de esta recomendación quedaron reflejados en el Plan Estratégico de la sanidad pública de la Comunidad Foral de Navarra elaborado por el Departamento de Salud y remitido en su día a este Parlamento. El objetivo del plan, en el apartado de política sanitaria, era y sigue siendo unificar recursos humanos, financieros y tecnológicos con el fin de alcanzar la máxima eficacia y calidad en el cuidado del paciente, así como la mejor utilización y rentabilidad de la tecnología y de las inversiones.</w:t>
      </w:r>
    </w:p>
    <w:p>
      <w:pPr>
        <w:pStyle w:val="Texto"/>
        <w:rPr/>
      </w:pPr>
      <w:r>
        <w:rPr/>
        <w:t xml:space="preserve">Con ese objetivo como referencia, en el mes de abril de 2010 se creó el Complejo Hospitalario de Navarra a fin de mejorar la eficiencia desde el punto de vista asistencial, analizar y proponer para cada una de las unidades el esquema organizativo que mejor se adapte a los objetivos de aumento de la calidad asistencial y de la eficacia de la unidad e impulsar y racionalizar el desarrollo e implantación de nuevas tecnologías, eliminando las duplicidades existentes en las estructuras de los centros que integran el nuevo Complejo Hospitalario de Navarra. Es en ese marco, recomendación de Comptos y plan estratégico, en el que se debe analizar el servicio de alimentación del nuevo Complejo Hospitalario de Navarra para atender a los antiguos hospitales de Navarra, Virgen del Camino y Clínica Ubarmin. </w:t>
      </w:r>
    </w:p>
    <w:p>
      <w:pPr>
        <w:pStyle w:val="Texto"/>
        <w:rPr/>
      </w:pPr>
      <w:r>
        <w:rPr/>
        <w:t>Llegados a este punto, en cuanto al servicio de alimentación, la primera conclusión a la que se llega es que se debe proceder a la unificación de dicho servicio dentro del Complejo Hospitalario de Navarra y analizadas las alternativas que ofrece el mercado es fácil deducir que lo adecuado y conveniente es unificar las cocinas implantando la tecnología en frío y en el plazo más breve posible, dado que supone unos costes sensiblemente inferiores a los actuales, lográndose con ello una mayor eficiencia en la gestión de los recursos públicos.</w:t>
      </w:r>
    </w:p>
    <w:p>
      <w:pPr>
        <w:pStyle w:val="Texto"/>
        <w:rPr/>
      </w:pPr>
      <w:r>
        <w:rPr/>
        <w:t>Son cinco los aspectos que nos parece interesante tener en cuenta en relación con esta decisión. En primer lugar, la atención alimentaria al paciente hospitalizado. No va a empeorar la calidad ni la adecuación al tratamiento y recuperación del enfermo. En efecto, la utilización de tecnologías de producción en cadena fría desde una cocina centralizada presenta ventajas que podemos resumir en lo siguiente: una mejora en la calidad, con platos elaborados a partir de fichas técnicas totalmente testados y estandarizados; una clara disminución de los riesgos de toxiinfección alimentaria; la reorganización de los sistemas de trabajo introduciendo nuevos elementos de producción más versátiles que permitan la planificación de la producción con antelación suficiente para evitar improvisaciones con resultados históricamente negativos; y la racionalización de los horarios de comidas del paciente hospitalizado.</w:t>
      </w:r>
    </w:p>
    <w:p>
      <w:pPr>
        <w:pStyle w:val="Texto"/>
        <w:rPr/>
      </w:pPr>
      <w:r>
        <w:rPr/>
        <w:t>El segundo aspecto es el ahorro. La Cámara de Comptos, en el ya citado informe sobre los Servicios Generales de la red pública hospitalaria del Servicio Navarro de Salud, ejercicio 2004, calcula un coste de 19,62 euros para el Hospital de Navarra, 20 para el Hospital Virgen del Camino y 12,92 para el Hospital de Tudela, que dispone del servicio externalizado desde el año 1995. Si tomamos como referencia un precio medio de los hospitales de Navarra y del Hospital de Tudela, resultaba en aquel año un 35,5 inferior el de Tudela que los de Pamplona o, lo que es lo mismo, desde el otro punto de vista, el coste de la dieta en los hospitales del hoy Complejo Hospitalario de Navarra era en ese año el 55 por ciento superior al de Tudela. Veo que la señora Ruiz Jaso no está, igual se lo pueden explicar desde la Cámara de Comptos y desde el Hospital Reina Sofía, de Tudela, a ver si lo logra entender. Las cantidades absolutas de ahorro se mantienen hoy, y en función del número de dietas, se puede estimar, efectivamente, un ahorro anual en el servicio de cocina del Complejo Hospitalario de entre 2 y 3 millones de euros.</w:t>
      </w:r>
    </w:p>
    <w:p>
      <w:pPr>
        <w:pStyle w:val="Texto"/>
        <w:rPr/>
      </w:pPr>
      <w:r>
        <w:rPr/>
        <w:t>Tercer aspecto. El texto de la moción da a entender que se pierde la titularidad y la gestión pública de la cocina. Externalización no significa privatización ni perder la titularidad, que se mantiene, ni toda la gestión, puesto que las dietas se establecen y controlan por los nutricionistas y dietistas del sistema navarro de salud y la elaboración de las dietas seguirá las indicaciones y especificaciones dadas por los profesionales y médicos del Complejo Hospitalario de Navarra. Señora Fernández de Garaialde, ¡cómo puede usted afirmar que la elaboración de la dieta puede alargar la estancia de un enfermo en un hospital! ¿Sí? Entonces, me imagino que las estancias de los enfermos hospitalizados en Tudela serán mucho amplias que las de los enfermos hospitalizados en Virgen del Camino y en el Hospital de Navarra. Creo que son afirmaciones graves, profundas, que deben estar mucho más fundamentadas y sustanciadas para dejarlas caer sin más.</w:t>
      </w:r>
    </w:p>
    <w:p>
      <w:pPr>
        <w:pStyle w:val="Texto"/>
        <w:rPr/>
      </w:pPr>
      <w:r>
        <w:rPr/>
        <w:t xml:space="preserve">Cuarto aspecto. Más ventajas de la externalización. Otra de las ventajas de la externalización de este servicio se refiere a un incremento de la flexibilidad en la gestión al transformar costes del capítulo I y VI en capítulo II y vincular el gasto al servicio real, permitiendo adaptarlo a variaciones en el contingente de camas del Complejo Hospitalario de Navarra. Supone, además, una simplificación de la gestión, un único concurso de servicio cada cuatro años, y permite, además, a la organización centrarse en lo esencial de la fundamentada actividad hospitalaria que corresponde al profesional sanitario, que no es, ni mucho menos, la restauración. </w:t>
      </w:r>
    </w:p>
    <w:p>
      <w:pPr>
        <w:pStyle w:val="Texto"/>
        <w:rPr/>
      </w:pPr>
      <w:r>
        <w:rPr/>
        <w:t xml:space="preserve">Quinto aspecto. Los trabajadores de las cocinas. Con la nueva tecnología de cocina en frío, al separar el proceso de elaboración de dietas y emplatado del proceso de calentamiento y distribución, mejoran las condiciones laborales de los trabajadores del servicio de cocina de forma sustancial. Así, la jornada semanal se puede delimitar de lunes a viernes, en un solo turno, y se eliminan los turnos intempestivos de tardes, festivos, etcétera. La planificación permitirá eliminar los picos de trabajo y la actividad contrarreloj, elementos típicos de un sistema de cocina en caliente. Es de esperar que estas nuevas condiciones laborales repercutan en un menor índice de absentismo. Como nos recordaba la señora Ruiz Jaso, en el año 2011 ha sido un cien por cien superior a la media en el sector de restauración. </w:t>
      </w:r>
    </w:p>
    <w:p>
      <w:pPr>
        <w:pStyle w:val="Texto"/>
        <w:rPr/>
      </w:pPr>
      <w:r>
        <w:rPr/>
        <w:t>Y siguiendo con este aspecto relativo a los trabajadores, en el servicio de cocina del Complejo Hospitalario trabajan actualmente doscientas cuatro personas, sesenta y tres con plaza fijas y ciento cuarenta y uno con contrato eventual, que, por ciento, no representa el 80 por ciento, como se afirma en el texto de la moción. Con el fin de minimizar el impacto negativo en los puestos de trabajo, el Departamento de Salud ya nos presentó en Comisión las siguientes medidas. El personal fijo podrá optar a ocupar las plazas vacantes de su mismo nivel en el Servicio Navarro de Salud o, en su caso, en el resto de la Administración foral. Alternativamente y de forma voluntaria, podrá seguir trabajando en el servicio de cocina externalizado en régimen de excedencia por servicios especiales. Las personas que opten por esta alternativa –nos afirmaba la Consejera– conservarán sus niveles retributivos y también su derecho a reintegrarse en el Servicio Navarro de Salud-Osasunbidea en el momento que lo deseen. Y, finalmente, las personas que actualmente tienen contrato temporal podrán optar, en su caso, a las plazas que la empresa adjudicataria necesite para la prestación del servicio. En este sentido, afirmaba la señora Consejera, desde un punto de vista político, el Departamento de Salud tendrá en cuenta que las empresas licitadoras adquieran compromisos de recolocación de este personal.</w:t>
      </w:r>
    </w:p>
    <w:p>
      <w:pPr>
        <w:pStyle w:val="Texto"/>
        <w:rPr/>
      </w:pPr>
      <w:r>
        <w:rPr/>
        <w:t>Pues bien, ya para finalizar, si se pone el máximo cuidado en el mantenimiento de los puestos de trabajo, como es intención del Departamento de Salud, todo lo demás son ventajas. Y lo cierto es que la historia no es como ustedes la cuentan, señores de Izquierda-Ezkerra, sino muy diferente.</w:t>
      </w:r>
    </w:p>
    <w:p>
      <w:pPr>
        <w:pStyle w:val="Texto"/>
        <w:rPr/>
      </w:pPr>
      <w:r>
        <w:rPr/>
        <w:t xml:space="preserve">En consecuencia, analizados los aspectos y los dos puntos del contenido de la moción, en el grupo UPN hemos optado por no apoyar esta última y votar en contra. Muchas gracias. </w:t>
      </w:r>
    </w:p>
    <w:p>
      <w:pPr>
        <w:pStyle w:val="Texto"/>
        <w:rPr/>
      </w:pPr>
      <w:r>
        <w:rPr>
          <w:i w:val="false"/>
        </w:rPr>
        <w:t>SR. PRESIDENTE:</w:t>
      </w:r>
      <w:r>
        <w:rPr/>
        <w:t xml:space="preserve"> Muchas gracias a usted, señor Pérez-Prados. Señor Lizarbe, tiene la palabra por un tiempo máximo de diez minutos.</w:t>
      </w:r>
    </w:p>
    <w:p>
      <w:pPr>
        <w:pStyle w:val="Texto"/>
        <w:rPr/>
      </w:pPr>
      <w:r>
        <w:rPr>
          <w:i w:val="false"/>
        </w:rPr>
        <w:t>SR. LIZARBE BAZTÁN:</w:t>
      </w:r>
      <w:r>
        <w:rPr/>
        <w:t xml:space="preserve"> Gracias, señor Presidente. Buenos días, señorías. En primer lugar, quiero saludar, además de a sus señorías, a las personas que nos acompañan en la tribuna de invitados. Les doy la bienvenida. El Partido Socialista de Navarra quiere dejar claro aquí lo siguiente. Se puede discrepar de si esta medida de externalización del servicio de cocinas es acertada o no, si es conveniente o no, es un debate legítimo. Algunos dicen que en este Parlamento no se discute de las cosas de la calle, estamos discutiendo cuánto cuesta un menú en un hospital, lo cual a mí me parece muy bien, porque esa es la realidad, cuánto cuesta un menú, cómo se hace un menú, si el menú forma parte o no del tratamiento, que, claro, evidentemente, son los problemas de verdad. Como decía, se puede discrepar o no de esta decisión de la consejería de Salud, pero eso en ningún caso supone que se esté cambiando el modelo del sistema sanitario en Navarra. Es verdad que UPN –lo han dicho ellos– cree en un modelo sanitario público-privado, mixto. Lo dijo Miguel Sanz en esta Cámara. Dijo: qué más da bata blanca que bata azul, siempre que cure a los enfermos. Y en el programa de UPN figura lo mismo, dicho con otras palabras y por abreviar. Y en el del Partido Popular no digamos ya lo que pone, que es lo que hace Esperanza Aguirre, además de alegrarse mucho por alguna sentencia judicial, con el sistema sanitario en la Comunidad de Madrid. </w:t>
      </w:r>
    </w:p>
    <w:p>
      <w:pPr>
        <w:pStyle w:val="Texto"/>
        <w:rPr/>
      </w:pPr>
      <w:r>
        <w:rPr/>
        <w:t xml:space="preserve">Pero es verdad que el Partido Socialista y el grupo socialista no creen en un sistema mixto, sino en un sistema público, que es el que defendemos y vamos a seguir defendiendo. Y por eso el acuerdo de gobierno de coalición, al que este portavoz en tantas ocasiones se refiere, si algo hace es dejar ese tema en lo que es ahora, un sistema sanitario público que, evidentemente, no quiere terminar con el sistema privado que en estos momentos hay en la Comunidad Foral pero que, desde luego, impide que el actual sistema sanitario público se convierta en un sistema sanitario mixto. Por lo tanto, deslindemos las dos cosas. Es verdad que a algunos grupos de la oposición les viene muy bien este tema de la externalización del servicio de cocinas para decir que el Partido Socialista ha cambiado de un sistema sanitario público a un sistema sanitario mixto. Muy bien, es su opinión, pero totalmente infundada, y, desde luego, no es la realidad, en nuestra opinión. </w:t>
      </w:r>
    </w:p>
    <w:p>
      <w:pPr>
        <w:pStyle w:val="Texto"/>
        <w:rPr/>
      </w:pPr>
      <w:r>
        <w:rPr/>
        <w:t xml:space="preserve">Por lo tanto, el sistema será debatible, pero no por decirlo mil veces va a ser verdad, porque es mentira. El Partido Socialista, repito, defiende un sistema sanitario público en la Comunidad Foral y lo va a seguir defendiendo. Y mientras este Gobierno de coalición exista, es decir, durante toda esta legislatura, si alguien quiere hacer un sistema sanitario mixto, no lo va a poder hacer porque el acuerdo de gobierno lo impide. Ese es el pacto, y el pacto es el pacto. Es verdad que algunos en el Partido Popular estarían deseando que se fuera a un sistema mixto, y tal vez en UPN, no lo sé, me da igual, porque el acuerdo de gobierno deja muy claras las cosas, por lo tanto, vamos a poner los puntos sobre las íes y a no decir aquí las cosas como no son. Por lo tanto, señora Ruiz, de fieles cumplidores de las políticas del Partido Popular, nada. Lo dijeron ayer, lo vuelven a decir hoy y lo volverán a decir mañana. El sistema sanitario que se está desarrollando en la Comunidad de Madrid y en la Comunidad de Valencia no es un sistema sanitario que se caracterice por su carácter mixto, por la externalización del servicio de cocinas, sino por muchas más cosas de lo que es el núcleo central del sistema sanitario. Esa es la realidad, por lo tanto, no traten ustedes de confundirnos a nosotros ni mucho menos a la sociedad. </w:t>
      </w:r>
    </w:p>
    <w:p>
      <w:pPr>
        <w:pStyle w:val="Texto"/>
        <w:rPr/>
      </w:pPr>
      <w:r>
        <w:rPr/>
        <w:t>Estamos en un proceso de unificación de hospitales que creo recordar que se puso en marcha en el año 2010 con la intención de crear el Complejo Hospitalario de Navarra. Y eso supone la unificación de una serie de servicios, la optimización de los mismos y el aumento de la calidad de los propios servicios, y en ese terreno es en el que se encuadra esta medida concreta. Nosotros, evidentemente, confiamos, porque así se ha asegurado, en que esa unificación y esa externalización en este caso redunden en la propia calidad del sistema. Estamos hablando de una central de compras, estamos hablando de una serie de medidas que aquí ya se han dicho y que por no repetirlas las daré por reproducidas, como el proceso en frío, la necesidad de realizar una nueva cocina, etcétera.</w:t>
      </w:r>
    </w:p>
    <w:p>
      <w:pPr>
        <w:pStyle w:val="Texto"/>
        <w:rPr/>
      </w:pPr>
      <w:r>
        <w:rPr/>
        <w:t xml:space="preserve">Nosotros entendemos que este, como otros temas, viene de lejos. El problema no se ha creado ahora. Algunas personas de las que nos acompañan nos han dicho, a mi grupo el otro día sin ir más lejos, y también se lo habrán dicho a más grupos, que hay personas que llevan quince y dieciséis años con contratos temporales. ¿Recuerdan ustedes quién ha gobernado quince años en esta Comunidad? Y no solucionó el problema, nos lo dejó sin solucionar, como casi todo. Era la Navarra oficial y no la Navarra real. Por lo tanto, el problema no lo ha creado este Gobierno de coalición, el problema viene de antes, y ahora lo que se está haciendo es tratar de solucionarlo. Y, desde luego, el Partido Socialista va a estar muy vigilante con este tema para que los planes que ha esbozado la Consejera de Salud en Comisión se cumplan estrictamente, para que la unificación y la externalización no solamente no supongan perjuicio en la calidad del servicio, sino que aumenten esa calidad en el servicio. Y, evidentemente, vamos a trabajar para que la externalización no suponga pérdida de puestos de trabajo. Al margen de la legislación vigente, por todos conocida, ya saben sus señorías lo que dice el artículo 6, el desconocimiento del derecho no exime de su cumplimiento, por lo tanto, lo pueden leer y ahí verán lo que dice la legislación laboral al respecto, hay un arma y un instrumento mucho más importante que lo que dice la legislación, y es la capacidad de condicionar al subcontratista por la Administración contratante, y ahí es donde está el asunto, señora Vera. Por lo tanto, no convirtamos lo que sería un problema laboral si esto se gestiona mal, que no-sotros estamos convencidos de que se va a gestionar bien y, desde luego, por eso vamos a utilizar toda nuestra capacidad de influencia en el Gobierno, en lo que acaba derivando argumentalmente en que de alguna manera nos encontremos con que el Partido Socialista ya no defiende un sistema sanitario público sino un sistema sanitario mixto. Comprobarán sus señorías, y termino ya, que la señora De Simón está siendo asesorada por los portavoces que antes han hablado, con lo cual me voy a retirar ya. Pero esta es la realidad, y esto es lo que va a hacer el Partido Socialista, evidentemente. Y, desde luego, nosotros en ningún caso, ni en el Gobierno de coalición ni en otro Gobierno posible ni fuera del Gobierno, vamos a cambiar nuestra idea de defender un sistema sanitario público por un sistema sanitario mixto. Eso lo hacen otros, evidentemente. Desde luego, el Partido Popular el que más, se le nota mucho, y UPN lo tendrá que dejar para otra ocasión, desde luego, en esta legislatura ya les decimos nosotros, desde el Partido Socialista de Navarra, que no. Nada más y muchas gracias. </w:t>
      </w:r>
    </w:p>
    <w:p>
      <w:pPr>
        <w:pStyle w:val="Texto"/>
        <w:rPr/>
      </w:pPr>
      <w:r>
        <w:rPr>
          <w:i w:val="false"/>
        </w:rPr>
        <w:t>SR. PRESIDENTE:</w:t>
      </w:r>
      <w:r>
        <w:rPr/>
        <w:t xml:space="preserve"> Muchas gracias a usted, señor Lizarbe. Por el Grupo Parlamentario Popular tiene la palabra el señor Martín por un tiempo máximo de diez minutos.</w:t>
      </w:r>
    </w:p>
    <w:p>
      <w:pPr>
        <w:pStyle w:val="Texto"/>
        <w:rPr/>
      </w:pPr>
      <w:r>
        <w:rPr>
          <w:i w:val="false"/>
        </w:rPr>
        <w:t>SR. MARTÍN DE MARCOS:</w:t>
      </w:r>
      <w:r>
        <w:rPr/>
        <w:t xml:space="preserve"> Muchas gracias, señor Presidente. Buenos días, señorías. Doy la bienvenida al público que hoy nos acompaña. Vamos a debatir esta mañana, en primer lugar, una moción presentada hace cuatro meses con dos temas fundamentalmente, uno de ellos el de las cocinas del Complejo Hospitalario de Navarra, que ya se ha debatido varias veces en Comisión, la última vez la semana pasada, y otro respecto a unas oposiciones cuyas pruebas selectivas se celebraron en el mes de diciembre, por lo que se ha presentado una enmienda de adición sobre este punto. </w:t>
      </w:r>
    </w:p>
    <w:p>
      <w:pPr>
        <w:pStyle w:val="Texto"/>
        <w:rPr/>
      </w:pPr>
      <w:r>
        <w:rPr/>
        <w:t xml:space="preserve">En principio, en cuanto a las cocinas, me voy a remitir a lo que planteé la semana pasada en Comisión. No voy a entrar en temas técnicos de si es mejor una cadena de alimentación fría o una cadena de alimentación caliente, sino que me voy a centrar fundamentalmente en el criterio político de cambio de gestión de las cocinas del Complejo Hospitalario de Navarra. En este sentido, ya comenté que nos parece razonable que si se está llevando a cabo una unificación del Complejo Hospitalario de Navarra de los distintos servicios para evitar duplicidades se contemple la unificación de las cocinas. Y también nos parece razonable que si se ha elaborado un estudio de costes en este proceso de unificación de las cocinas y externalizando el servicio se consigue una disminución del costo manteniendo la calidad propia que un servicio de alimentación hospitalario debe tener, se lleve a cabo este cambio de gestión de las cocinas. </w:t>
      </w:r>
    </w:p>
    <w:p>
      <w:pPr>
        <w:pStyle w:val="Texto"/>
        <w:rPr/>
      </w:pPr>
      <w:r>
        <w:rPr/>
        <w:t>Hacen ustedes referencia a la resolución del Consejo de Europa sobre alimentación y atención nutricional en hospitales. Nosotros, por supuesto, estamos de acuerdo con esta resolución, y con lo que dice en su punto 1.3 sobre soporte nutricional, que ustedes mencionan expresamente en su moción y que dice textualmente: Se considerará de manera sistemática que el soporte nutricional forma parte del tratamiento de los pacientes. Pues muy bien, señora De Simón, si nos quedáramos aquí podríamos pensar que esta condición no se daría si la gestión de las cocinas no fuese mediante una gestión directa, es decir, mediante una empresa pública. Pero si seguimos leyendo esta resolución, un poquito más adelante, en el punto 3.2, hace referencia al contrato del servicio de alimentación y determina las condiciones básicas que deben reunir los contratos de alimentación hospitalaria y que, entre otras cosas, y leo textualmente, dice: Los contratos deberán estar suficientemente detallados y deberán abarcar dietas especiales asociadas a indicaciones médicas y personales, menús de alto contenido energético o proteico y el suministro de tentempiés y/o comidas en o cerca de las salas. También deberán abarcar menús con texturas modificadas para el tratamiento de la disfagia.</w:t>
      </w:r>
    </w:p>
    <w:p>
      <w:pPr>
        <w:pStyle w:val="Texto"/>
        <w:rPr/>
      </w:pPr>
      <w:r>
        <w:rPr/>
        <w:t xml:space="preserve">En otro punto de esta resolución se dice: El servicio del departamento de nutrición clínica, el comité directivo de nutrición, el equipo de soporte nutricional o una persona cualificada serán responsables de garantizar que los estándares de nutrición se detallan en el contrato. Por lo tanto, serán los requisitos que se determinen en el pliego de condiciones de la contrata los que deberán asegurar la calidad del servicio y no el hecho de que este servicio esté o no externalizado. </w:t>
      </w:r>
    </w:p>
    <w:p>
      <w:pPr>
        <w:pStyle w:val="Texto"/>
        <w:rPr/>
      </w:pPr>
      <w:r>
        <w:rPr/>
        <w:t>Ya comenté en Comisión que en este Parlamento nadie se plantea que el Hospital de Tudela esté privatizado, y ya comenté también en Comisión que, excepto el personal sanitario y el personal administrativo, todos los servicios del Hospital de Tudela están externalizados: cafetería, cocina, mantenimiento, lavandería, limpieza, quiosco, televisión, seguridad, etcétera. Entre ellos, como he comentado, la cocina, que elabora todas y cada una de las comidas bajo prescripción médica, con supervisión de personal especializado y todo ello controlado por la dirección del hospital. Como digo, se lleva a cabo este servicio externalizado desde hace muchos años, con un buen funcionamiento, y prueba de ello son las encuestas de satisfacción de los usuarios que así lo avalan. Por lo tanto, si el cambio de gestión de las cocinas hospitalarias asegura una calidad del servicio de alimentación hospitalaria y además supone un ahorro de costes, cuestión importante en la situación de crisis en la que nos encontramos, nuestro grupo apoyará este cambio de gestión de la cocina hospitalaria.</w:t>
      </w:r>
    </w:p>
    <w:p>
      <w:pPr>
        <w:pStyle w:val="Texto"/>
        <w:rPr/>
      </w:pPr>
      <w:r>
        <w:rPr/>
        <w:t>El lado negativo de este cambio de gestión es el de la pérdida de puestos de trabajo del personal eventual, y, en este sentido, también en Comisión nos dirigimos al Departamento de Salud para que hiciera todo lo posible, dentro de la legalidad, para que este personal fuera tenido en cuenta por la empresa adjudicataria.</w:t>
      </w:r>
    </w:p>
    <w:p>
      <w:pPr>
        <w:pStyle w:val="Texto"/>
        <w:rPr/>
      </w:pPr>
      <w:r>
        <w:rPr/>
        <w:t xml:space="preserve">No quiero terminar mi intervención sin hacer alusión a algunos comentarios que parece que obsesionan a algunos grupos políticos, especialmente a la señora Fernández de Garaialde y al señor Lizarbe. Pues miren ustedes, la gestión mixta en Madrid y Valencia ha permitido que miles de madrileños puedan disfrutar en una sola legislatura de un hospital cerca de sus domicilios. En una sola legislatura se planificaron,  proyectaron, ejecutaron e inauguraron ocho hospitales en la Comunidad de Madrid, y si no hubiera sido por gestión mixta esto no habría sido posible. En cuanto a los resultados, pues mire usted, señor Lizarbe, los votos de los madrileños avalan esta gestión. </w:t>
      </w:r>
    </w:p>
    <w:p>
      <w:pPr>
        <w:pStyle w:val="Texto"/>
        <w:rPr/>
      </w:pPr>
      <w:r>
        <w:rPr/>
        <w:t xml:space="preserve">Para terminar, diré que, por todo lo expuesto, nosotros vamos a votar negativamente al primer punto de la moción y, como consecuencia, también votaremos negativamente al segundo punto de la enmienda </w:t>
      </w:r>
      <w:r>
        <w:rPr>
          <w:i w:val="false"/>
        </w:rPr>
        <w:t>in voce</w:t>
      </w:r>
      <w:r>
        <w:rPr/>
        <w:t xml:space="preserve"> que dice que hay que convocar una OPE específica para los trabajadores de las cocinas del Complejo Hospitalario de Navarra. Nada más y muchas gracias. </w:t>
      </w:r>
    </w:p>
    <w:p>
      <w:pPr>
        <w:pStyle w:val="Texto"/>
        <w:rPr/>
      </w:pPr>
      <w:r>
        <w:rPr>
          <w:i w:val="false"/>
        </w:rPr>
        <w:t>SR. PRESIDENTE:</w:t>
      </w:r>
      <w:r>
        <w:rPr/>
        <w:t xml:space="preserve"> Muchas gracias, señor Martín. Turno de réplica, señora De Simón. Tiene un tiempo máximo de diez minutos.</w:t>
      </w:r>
    </w:p>
    <w:p>
      <w:pPr>
        <w:pStyle w:val="Texto"/>
        <w:rPr/>
      </w:pPr>
      <w:r>
        <w:rPr>
          <w:i w:val="false"/>
        </w:rPr>
        <w:t>SRA. DE SIMÓN CABALLERO:</w:t>
      </w:r>
      <w:r>
        <w:rPr/>
        <w:t xml:space="preserve"> Muchas gracias, señor Presidente. La verdad es que no sé si ingenuamente esperaba que ustedes, Partido Socialista y Unión del Pueblo Navarro, cambiaran de opinión, pero después de oírles a todos ustedes, que, por cierto, agradezco mucho su intervención, aunque no vaya a salir adelante esta moción, lo cual es una pena, por lo menos sirve para poner a cada uno en su sitio, a Unión del Pueblo Navarro y al Partido Socialista. </w:t>
      </w:r>
    </w:p>
    <w:p>
      <w:pPr>
        <w:pStyle w:val="Texto"/>
        <w:rPr/>
      </w:pPr>
      <w:r>
        <w:rPr/>
        <w:t xml:space="preserve">Voy a comenzar diciendo que, según le escuchaba, he recordado las palabras de la señora Barcina cuando dijo que había que tomar otras medidas antes de llegar al copago. Mi pregunta es si esta será una de las medidas. Mire, señor Pérez Prados, no tengo ninguna duda de que es preciso rentabilizar los recursos y hacer todo lo que decía la Cámara de Comptos, pero eso no significa que haya que privatizar absolutamente nada.  </w:t>
      </w:r>
    </w:p>
    <w:p>
      <w:pPr>
        <w:pStyle w:val="Texto"/>
        <w:rPr/>
      </w:pPr>
      <w:r>
        <w:rPr/>
        <w:t xml:space="preserve">Respecto a los cinco puntos a los que usted hacía referencia, la verdad es que no sé de qué me habla. Hace usted interpretaciones torticeras y parece que no nos ha escuchado ni a mí ni a otros miembros de la oposición. Ya lo hemos dicho por activa y por pasiva perifrástica que no cuestionamos el sistema en frío ni cuestionamos la necesidad de una centralización. No vuelvan a insistir, que ya les hemos dicho que en eso no tenemos problema. Y, desde luego, quienes no fundamentan son ustedes. </w:t>
      </w:r>
    </w:p>
    <w:p>
      <w:pPr>
        <w:pStyle w:val="Texto"/>
        <w:rPr/>
      </w:pPr>
      <w:r>
        <w:rPr/>
        <w:t xml:space="preserve">Señor Lizarbe, tampoco yo sé de qué habla. No sé si dice que sí, si dice que no, si sí a lo público, si no a lo público; no le entiendo, y le aseguro que a mí no me viene nada bien lo que usted dice y lo que usted hace y lo que ustedes votan, y a la sociedad navarra no le viene nada bien la votación que ustedes van a emitir hoy respecto a las cocinas. Y ya que hacía usted referencia al pacto de gobierno UPN-PSN, que solo contiene dos puntos, el pacto, eufemísticamente, habla de garantizar con criterios de complementariedad y subsidiariedad con entidades colaboradoras. Dígame usted qué significa esto. Y luego sale usted aquí como el defensor a ultranza de lo que son los servicios públicos y la titularidad pública de los servicios. En fin, a veces me parece que usted ha olvidado con quién gobierna hoy. </w:t>
      </w:r>
    </w:p>
    <w:p>
      <w:pPr>
        <w:pStyle w:val="Texto"/>
        <w:rPr/>
      </w:pPr>
      <w:r>
        <w:rPr/>
        <w:t>Respecto al señor Martín, le he comprendido perfectamente, lo único que no comparto son sus opiniones y sus puntos de vista, pero le agradezco su intervención porque por lo menos pone las cosas en su sitio con claridad, no como el señor Lizarbe, a quien, francamente, no entiendo.</w:t>
      </w:r>
    </w:p>
    <w:p>
      <w:pPr>
        <w:pStyle w:val="Texto"/>
        <w:rPr/>
      </w:pPr>
      <w:r>
        <w:rPr/>
        <w:t>Además, ustedes se permiten desprestigiar nuestras fuentes de información, sean profesionales, sean colectivos sociales, critican nuestro trabajo de oposición y nuestras argumentaciones como si solo hubiese una verdad, la suya, la de ustedes –creo que la señora Fernández de Garaialde se lo recordaba ayer–, cuando lo que ocurre es que no asumimos su verdad que, además, en este caso es oscura y no la compartimos. Nuestro modelo de sanidad es totalmente diferente, es un modelo público, de gestión y titularidad pública, en contra de los modelos mixtos que defiende este Gobierno. Y ¿por qué? Porque no comerciamos con la salud, porque con la salud no se comercia, y esto es lo que tiene lo público, que no tiene ninguna finalidad de obtener beneficios, por eso lo defendemos. Voy a intentar convencerles otra vez, aunque me parece que va a ser muy difícil, si no imposible. Primero, con la excusa de la crisis apuntan a privatizaciones de servicios sanitarios de todo tipo, y esto no vale. No terminamos de entender ni por qué ni para qué se insiste en privatizar las cocinas, ¿en qué radican esos beneficios que parece que están tan claros, a los que hacía referencia el señor Lizarbe,? De verdad, o nuestras entendederas son más cortas o seguramente lo que ocurre es que tenemos otra manera de mirar las cosas.</w:t>
      </w:r>
    </w:p>
    <w:p>
      <w:pPr>
        <w:pStyle w:val="Texto"/>
        <w:rPr/>
      </w:pPr>
      <w:r>
        <w:rPr/>
        <w:t xml:space="preserve">Y el ahorro, ¿dónde está ese ahorro? Un informe que no es concluyente, una empresa adjudicataria que aún no existe –eso esperamos–, a la que se le supone una gestión más económica sin mermar la calidad del servicio. Una empresa adjudicataria a la que se le atribuyen amplios compromisos: contratar trabajadores, proporcionar maquinaria y utensilios, los sistemas de conservación, etcétera. Unas instalaciones que no tiene. Un montón de trabajadores en la cuerda floja. Despidos de trabajadores con dieciséis, veinte y más años de antigüedad. El señor Lizarbe dice que van a garantizar esta seguridad y estos trabajadores. Pues claro que no habrá trabajadores temporales, van a acabar todos en el paro; va a bajar la temporalidad, seguro. En fin, nosotros, como le decía, vemos aquí una clara intención de destruir empleo público. </w:t>
      </w:r>
    </w:p>
    <w:p>
      <w:pPr>
        <w:pStyle w:val="Texto"/>
        <w:rPr/>
      </w:pPr>
      <w:r>
        <w:rPr/>
        <w:t xml:space="preserve">Por otro lado, como le decíamos, vemos que esto es un ataque más hacia el servicio público de salud. Insisto en que ustedes van a precarizar el empleo, van a destruir el empleo público. No colocan ustedes al paciente en el centro de atención, como insiste la señora Vera; hoy, por cierto, bien atendido. Mire, se trata de ahorrar a costa de lo que sea y como sea. Y ustedes, señores del Partido Socialista, lo están apoyando. Olvidan ustedes, señores de UPN y del PSN, señores del Gobierno, Parlamentarios y Parlamentarios aquí presentes, que gestionan el dinero de todos los contribuyentes navarros y navarras, sanos y enfermos, y que asumimos un sistema solidario porque entendemos que contribuye al bienestar general. Estamos hablando de la salud pública, de la atención sanitaria a la ciudadanía. No se puede tratar esta cuestión desde un punto de vista economicista como si la nutrición y la alimentación de los pacientes fuera un sistema de restauración, como si fuera un restaurante, un sistema de </w:t>
      </w:r>
      <w:r>
        <w:rPr>
          <w:i w:val="false"/>
        </w:rPr>
        <w:t>catering</w:t>
      </w:r>
      <w:r>
        <w:rPr/>
        <w:t>. Desde luego, es como si hubiera sido otro partido político el que ha gestionado las cocinas del Servicio Navarro de Salud en estos últimos años. Insisto, esperen ustedes al informe del Defensor del Pueblo, que no será la primera vez que les deja a ustedes en feo.</w:t>
      </w:r>
    </w:p>
    <w:p>
      <w:pPr>
        <w:pStyle w:val="Texto"/>
        <w:rPr/>
      </w:pPr>
      <w:r>
        <w:rPr/>
        <w:t xml:space="preserve">En otro orden de cosas, desde luego, tengo que criticar esta desinformación mientras ustedes deciden lo que van a hacer. No se ha informado a los trabajadores. La verdad es que yo he hablado con ellos y tienen miedo, están en una situación psicológica bastante difícil. Se trata del mismo oscurantismo, confusión a la que el Departamento de Salud nos tiene acostumbrados, abordando lo que denominan reestructuración del sistema sanitario que no sé cuándo va a llegar, a no ser que se trate de privatizar los laboratorios, las cocinas, de aumentar las listas de espera. En limpieza tenemos una reducción del 40 o del 50 por ciento de los contratos en la actualidad. En fin, yo creo que ustedes estaban esperando a que se dieran las condiciones para atacar a los servicios públicos y, en este caso, al Servicio de Salud. </w:t>
      </w:r>
    </w:p>
    <w:p>
      <w:pPr>
        <w:pStyle w:val="Texto"/>
        <w:rPr/>
      </w:pPr>
      <w:r>
        <w:rPr/>
        <w:t>En todo caso, mire, voy a terminar recomendándoles que formen a sus gerentes de los hospitales para que consideren la cocina no como un servicio hostelero sino, tal y como dice la Resolución Europea a la que hemos hecho mención antes, como un servicio sanitario como lo es el servicio de cardiología. La verdad es que no les puedo comprender y, desde luego, insisto, me parece un auténtico disparate que va a tener unas consecuencias muy negativas para la sociedad navarra, algo que va a ser muy difícil paliar y recuperar. Muchas gracias.</w:t>
      </w:r>
    </w:p>
    <w:p>
      <w:pPr>
        <w:pStyle w:val="Texto"/>
        <w:rPr/>
      </w:pPr>
      <w:r>
        <w:rPr>
          <w:i w:val="false"/>
        </w:rPr>
        <w:t>SR. PRESIDENTE:</w:t>
      </w:r>
      <w:r>
        <w:rPr/>
        <w:t xml:space="preserve"> Muchas gracias a usted, señora De Simón. A continuación, vamos a proceder a la votación de la moción que se ha debatido. Si nadie dice lo contrario, votaremos de forma conjunta los dos puntos, el segundo de ellos es el que se ha sustituido por la enmienda </w:t>
      </w:r>
      <w:r>
        <w:rPr>
          <w:i w:val="false"/>
        </w:rPr>
        <w:t>in voce</w:t>
      </w:r>
      <w:r>
        <w:rPr/>
        <w:t xml:space="preserve"> presentada por Izquierda-Ezkerra. Por lo tanto, señorías, votamos la moción. Señorías, comienza... No comienza. </w:t>
      </w:r>
      <w:r>
        <w:rPr>
          <w:i w:val="false"/>
          <w:smallCaps/>
        </w:rPr>
        <w:t>(Pausa)</w:t>
      </w:r>
      <w:r>
        <w:rPr/>
        <w:t xml:space="preserve"> Muy bien, ya tenemos sistema. Señorías, como decía, comienza la votación. Bueno, vamos a repetirla porque prácticamente no han tenido tiempo. Vamos a dar comienzo a la votación. Señorías, se suspende cinco minutos la sesión.</w:t>
      </w:r>
    </w:p>
    <w:p>
      <w:pPr>
        <w:pStyle w:val="Suspende"/>
        <w:rPr/>
      </w:pPr>
      <w:r>
        <w:rPr/>
        <w:t>(Se suspende la sesión a las 10 horas y 46 minutos.)</w:t>
      </w:r>
    </w:p>
    <w:p>
      <w:pPr>
        <w:pStyle w:val="Comienza"/>
        <w:rPr/>
      </w:pPr>
      <w:r>
        <w:rPr/>
        <w:t>(Se reanuda la sesión a las 10 horas y 50 minutos.)</w:t>
      </w:r>
    </w:p>
    <w:p>
      <w:pPr>
        <w:pStyle w:val="Texto"/>
        <w:rPr/>
      </w:pPr>
      <w:r>
        <w:rPr/>
        <w:t xml:space="preserve">SR. PRESIDENTE: Señorías, vamos a reanudar la sesión, procediendo a la votación de la moción que se ha debatido. </w:t>
      </w:r>
    </w:p>
    <w:p>
      <w:pPr>
        <w:pStyle w:val="Texto"/>
        <w:rPr/>
      </w:pPr>
      <w:r>
        <w:rPr/>
        <w:t xml:space="preserve">Señorías, comienza la votación. </w:t>
      </w:r>
      <w:r>
        <w:rPr>
          <w:i w:val="false"/>
          <w:smallCaps/>
        </w:rPr>
        <w:t>(Pausa)</w:t>
      </w:r>
      <w:r>
        <w:rPr/>
        <w:t xml:space="preserve"> Resultado, señora Secretaria.</w:t>
      </w:r>
    </w:p>
    <w:p>
      <w:pPr>
        <w:pStyle w:val="Texto"/>
        <w:rPr/>
      </w:pPr>
      <w:r>
        <w:rPr>
          <w:i w:val="false"/>
        </w:rPr>
        <w:t>SRA. SECRETARIA PRIMERA (Sra. Esporrín Las Heras):</w:t>
      </w:r>
      <w:r>
        <w:rPr/>
        <w:t xml:space="preserve"> 17 votos a favor, 29 en contra, 0 abstenciones.</w:t>
      </w:r>
    </w:p>
    <w:p>
      <w:pPr>
        <w:pStyle w:val="Texto"/>
        <w:rPr/>
      </w:pPr>
      <w:r>
        <w:rPr>
          <w:i w:val="false"/>
        </w:rPr>
        <w:t>SR. PRESIDENTE:</w:t>
      </w:r>
      <w:r>
        <w:rPr/>
        <w:t xml:space="preserve"> Queda rechazada la moción presentada por el Grupo Parlamentario Izquierda-Ezkerra. </w:t>
      </w:r>
    </w:p>
    <w:p>
      <w:pPr>
        <w:pStyle w:val="Texto"/>
        <w:rPr/>
      </w:pPr>
      <w:r>
        <w:rPr/>
      </w:r>
    </w:p>
    <w:p>
      <w:pPr>
        <w:pStyle w:val="Texto"/>
        <w:rPr>
          <w:b/>
          <w:b/>
          <w:bCs/>
          <w:i w:val="false"/>
          <w:i w:val="false"/>
          <w:iCs/>
        </w:rPr>
      </w:pPr>
      <w:r>
        <w:rPr>
          <w:b/>
          <w:bCs/>
          <w:i w:val="false"/>
          <w:iCs/>
        </w:rPr>
        <w:t>TRADUCCIÓN</w:t>
      </w:r>
    </w:p>
    <w:p>
      <w:pPr>
        <w:pStyle w:val="Texto"/>
        <w:rPr/>
      </w:pPr>
      <w:r>
        <w:rPr>
          <w:i w:val="false"/>
          <w:iCs/>
        </w:rPr>
        <w:t>(1) SRA. RUIZ JASO:</w:t>
      </w:r>
      <w:r>
        <w:rPr/>
        <w:t xml:space="preserve"> Como decía, bienvenidos. Quisiera recordar que esta misma semana, algunos de los grupos aquí presentes nos hemos reunido con ustedes, nos hemos reunido con los representantes de los trabajadores de las cocinas. Nos transmitieron sus preocupaciones y sus dudas. Nosotros, por nuestra parte, no pudimos decir gran cosa, tan solo les transmitimos nuestro apoyo y solidaridad. En este tema, la llave la tienen otros, y así se lo hicimos saber. </w:t>
      </w:r>
    </w:p>
    <w:p>
      <w:pPr>
        <w:pStyle w:val="Texto"/>
        <w:rPr/>
      </w:pPr>
      <w:r>
        <w:rPr/>
        <w:t>La semana pasada contamos con la comparecencia del Consejero en la Comisión de Salud, y también tuvimos ocasión de hablar sobre esta cuestión. Lo que sabíamos hasta aquel momento era lo que habíamos conocido a través de la prensa y el informe publicado por Osasunbidea. La semana pasada la señora Consejera nos dijo que se trataba de un informe preliminar, y que han elaborado un nuevo informe. Sin embargo, todavía no lo hemos visto.</w:t>
      </w:r>
    </w:p>
    <w:p>
      <w:pPr>
        <w:pStyle w:val="Texto"/>
        <w:rPr/>
      </w:pPr>
      <w:r>
        <w:rPr/>
        <w:t>El informe de octubre levantó inmediatamente nuestras sospechas. Y es que, como hemos visto en muchas otras ocasiones, da la impresión de que ese informe viene a asegurar o justificar una decisión tomada de antemano, que se trata de un informe elaborado ex profeso, que este informe que se nos presenta en octubre viene a justificar una medida anunciada en septiembre.</w:t>
      </w:r>
    </w:p>
    <w:p>
      <w:pPr>
        <w:pStyle w:val="Texto"/>
        <w:rPr/>
      </w:pPr>
      <w:r>
        <w:rPr/>
        <w:t>Cuando se piensa mal, normalmente se acierta. La propia Consejera, y eso está grabado, nos reconoció literalmente "que era un informe previo que utilizamos para parar a la oposición". Ahí queda eso, y está grabado. Sin comentarios.</w:t>
      </w:r>
    </w:p>
    <w:p>
      <w:pPr>
        <w:pStyle w:val="Texto"/>
        <w:rPr/>
      </w:pPr>
      <w:r>
        <w:rPr/>
        <w:t>Además de eso, vemos muchos agujeros negros.  En primer lugar, la falta de participación en esta decisión de los profesionales, tanto los trabajadores de las cocinas como profesionales del ámbito  de la dietética y la nutrición. En estos momentos, y al hilo de los recortes que se están haciendo en aras de la optimización, a algunos se les llena la boca hablando de la participación de los profesionales, pero dicen una cosa y hacen otra, ya que en el informe no se hace ninguna referencia a los profesionales. Pero, aunque sea triste, en hemos observado el mismo modus operandi en otras iniciativas, por ejemplo, en el caso de los laboratorios.</w:t>
      </w:r>
    </w:p>
    <w:p>
      <w:pPr>
        <w:pStyle w:val="Texto"/>
        <w:rPr/>
      </w:pPr>
      <w:r>
        <w:rPr/>
        <w:t>El agujero más negro es, sin embargo –y esto mismo ya lo dijimos en la comparecencia que tuvo lugar el otro día en la Comisión de Salud–, el de las privatizaciones, es evidente, pero lo peor meter en el mismo kit, en el mismo lote, las tres medidas que plantea el departamento, esto es, la unificación de las cocinas, pasar a la producción en cadena fría y la privatización del servicio. No se especifican las consecuencias o el ahorro que conlleva la aplicación de cada una de esas iniciativas por separado. Se incluyen todas las medidas en el mismo kit, la privatización con el resto de las medidas. ¿Por qué? ¿Por qué no se valoran otras alternativas? No se valora el ahorro que podría suponer, las consecuencias que podría traer, el mero hecho de unificar las cocinas. En principio, no estamos en contra de la unificación, ni de que se cambie la cadena de producción, pero sí, claramente, en contra de la privatización. Dicha medida supondría un análisis profundo. Lo que tenemos muy claro es que estamos en contra de la privatización. Sin embargo, el único objetivo del informe hecho por el departamento es hacer ver o vender las ventajas de la privatización. Eso es lo único que busca dicho informe.</w:t>
      </w:r>
    </w:p>
    <w:p>
      <w:pPr>
        <w:pStyle w:val="Texto"/>
        <w:rPr/>
      </w:pPr>
      <w:r>
        <w:rPr/>
        <w:t xml:space="preserve">Recientemente, en la última comparecencia de la consejera en la Comisión de Sanidad, al hablar del ahorro los datos ya iban bajando. Según los cálculos que nos habían transmitido anteriormente, la privatización traería un ahorro de 3,5 millones; ahora se nos dice que el ahorro será de entre 2 millones y 2,7 millones. Habrá que ver, de todos modos, qué es lo que dice la Cámara de Comptos sobre la cuestión. No sería la primera vez que Comptos pusiera en duda las cifras del ahorro previsto. Nosotros tenemos muchas dudas. En cualquier caso, aunque la privatización supusiera ahorro –y eso con muchas dudas y solo como hipótesis–, estaríamos partiendo de un punto de vista puramente economicista, y no, de ninguna manera, del punto de vista del cuidado de la calidad. </w:t>
      </w:r>
    </w:p>
    <w:p>
      <w:pPr>
        <w:pStyle w:val="Texto"/>
        <w:rPr/>
      </w:pPr>
      <w:r>
        <w:rPr/>
        <w:t>En cualquier caso, no creemos que lo que aquí se ahorrara se fuera a utilizar para ser reinvertido en la sanidad pública, tal y como el pasado día dijo la Consejera. Y, además, en caso de haber algún ahorro ¡vamos a ahorrar a cargo de la alimentación y del tratamiento de los pacientes! Según los cálculos del Departamento, el coste unitario de la dieta diaria pasaría de ser de  26,80 euros ser de 18,21 euros. ¿A costa de qué? La empresa privada, además, tiene que amortizar la obra y, por otro lado, puesto que se trata de una empresa privada, deberá obtener beneficios; no va a ser una ONG. Y todo ello aumentando la calidad, que me lo expliquen. Yo no lo entiendo. Y eso no se lo cree nadie, nadie se lo puede creer. Entonces, intenten vendernos lo que nos quieren vender, y luego ya veremos si lo queremos comprar o no. Tendrán que explicárselo especialmente a los enfermos.</w:t>
      </w:r>
    </w:p>
    <w:p>
      <w:pPr>
        <w:pStyle w:val="Texto"/>
        <w:rPr/>
      </w:pPr>
      <w:r>
        <w:rPr/>
        <w:t>Por otra parte, el informe del Departamento de Sanidad afirma que esta medida conllevaría ventajas también en el ámbito sociolaboral. En ese aspecto también parece que la privatización tiene sus ventajas. Se quiere con ello hacer referencia, en teoría, al gran absentismo existente. La Consejera nos dio a conocer que el absentismo que existe entre los trabajadores de las cocinas es el doble de la existente en el sector de la hostelería o de la restauración. No contamos con esos datos. Pero, si es así, si es que eso es cierto, no sabemos que se ha hecho, si se han estudiado las razones que existen, si se ha hecho algún plan para gestionar esa situación. No los sabemos. Es algo que correspondería a la Dirección de Recursos Humanos. De cualquier modo, que el absentismo se ha convertido en la bandera de las políticas neoliberales para hacer recortes, y no por ahí no pasaremos. Si la cuestión es reducir costes, ahí están –y ayer también hablamos de ellas– las jefaturas y demás. Hay de donde recortar, y no precisamente a costa de los trabajadores de pocos ingresos.</w:t>
      </w:r>
    </w:p>
    <w:p>
      <w:pPr>
        <w:pStyle w:val="Texto"/>
        <w:rPr/>
      </w:pPr>
      <w:r>
        <w:rPr/>
        <w:t>Si continuamos hablando de los trabajadores, tendremos que repetir lo que ya hemos dicho, ¿no es así? Resulta dudoso medir la eficacia de la Administración solo con esos parámetros economicistas. La Administración no debe de tiene ninguna responsabilidad. ¿No la tiene en el caso de los trabajadores en situación más precaria, en el caso de los sectores feminizados, en el caso de los trabajadores de más de cierta edad, en el caso de los trabajadores que van a tener dificultades para conseguir trabajo en el mercado? ¿No tiene ninguna responsabilidad para mantener y garantizar ese empleo público? ¿O es que la Administración mide su eficacia en parámetros meramente economicistas? A eso vamos. En eso estamos y a eso vamos.</w:t>
      </w:r>
    </w:p>
    <w:p>
      <w:pPr>
        <w:pStyle w:val="Texto"/>
        <w:rPr/>
      </w:pPr>
      <w:r>
        <w:rPr/>
        <w:t xml:space="preserve">La Consejera nos reconoció que estas medidas conllevarían una significativa pérdida de puestos de trabajo, a pesar de que todavía no han hecho el cálculo preciso. Ha de tomarse en cuenta que más del 69 por ciento del personal que está trabajando en cocinas es eventual. Precariedad. Quizás el señor Pérez Prados nos de algún otro dato, pero este dato... </w:t>
      </w:r>
    </w:p>
    <w:p>
      <w:pPr>
        <w:pStyle w:val="Texto"/>
        <w:rPr/>
      </w:pPr>
      <w:r>
        <w:rPr/>
        <w:t>¿Qué oportunidades pueden tener estas personas de seguir trabajando? Ninguna. Por lo menos, ninguna en el trabajo que han realizado hasta ahora. Es lamentable que este sector se encuentre en una situación todavía peor, que sufra más por los mercados y por estas recetas importadas de Madrid, que se coloquen estas políticas por encima de las personas, porque se impongan por encima de la dignidad de las personas.</w:t>
      </w:r>
    </w:p>
    <w:p>
      <w:pPr>
        <w:pStyle w:val="Texto"/>
        <w:rPr/>
      </w:pPr>
      <w:r>
        <w:rPr/>
        <w:t>Estamos en los tiempos del rodillo UPN-PSN, y como en todos los demás temas, nos quieren hacer creer que no hay alternativa posible. Pero las alternativas existen. Las alternativas a la privatización existen. No se plantea el tender a tener una única cocina, sin más; no se plantea crear una empresa pública. Eso también se puede estudiar; también se puede hacer un informe sobre esto. Ustedes creen que no hay alternativa.</w:t>
      </w:r>
    </w:p>
    <w:p>
      <w:pPr>
        <w:pStyle w:val="Texto"/>
        <w:rPr/>
      </w:pPr>
      <w:r>
        <w:rPr/>
        <w:t>Estamos en una loca carrera por aligerar el sector público, de la mano del PP. Aligerar el sector público, ¿a cambio de qué? A cambio de la calidad y de los puestos de trabajo. No intenten engañarnos diciendo que no hay alternativa y que privatizar servicios resulta ser una especie de chollo para el sistema público. Eso no es verdad.</w:t>
      </w:r>
    </w:p>
    <w:p>
      <w:pPr>
        <w:pStyle w:val="Texto"/>
        <w:keepLines/>
        <w:widowControl/>
        <w:bidi w:val="0"/>
        <w:spacing w:lineRule="exact" w:line="220" w:before="0" w:after="85"/>
        <w:ind w:firstLine="283"/>
        <w:jc w:val="both"/>
        <w:rPr/>
      </w:pPr>
      <w:r>
        <w:rPr/>
        <w:t>Lo más lamentable –y con esto termino– es que un partido que se considera progresista y de izquierdas acate este tipo de medidas y se avergüence de defender otras. Intenten convencer a la gente, convencer a los trabajadores que están ahí arriba, pero no creo que tengan argumentos para ell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3:00Z</dcterms:created>
  <dc:creator/>
  <dc:description/>
  <dc:language>en-US</dc:language>
  <cp:lastModifiedBy>merche</cp:lastModifiedBy>
  <dcterms:modified xsi:type="dcterms:W3CDTF">2012-06-13T11:24:00Z</dcterms:modified>
  <cp:revision>2</cp:revision>
  <dc:subject/>
  <dc:title/>
</cp:coreProperties>
</file>