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Parlamentuak bat egiten baitu </w:t>
      </w:r>
      <w:r>
        <w:rPr>
          <w:rStyle w:val="Normal1"/>
          <w:i/>
          <w:lang w:val="es-ES_tradnl"/>
        </w:rPr>
        <w:t>Decidir nos hace libres</w:t>
      </w:r>
      <w:r>
        <w:rPr>
          <w:rStyle w:val="Normal1"/>
          <w:lang w:val="es-ES_tradnl"/>
        </w:rPr>
        <w:t xml:space="preserve"> izenburua duen adierazpenarekin, eta Nazioko Gobernuari exijitzen baitio Sexu- eta ugalketa-osasunari eta haurdunaldiaren borondatezko etendurari buruzko martxoaren 3ko 2/2010 Legea bere horretan mante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ekain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Osoko Bilkuran eztabaidatzeko eta bozkatzeko, Espainiako Gobernuak Sexu- eta ugalketa-osasunari eta haurdunaldiaren borondatezko etendurari buruzko martxoaren 3ko 2/2010 Legea aldatuko duela iragarri izanaren ondorioz.</w:t>
      </w:r>
    </w:p>
    <w:p>
      <w:pPr>
        <w:pStyle w:val="Normal"/>
        <w:rPr/>
      </w:pPr>
      <w:r>
        <w:rPr>
          <w:rStyle w:val="Normal1"/>
          <w:lang w:val="es-ES_tradnl"/>
        </w:rPr>
        <w:t>Sexu- eta ugalketa-osasunari eta haurdunaldiaren borondatezko etendurari buruzko martxoaren 3ko 2/2010 Legea modu erabat murriztailean eta eskubideak kenduta aldatzeko asmoa iragarri duenez Espainiako Gobernuak, 140 elkarte baino gehiagok –emakumeak, osasuna aldezteko taldeak eta gizarte-entitateak– bat egin dute “Decidir nos hace libres” izeneko adierazpenarekin, zeinak apustu garbia egiten baitu emakumeek beren haurdunaldia eteteari buruz libreki erabakitzearen alde, emakumeen giza eskubideen oinarrizko parte gisa, Zigor Kodeak ezin duelako eskubide hori arautu.</w:t>
      </w:r>
    </w:p>
    <w:p>
      <w:pPr>
        <w:pStyle w:val="Normal"/>
        <w:rPr/>
      </w:pPr>
      <w:r>
        <w:rPr>
          <w:rStyle w:val="Normal1"/>
          <w:lang w:val="es-ES_tradnl"/>
        </w:rPr>
        <w:t>PPren Gobernuak beste behin erabaki du, bere politika ekonomikoaren eraginkortasun faltaren aurrean, bere politika ideologiko kontserbadoreena aplikatzea, emakumeen eskubideak murriztuz. Eskubide-galera horrek berekin ekarriko luke arrisku bat emakumeen osasunarentzat eta bizitzarentzat, Estatuaren betebeharra alde batera utziz, Europako eta nazioarteko araudiak ezartzen baitu sexu- eta ugalketa-eskubideen arloan babesa eta segurtasun juridikoa berretsi beharra.</w:t>
      </w:r>
    </w:p>
    <w:p>
      <w:pPr>
        <w:pStyle w:val="Normal"/>
        <w:rPr/>
      </w:pPr>
      <w:r>
        <w:rPr>
          <w:rStyle w:val="Normal1"/>
          <w:lang w:val="es-ES_tradnl"/>
        </w:rPr>
        <w:t>Emakumeek beren gorputzen eta bizitzen gainean erabakitzeko eskubidea kontrajartzen zaio Gobernuak iragarritako aldaketa honen bidez ezarri nahi duen feminitate-prototipoari, zeinak emakumeak diskriminatzen baititu.</w:t>
      </w:r>
    </w:p>
    <w:p>
      <w:pPr>
        <w:pStyle w:val="Normal"/>
        <w:rPr/>
      </w:pPr>
      <w:r>
        <w:rPr>
          <w:rStyle w:val="Normal1"/>
          <w:lang w:val="es-ES_tradnl"/>
        </w:rPr>
        <w:t>Mozio honen bidez, Nazio Batuek orain dela gutxi –Eskubide Ekonomikoei, Sozialei eta Kulturalei buruzko Nazioarteko Hitzarmenaren betetzea berrikustearen karietara– Espainiari egindako gomendioak betetzen ditugu; izan ere, hitzarmen horretan aitortzen dira lanerako, hezkuntzarako nahiz gizarte segurantzarako eskubidea eta osasun maila ahalik eta altuena bermatzeko eskubidea (osasun mentala nahiz sexu- eta ugalketa-osasuna barne), inolako diskriminaziorik gabe. Horietan, gure Estatuari –Espainia– gomendatzen zaio ziurta dezan martxoaren 3ko 2/2010 Lege Organikoaren aplikazio osoa nazioko lurralde osoan eta oinarrizko prozedura komun bat hartuko duela erkidego guztietan, zertarako eta haurdunaldiaren borondatezko etetea berdintasunez baliatu ahal izatea ziurtatzeko; zertarako eta ziurtatzeko sendagileek eta osasun arloko gainontzeko langileek kontzientzia eragozpena baliatzea ez dela oztopo izanen haurdunaldia eten nahi duten emakumeentzat.</w:t>
      </w:r>
    </w:p>
    <w:p>
      <w:pPr>
        <w:pStyle w:val="Normal"/>
        <w:rPr/>
      </w:pPr>
      <w:r>
        <w:rPr>
          <w:rStyle w:val="Normal1"/>
          <w:lang w:val="es-ES_tradnl"/>
        </w:rPr>
        <w:t>Erabaki proposamena:</w:t>
      </w:r>
    </w:p>
    <w:p>
      <w:pPr>
        <w:pStyle w:val="Normal"/>
        <w:rPr/>
      </w:pPr>
      <w:r>
        <w:rPr>
          <w:rStyle w:val="Normal1"/>
          <w:lang w:val="es-ES_tradnl"/>
        </w:rPr>
        <w:t>1. Nafarroako Parlamentuak bat egiten du “Decidir nos hace libres” izeneko adierazpenarekin, zeina Sexu- eta Ugalketa-eskubideen Defentsarako Plataforma Estatalak, emakumeen nahiz gizarte-entitateen 140 elkarte baino gehiago biltzen dituenak, taxutu baitu. Nafarroako Parlamentuak adierazpenaren zabalkundea aktiboki sustatuko du, tokiko hedabideen bitartez eta jarduerak eginez.</w:t>
      </w:r>
    </w:p>
    <w:p>
      <w:pPr>
        <w:pStyle w:val="Normal"/>
        <w:rPr/>
      </w:pPr>
      <w:r>
        <w:rPr>
          <w:rStyle w:val="Normal1"/>
          <w:lang w:val="es-ES_tradnl"/>
        </w:rPr>
        <w:t>2. Nafarroako Parlamentuak Nazioko Gobernuari exijitzen dio Sexu- eta ugalketa-osasunari eta haurdunaldiaren borondatezko etendurari buruzko martxoaren 3ko 2/2010 Legea manten dezan eta ziurta dezan emakumeek haurdunaldia borondatez eteteko eskubidea baliatu ahal izatea.</w:t>
      </w:r>
    </w:p>
    <w:p>
      <w:pPr>
        <w:pStyle w:val="Normal"/>
        <w:rPr/>
      </w:pPr>
      <w:r>
        <w:rPr>
          <w:rStyle w:val="Normal1"/>
          <w:lang w:val="es-ES_tradnl"/>
        </w:rPr>
        <w:t>Iruñean, 2012ko ekainaren13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