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a negociación con los agentes sociales en la Mesa General de la Función Pública a fin de acordar una Oferta de Empleo Público, presentada por el Ilmo. Sr. D. Maiorga Ramírez Erro y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arlamentario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Desde que estalló la burbuja inmobiliaria con la consiguiente crisis, desde los poderes financieros se han venido implementando una serie de medidas de ajuste, bajo el pretexto de cumplir con el objetivo de déficit; se pretende imponer a la sociedad en general un modelo socioeconómico injusto. Los propios agentes que nos han traído a esta crisis pretenden imponer una salida a esta en la que se ahonde aún más en las causas que la han provocado.</w:t>
      </w:r>
    </w:p>
    <w:p>
      <w:pPr>
        <w:pStyle w:val="Normal"/>
        <w:rPr/>
      </w:pPr>
      <w:r>
        <w:rPr>
          <w:rStyle w:val="Normal1"/>
          <w:lang w:val="es-ES_tradnl"/>
        </w:rPr>
        <w:t>Así mismo, tras esas medidas económicas se esconde un modelo productivo, un modelo de sociedad ultraliberal que beneficia a unas elites frente al interés general.</w:t>
      </w:r>
    </w:p>
    <w:p>
      <w:pPr>
        <w:pStyle w:val="Normal"/>
        <w:rPr/>
      </w:pPr>
      <w:r>
        <w:rPr>
          <w:rStyle w:val="Normal1"/>
          <w:lang w:val="es-ES_tradnl"/>
        </w:rPr>
        <w:t>Uno de los objetivos finales del modelo que se nos quiere imponer es debilitar el sistema público para favorecer los intereses privados. Las medidas aprobadas y las que vendrán de la mano de los Gobiernos del PP y de UPN suponen un salto cualitativo en la desactivación del débil Estado del Bienestar.</w:t>
      </w:r>
    </w:p>
    <w:p>
      <w:pPr>
        <w:pStyle w:val="Normal"/>
        <w:rPr/>
      </w:pPr>
      <w:r>
        <w:rPr>
          <w:rStyle w:val="Normal1"/>
          <w:lang w:val="es-ES_tradnl"/>
        </w:rPr>
        <w:t>El desmantelamiento de los servicios públicos es algo perfectamente planificado. La destrucción de puestos de trabajo públicos y la consiguiente perdida de calidad en estos servicios responde a la lógica neoliberal.</w:t>
      </w:r>
    </w:p>
    <w:p>
      <w:pPr>
        <w:pStyle w:val="Normal"/>
        <w:rPr/>
      </w:pPr>
      <w:r>
        <w:rPr>
          <w:rStyle w:val="Normal1"/>
          <w:lang w:val="es-ES_tradnl"/>
        </w:rPr>
        <w:t xml:space="preserve">Las actuales tasas de reposición de personal al servicio de las Administraciones Públicas de Navarra impuestas desde Madrid por el Gobierno del Partido Popular, con el apoyo de UPN, van encaminadas a convertir en negocio de unos pocos las necesidades básicas de la población. </w:t>
      </w:r>
    </w:p>
    <w:p>
      <w:pPr>
        <w:pStyle w:val="Normal"/>
        <w:rPr/>
      </w:pPr>
      <w:r>
        <w:rPr>
          <w:rStyle w:val="Normal1"/>
          <w:lang w:val="es-ES_tradnl"/>
        </w:rPr>
        <w:t>Son medidas que, contrariamente a lo que quieren hacemos creer, solo van a aumentar la recesión económica y empeorar las condiciones de vida de la ciudadanía.</w:t>
      </w:r>
    </w:p>
    <w:p>
      <w:pPr>
        <w:pStyle w:val="Normal"/>
        <w:rPr/>
      </w:pPr>
      <w:r>
        <w:rPr>
          <w:rStyle w:val="Normal1"/>
          <w:lang w:val="es-ES_tradnl"/>
        </w:rPr>
        <w:t>Navarra, haciendo uso de su régimen foral y en virtud de sus competencias en materia estatuaria del personal al servicio de la Administraciones Publicas de la Comunidad Foral de Navarra, puede y debe tomar otro tipo de medidas encaminadas a dinamizar la economía y la creación de empleo, medidas que a su vez persigan crear un sector publico fuerte y que garanticen el Estado de Bienestar de todas y todos.</w:t>
      </w:r>
    </w:p>
    <w:p>
      <w:pPr>
        <w:pStyle w:val="Normal"/>
        <w:rPr/>
      </w:pPr>
      <w:r>
        <w:rPr>
          <w:rStyle w:val="Normal1"/>
          <w:lang w:val="es-ES_tradnl"/>
        </w:rPr>
        <w:t>No podemos olvidar que los países que mejor están soportando los ataques del sector financiero y sus crueles consecuencias son los que tienen consolidado un Estado de Bienestar mediante un fuerte sistema público.</w:t>
      </w:r>
    </w:p>
    <w:p>
      <w:pPr>
        <w:pStyle w:val="Normal"/>
        <w:rPr/>
      </w:pPr>
      <w:r>
        <w:rPr>
          <w:rStyle w:val="Normal1"/>
          <w:lang w:val="es-ES_tradnl"/>
        </w:rPr>
        <w:t>Por todo ello, este grupo presenta la siguiente propuesta de resolución:</w:t>
      </w:r>
    </w:p>
    <w:p>
      <w:pPr>
        <w:pStyle w:val="Normal"/>
        <w:rPr/>
      </w:pPr>
      <w:r>
        <w:rPr>
          <w:rStyle w:val="Normal1"/>
          <w:lang w:val="es-ES_tradnl"/>
        </w:rPr>
        <w:t>1. Este Parlamento muestra su frontal rechazo a las denominadas “tasas de reposición” en el sector público que desde el Gobierno de Mariano Rajoy pretenden imponer a nuestra Comunidad.</w:t>
      </w:r>
    </w:p>
    <w:p>
      <w:pPr>
        <w:pStyle w:val="Normal"/>
        <w:rPr/>
      </w:pPr>
      <w:r>
        <w:rPr>
          <w:rStyle w:val="Normal1"/>
          <w:lang w:val="es-ES_tradnl"/>
        </w:rPr>
        <w:t>2. Este Parlamento insta al Gobierno de Navarra a que ponga en marcha una negociación seria con los agentes sociales en la Mesa General de la Función Pública a fin de acordar una Oferta de Empleo Público que garantice unos servicios equitativos y de calidad para toda la ciudadanía.</w:t>
      </w:r>
    </w:p>
    <w:p>
      <w:pPr>
        <w:pStyle w:val="Normal"/>
        <w:rPr/>
      </w:pPr>
      <w:r>
        <w:rPr>
          <w:rStyle w:val="Normal1"/>
          <w:lang w:val="es-ES_tradnl"/>
        </w:rPr>
        <w:t>3. Este Parlamento insta a las partes representadas en la Mesa General de la Función Pública a que dicha convocatoria de Oferta de Empleo Público reduzca la tasa de eventualidad entre los empleados públicos a niveles cercanos al 10 por ciento en un periodo no superior a tres años.</w:t>
      </w:r>
    </w:p>
    <w:p>
      <w:pPr>
        <w:pStyle w:val="Normal"/>
        <w:rPr/>
      </w:pPr>
      <w:r>
        <w:rPr>
          <w:rStyle w:val="Normal1"/>
          <w:lang w:val="es-ES_tradnl"/>
        </w:rPr>
        <w:t>Pamplona-Iruña, 27 de agosto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