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España a que las medidas de ajuste no rebajen o reformen a la baja las prestaciones por desempleo, presentada por el GP Socialistas de Navarra.</w:t>
      </w:r>
    </w:p>
    <w:p>
      <w:pPr>
        <w:pStyle w:val="Texto"/>
        <w:rPr/>
      </w:pPr>
      <w:r>
        <w:rPr>
          <w:b w:val="false"/>
          <w:sz w:val="21"/>
          <w:lang w:val="es-ES_tradnl"/>
        </w:rPr>
        <w:t>SR. PRESIDENTE:</w:t>
      </w:r>
      <w:r>
        <w:rPr>
          <w:lang w:val="es-ES_tradnl"/>
        </w:rPr>
        <w:t xml:space="preserve"> Seguimos con el decimotercer punto del orden del día: Debate y votación de la moción sobre prestaciones por desempleo, presentada por el Grupo Parlamentario Socialistas de Navarra. Para su defensa tiene la palabra el señor Caro.</w:t>
      </w:r>
    </w:p>
    <w:p>
      <w:pPr>
        <w:pStyle w:val="Texto"/>
        <w:rPr/>
      </w:pPr>
      <w:r>
        <w:rPr>
          <w:i w:val="false"/>
          <w:lang w:val="es-ES_tradnl"/>
        </w:rPr>
        <w:t xml:space="preserve">SR. CARO SÁDABA: </w:t>
      </w:r>
      <w:r>
        <w:rPr>
          <w:lang w:val="es-ES_tradnl"/>
        </w:rPr>
        <w:t>Muchas gracias, señor Presidente. Señorías, hace unos meses tuve la ocasión, como la tuvieron también otros miembros de esta Cámara, de escuchar al señor De Guindos, quien entonces todavía no era Ministro, en una conferencia en la que curiosamente fue desgranando lo que, a su juicio, deberían ser las medidas o las ideas fundamentales para poder afrontar y para poder salir de la crisis en la que nos encontramos inmersos. Curiosamente, con el paso del tiempo, la verdad es que no mucho tiempo, hemos descubierto que lo que en realidad hacía el señor De Guindos en aquel momento era recorrer la geografía del país –dio varias conferencias por aquellos días a lo largo y ancho del país– para desgranar lo que yo llamo el programa real del Partido Popular en el ámbito económico y no lo que estaba haciendo el señor Rajoy cuando estábamos en precampaña, y después en campaña electoral, que ustedes saben, como yo, que era un programa oculto, o al menos así se calificaba.</w:t>
      </w:r>
    </w:p>
    <w:p>
      <w:pPr>
        <w:pStyle w:val="Texto"/>
        <w:rPr>
          <w:lang w:val="es-ES_tradnl"/>
        </w:rPr>
      </w:pPr>
      <w:r>
        <w:rPr>
          <w:lang w:val="es-ES_tradnl"/>
        </w:rPr>
        <w:t xml:space="preserve">Por tanto, como digo, el señor De Guindos en aquel momento estaba diciendo en Navarra las cosas que el Partido Popular, puesto que llegaban unas elecciones, probablemente no se atrevía a decir. Lo que en aquellos momentos trasladó el señor De Guindos tengo que reconocer que se está cumpliendo a rajatabla en estos poco más de cien días que lleva el Gobierno de España ejerciendo sus funciones. Eso hace que me refiera a aquel programa, al programa del señor De Guindos, como el programa real del Partido Popular, un programa que, por cierto, al menos hasta la fecha yo creo que no está dando los resultados que supongo esperaba para la economía y para el empleo en nuestro país. </w:t>
      </w:r>
    </w:p>
    <w:p>
      <w:pPr>
        <w:pStyle w:val="Texto"/>
        <w:rPr>
          <w:lang w:val="es-ES_tradnl"/>
        </w:rPr>
      </w:pPr>
      <w:r>
        <w:rPr>
          <w:lang w:val="es-ES_tradnl"/>
        </w:rPr>
        <w:t>Y como todo aquello que decía el señor De Guindos, afortunadamente, supongo, para el Partido Popular, pero desafortunadamente para los que no estábamos de acuerdo con esas medidas, se está cumpliendo, y como una de las cosas que planteaba el señor De Guindos era la posibilidad de recortar las prestaciones por desempleo tanto en las cuantías como en el tiempo de percepción de las mismas, en aquel momento nuestro grupo, el Partido Socialista, sobre todo cuando conocimos que iba a ser nombrado Ministro, creyó que era necesario instar a este Parlamento, por si acaso aquellas alternativas que el señor De Guindos ponía encima de la mesa, en este caso concreto las del desempleo, pudiesen estar de verdad en la agenda política del Partido Popular, a que se pronunciara rotundamente contrario a esa posibilidad, la de que, debido a la crisis, se recorten las prestaciones por desempleo tanto en las cuantías como en el tiempo de las mismas.</w:t>
      </w:r>
    </w:p>
    <w:p>
      <w:pPr>
        <w:pStyle w:val="Texto"/>
        <w:rPr>
          <w:lang w:val="es-ES_tradnl"/>
        </w:rPr>
      </w:pPr>
      <w:r>
        <w:rPr>
          <w:lang w:val="es-ES_tradnl"/>
        </w:rPr>
        <w:t>Yo, insisto, como lo que dijo el señor De Guindos se está cumpliendo, espero y deseo que llegue el momento en que esta cuestión de las prestaciones por desempleo no esté en esa agenda y, en todo caso, lo que pido a este Parlamento es que se pronuncie masivamente, si puede ser, y mayoritariamente, si puede ser, para que, efectivamente, las prestaciones por desempleo no estén nunca en la agenda de recortes del Gobierno de España, porque si estuvieran en la agenda de recortes del Gobierno de España, acabarían estando en la agenda de recortes, porque no tenemos competencias, del resto de comunidades autónomas, incluida la Comunidad Foral y, por tanto, en fin, no está de más que este Parlamento con el tiempo y con antelación suficiente diga que no a esta tentación que seguramente tendrán algunos. Nada más y muchas gracias.</w:t>
      </w:r>
    </w:p>
    <w:p>
      <w:pPr>
        <w:pStyle w:val="Texto"/>
        <w:rPr/>
      </w:pPr>
      <w:r>
        <w:rPr>
          <w:i w:val="false"/>
          <w:lang w:val="es-ES_tradnl"/>
        </w:rPr>
        <w:t>SR. PRESIDENTE:</w:t>
      </w:r>
      <w:r>
        <w:rPr>
          <w:lang w:val="es-ES_tradnl"/>
        </w:rPr>
        <w:t xml:space="preserve"> Muchas gracias, señor Caro. Vamos a abrir a continuación un turno a favor y otro en contra. ¿Turno a favor? La señora García Malo, por parte del Grupo Parlamentario de Unión del Pueblo Navarro, tiene la palabra. Además, intervendrá desde el escaño. Adelante, por favor.</w:t>
      </w:r>
    </w:p>
    <w:p>
      <w:pPr>
        <w:pStyle w:val="Texto"/>
        <w:rPr/>
      </w:pPr>
      <w:r>
        <w:rPr>
          <w:i w:val="false"/>
          <w:lang w:val="es-ES_tradnl"/>
        </w:rPr>
        <w:t xml:space="preserve">SRA. GARCÍA MALO: </w:t>
      </w:r>
      <w:r>
        <w:rPr>
          <w:lang w:val="es-ES_tradnl"/>
        </w:rPr>
        <w:t>Gracias, señor Presidente. Por la brevedad, intervendré desde el escaño. Buenas tardes, señorías. Apoyaremos la moción, y lo haremos porque compartimos la prioridad de mantener la cobertura actual de las prestaciones por desempleo para aquellas personas que han generado este derecho.</w:t>
      </w:r>
    </w:p>
    <w:p>
      <w:pPr>
        <w:pStyle w:val="Texto"/>
        <w:rPr>
          <w:lang w:val="es-ES_tradnl"/>
        </w:rPr>
      </w:pPr>
      <w:r>
        <w:rPr>
          <w:lang w:val="es-ES_tradnl"/>
        </w:rPr>
        <w:t>Creo, sinceramente, que es una iniciativa que puede contar con el apoyo unánime de esta Cámara, porque el señor Caro se ha referido a unas declaraciones del Ministro De Guindos antes de ser Ministro, pero ha habido otros Ministros, como el señor Montoro, que han negado que en cualquier caso las prestaciones por desempleo vayan a ser objeto de revisión, al menos en los presupuestos para el año 2012.</w:t>
      </w:r>
    </w:p>
    <w:p>
      <w:pPr>
        <w:pStyle w:val="Texto"/>
        <w:rPr>
          <w:lang w:val="es-ES_tradnl"/>
        </w:rPr>
      </w:pPr>
      <w:r>
        <w:rPr>
          <w:lang w:val="es-ES_tradnl"/>
        </w:rPr>
        <w:t>Por otra parte, también ha habido otros Parlamentos autonómicos, como el gallego y otros, que han realizado iniciativas muy similares en las que ha habido un apoyo unánime de todos los grupos que los conforman, incluido el Partido Popular. Por todos estos motivos yo creo que va a haber sintonía en el apoyo a esta moción por todos los grupos que conformamos esta Cámara.</w:t>
      </w:r>
    </w:p>
    <w:p>
      <w:pPr>
        <w:pStyle w:val="Texto"/>
        <w:rPr>
          <w:lang w:val="es-ES_tradnl"/>
        </w:rPr>
      </w:pPr>
      <w:r>
        <w:rPr>
          <w:lang w:val="es-ES_tradnl"/>
        </w:rPr>
        <w:t>En cualquier caso, y ante la inquietud que nos puede generar a todos la situación económica en la que nos encontramos, no está mal establecer una posición de este Parlamento al respecto, pero es verdad que nuestro grupo entiende que esta posición debe ir acompañada también de una reflexión o incorporar también en el debate un planteamiento responsable, riguroso y, por supuesto, que vaya acompañado de la convicción de que es necesario mantener las prestaciones por desempleo tal y como están, pero que la prioridad debe ser la generación de actividad económica y, por lo tanto, la generación de empleo. Es decir, al Gobierno de España hay que trasladarle el mensaje de que es necesario que se desarrollen proyectos, que se desarrollen actuaciones que nos lleven a un mayor crecimiento económico, a apoyar las iniciativas empresariales que se desarrollen, a consolidar o a anclar las que ya existen y, por lo tanto, como ya digo, a generar empleo. Y, desde luego, en Navarra seguiremos trabajando sin descanso en esta dirección.</w:t>
      </w:r>
    </w:p>
    <w:p>
      <w:pPr>
        <w:pStyle w:val="Texto"/>
        <w:rPr/>
      </w:pPr>
      <w:r>
        <w:rPr>
          <w:lang w:val="es-ES_tradnl"/>
        </w:rPr>
        <w:t>Digo esto porque ya saben ustedes que en nuestra Comunidad en este momento son 50.905 las personas que están en desempleo. De estas, 32.688 reciben prestaciones por desempleo y en el mes de abril han sido 37,137 millones de euros los que se han dedicado en nuestra Comunidad a prestaciones por desempleo.</w:t>
      </w:r>
    </w:p>
    <w:p>
      <w:pPr>
        <w:pStyle w:val="Texto"/>
        <w:rPr/>
      </w:pPr>
      <w:r>
        <w:rPr>
          <w:lang w:val="es-ES_tradnl"/>
        </w:rPr>
        <w:t>Voy a dar un dato que me parece importante en este debate, y es que desde diciembre de 2007 el número de afiliados a la Seguridad Social ha disminuido en 2,5 millones de personas, un 12,5 –estoy dando datos del Estado, datos de España–, mientras que el gasto medio mensual en prestaciones por desempleo ha pasado de 1.280 millones de euros a 2.584 millones de euros. Quiero decir con esto que, además de que nuestra prioridad tiene que ser generar oportunidades de empleo para las personas que se encuentran en desempleo porque la mejor política social que se puede realizar es ofrecerles un puesto de trabajo, por otra parte también es necesario, para mantener este sistema que tenemos, que aumente el número de afiliados a la Seguridad Social. Si esto no ocurre, pondremos en riesgo este sistema. Así que apoyamos, desde luego, que se mantengan las prestaciones por de-sempleo, pero con el mensaje clave de que deben ir acompañadas de actuaciones dirigidas al crecimiento económico y a la generación de empleo. Gracias.</w:t>
      </w:r>
    </w:p>
    <w:p>
      <w:pPr>
        <w:pStyle w:val="Texto"/>
        <w:rPr/>
      </w:pPr>
      <w:r>
        <w:rPr>
          <w:i w:val="false"/>
          <w:lang w:val="es-ES_tradnl"/>
        </w:rPr>
        <w:t>SR. PRESIDENTE:</w:t>
      </w:r>
      <w:r>
        <w:rPr>
          <w:lang w:val="es-ES_tradnl"/>
        </w:rPr>
        <w:t xml:space="preserve"> Muchas gracias, señora García Malo. A continuación tiene la palabra el portavoz del Grupo Parlamentario Nafarroa Bai, el señor Ayerdi.</w:t>
      </w:r>
    </w:p>
    <w:p>
      <w:pPr>
        <w:pStyle w:val="Texto"/>
        <w:rPr/>
      </w:pPr>
      <w:r>
        <w:rPr>
          <w:i w:val="false"/>
          <w:lang w:val="es-ES_tradnl"/>
        </w:rPr>
        <w:t>SR. AYERDI OLAIZOLA:</w:t>
      </w:r>
      <w:r>
        <w:rPr>
          <w:lang w:val="es-ES_tradnl"/>
        </w:rPr>
        <w:t xml:space="preserve"> Arratsalde on denoi. La verdad es que la sociedad nos está diciendo una y otra vez que el empleo es la primera preocupación de la gente, además con claridad meridiana, y nos deberíamos preguntar por qué. Yo creo que es bastante obvio, el que tiene empleo porque en muchos casos no se siente seguro en su puesto de trabajo, porque tiene miedo de no encontrar trabajo fácil si pierde el que tiene y porque es consciente de que las prestaciones de de-sempleo son las que son y duran lo que duran, y, además, porque lo que percibe del Gobierno del Partido Popular es que esas prestaciones quizás puedan reducirse y/o acortarse; además, porque conoce en su entorno directo a mucha gente que está en paro, porque es consciente de que su red familiar cercana no está para alegrías, y seguramente ya no puede más, seguramente porque tiene una hipoteca que quizás no pueda pagar.</w:t>
      </w:r>
    </w:p>
    <w:p>
      <w:pPr>
        <w:pStyle w:val="Texto"/>
        <w:rPr/>
      </w:pPr>
      <w:r>
        <w:rPr>
          <w:lang w:val="es-ES_tradnl"/>
        </w:rPr>
        <w:t>El que no tiene empleo y tiene prestación, pues todavía lo tiene peor, porque no ve posibilidades de encontrar trabajo, tiene la percepción que tiene, bien sea contributiva o no, ya se han dicho las cifras, y ve también esa tendencia del Gobierno de Madrid. No digamos, en este caso, si tiene una hipoteca y/o una familia que mantener.</w:t>
      </w:r>
    </w:p>
    <w:p>
      <w:pPr>
        <w:pStyle w:val="Texto"/>
        <w:rPr>
          <w:lang w:val="es-ES_tradnl"/>
        </w:rPr>
      </w:pPr>
      <w:r>
        <w:rPr>
          <w:lang w:val="es-ES_tradnl"/>
        </w:rPr>
        <w:t>El que ya se ha quedado sin prestación, porque ya no puede más, tiene que buscarse la vida como sea, su red familiar, si existe, seguro que está temblando y, si no la tiene, mejor ni hablar.</w:t>
      </w:r>
    </w:p>
    <w:p>
      <w:pPr>
        <w:pStyle w:val="Texto"/>
        <w:rPr>
          <w:lang w:val="es-ES_tradnl"/>
        </w:rPr>
      </w:pPr>
      <w:r>
        <w:rPr>
          <w:lang w:val="es-ES_tradnl"/>
        </w:rPr>
        <w:t>Al final de todo ello el empleo es la primera preocupación de la gente porque es lo que asegura unos ingresos económicos, que tal y como está organizado el mundo, son la base sobre la que se apoya la vida de las personas en esta sociedad, porque es la que permite, en definitiva, encajar el resto de las piezas del puzle. Si no hay ingresos económicos, prácticamente, entre comillas, podemos decir que no hay vida, no hay equilibrio, no hay dignidad, ni una mínima felicidad. ¿Cómo no va a ser, por lo tanto, la primera preocupación?</w:t>
      </w:r>
    </w:p>
    <w:p>
      <w:pPr>
        <w:pStyle w:val="Texto"/>
        <w:rPr>
          <w:spacing w:val="0"/>
          <w:lang w:val="es-ES_tradnl"/>
        </w:rPr>
      </w:pPr>
      <w:r>
        <w:rPr>
          <w:spacing w:val="0"/>
          <w:lang w:val="es-ES_tradnl"/>
        </w:rPr>
        <w:t>Como medicina, sin embargo, desde el Gobierno del PP se pide el esfuerzo de todos. Ahora bien, ¿qué esfuerzo podemos pedir a las personas y especialmente a los que están en desempleo? Yo creo que les podemos pedir compromiso, les podemos pedir que se pongan a disposición de un buen servicio de empleo y pongan todo de su parte para encontrar trabajo lo antes posible. Eso sí se lo podemos pedir. Les podemos pedir también que no nos hagan trampas, correcto, aunque estando, como estamos, lanzando mensajes dudosos desde aquí o nada dudosos desde Madrid sobre la amnistía fiscal no sé qué legitimidad tenemos o tienen aquellos que lanzan esos mensajes para pedir a los que están en desempleo que no hagan trampas. En aquellos casos en los que nos parezca que puede ser una buena solución incluso podemos animarles a que se transformen en emprendedores.</w:t>
      </w:r>
    </w:p>
    <w:p>
      <w:pPr>
        <w:pStyle w:val="Texto"/>
        <w:rPr>
          <w:spacing w:val="0"/>
          <w:lang w:val="es-ES_tradnl"/>
        </w:rPr>
      </w:pPr>
      <w:r>
        <w:rPr>
          <w:spacing w:val="0"/>
          <w:lang w:val="es-ES_tradnl"/>
        </w:rPr>
        <w:t xml:space="preserve">Eso es lo que les podemos pedir, pero a cambio, ¿qué les tenemos que dar? Les tenemos que dar un magnífico servicio de empleo, les tenemos que dar oportunidades de formación, asesoramiento y acompañamiento para poder ponerse por su cuenta, estructuras para desarrollar el aprendizaje lo mejor posible, pero además de todo esto la pregunta clave es: y en lo económico, en ese aspecto que yo decía tan relevante que marca la vida de las personas, ¿qué les pedimos y qué les damos? </w:t>
      </w:r>
    </w:p>
    <w:p>
      <w:pPr>
        <w:pStyle w:val="Texto"/>
        <w:rPr/>
      </w:pPr>
      <w:r>
        <w:rPr>
          <w:lang w:val="es-ES_tradnl"/>
        </w:rPr>
        <w:t>Ahora mismo las prestaciones y los plazos son los que son, y lo que les estamos diciendo al menos hasta ahora es que ese es todo el apoyo que pueden recibir del Estado. Les estamos diciendo que si necesitan más que se busquen la vida, que tiren de la red familiar, que hagan chapucillas y saquen dinero de donde puedan, que malvendan lo poco que puedan tener o que cambien de residencia. En el fondo, las prestaciones actuales son la medida de la solidaridad que desde Madrid se ha decidido tener con los desempleados. Ese es el termómetro de nuestra solidaridad. En el maremágnum de prioridades del Gobierno del Estado: cumplimiento de déficit, sistema fiscal, pago de intereses de deuda, sanidad, salud, defensa, las prestaciones actualmente vigentes responden a la decisión adoptada por cada uno de los Gobiernos en Madrid.</w:t>
      </w:r>
    </w:p>
    <w:p>
      <w:pPr>
        <w:pStyle w:val="Texto"/>
        <w:rPr>
          <w:lang w:val="es-ES_tradnl"/>
        </w:rPr>
      </w:pPr>
      <w:r>
        <w:rPr>
          <w:lang w:val="es-ES_tradnl"/>
        </w:rPr>
        <w:t>Llegado hasta aquí, la verdad es que a mí me parecen obvias dos cosas, que creo que son importantes. La primera es que las prestaciones por de-sempleo que cobran los navarros y navarras se fijan en Madrid, y están enormemente condicionadas por la realidad económica y las previsiones tan negativas del Estado, una realidad en la que, por ejemplo, los intereses de la deuda representan, creo, la cuarta parte de los Presupuestos Generales del Estado.</w:t>
      </w:r>
    </w:p>
    <w:p>
      <w:pPr>
        <w:pStyle w:val="Texto"/>
        <w:rPr>
          <w:lang w:val="es-ES_tradnl"/>
        </w:rPr>
      </w:pPr>
      <w:r>
        <w:rPr>
          <w:lang w:val="es-ES_tradnl"/>
        </w:rPr>
        <w:t>La segunda es que en el tema que más preocupa a los ciudadanos, obviamente, con razón, les ponemos una línea roja que a muchos les mete en una situación dramática, en un tener que buscarse la vida sin saber por dónde y les arroja, a mi juicio, a la infelicidad y a la frustración.</w:t>
      </w:r>
    </w:p>
    <w:p>
      <w:pPr>
        <w:pStyle w:val="Texto"/>
        <w:rPr>
          <w:lang w:val="es-ES_tradnl"/>
        </w:rPr>
      </w:pPr>
      <w:r>
        <w:rPr>
          <w:lang w:val="es-ES_tradnl"/>
        </w:rPr>
        <w:t>Siendo esa la realidad vigente, no quiero ni imaginar el impacto que podría tener sobre la vida de muchas personas, sobre su felicidad y la de su entorno personal inmediato, cualquier medida que endurezca las reglas de juego actuales, incluso el runrún de que esa decisión pudiera adoptarse. Desde esa perspectiva, cuando el señor Rajoy pide el esfuerzo de todos, debería reflexionar sobre cuál es el reparto actual de los esfuerzos entre los ciudadanos y cuál será el reparto de los esfuerzos en cada una de las medidas nuevas que está tomando prácticamente cada semana el Consejo de Ministros.</w:t>
      </w:r>
    </w:p>
    <w:p>
      <w:pPr>
        <w:pStyle w:val="Texto"/>
        <w:rPr>
          <w:lang w:val="es-ES_tradnl"/>
        </w:rPr>
      </w:pPr>
      <w:r>
        <w:rPr>
          <w:lang w:val="es-ES_tradnl"/>
        </w:rPr>
        <w:t>En ese sentido, y sobre la base de que somos los primeros en exigir a las personas desempleadas una actitud absolutamente comprometida en la salida de su situación y convencidos de que la situación vigente ya pone a los desempleados muchas veces en una situación dramática, votaremos, como no podía ser de otra manera, a favor de la iniciativa presentada por el Partido Socialista.</w:t>
      </w:r>
    </w:p>
    <w:p>
      <w:pPr>
        <w:pStyle w:val="Texto"/>
        <w:rPr>
          <w:lang w:val="es-ES_tradnl"/>
        </w:rPr>
      </w:pPr>
      <w:r>
        <w:rPr>
          <w:lang w:val="es-ES_tradnl"/>
        </w:rPr>
        <w:t xml:space="preserve">En cualquier caso, está bien que aprobemos esta declaración de intenciones, pero no puedo terminar sin recordar lo que es obvio, su utilidad en la práctica va a ser prácticamente nula, forma parte de la estrategia política de desgaste del Partido Popular, y no es la primera moción en ese sentido ni será la última. De hecho, si este tipo de mociones tuvieran un impacto directo para Navarra, no esta, porque va a ser aprobada, pero sí otras, seguramente pondrían en jaque al Gobierno de Navarra. Lo que Nafarroa Bai quiere decir al Gobierno de Navarra es que más allá de estas declaraciones de principios, lo importante es que ustedes, los dos socios de gobierno, se apliquen a fondo en la resolución del problema del empleo, tanto en la reactivación de la economía, como se decía, como en todos los mecanismos que mejoren la situación y las expectativas de futuro de los de-sempleados de nuestra tierra. </w:t>
      </w:r>
    </w:p>
    <w:p>
      <w:pPr>
        <w:pStyle w:val="Texto"/>
        <w:rPr>
          <w:lang w:val="es-ES_tradnl"/>
        </w:rPr>
      </w:pPr>
      <w:r>
        <w:rPr>
          <w:lang w:val="es-ES_tradnl"/>
        </w:rPr>
        <w:t>Ayer mismo hablábamos de ello en Comisión con la Presidenta y conveníamos en que la realidad es dramática. Este Parlamentario reprochaba que en muchas ocasiones se retrasa no solo la materialización de buenas noticias anunciadas en los medios, sino también la implantación de iniciativas anunciadas por el Gobierno. Veíamos también que las medidas implantadas no están siendo todo lo efectivas que sería necesario. En eso sí que se tienen que aplicar ustedes. No duden de que nosotros contribuiremos en lo que esté en nuestras manos. Eskerrik asko.</w:t>
      </w:r>
    </w:p>
    <w:p>
      <w:pPr>
        <w:pStyle w:val="Texto"/>
        <w:rPr/>
      </w:pPr>
      <w:r>
        <w:rPr>
          <w:i w:val="false"/>
          <w:lang w:val="es-ES_tradnl"/>
        </w:rPr>
        <w:t>SR. PRESIDENTE:</w:t>
      </w:r>
      <w:r>
        <w:rPr>
          <w:lang w:val="es-ES_tradnl"/>
        </w:rPr>
        <w:t xml:space="preserve"> Muchas gracias, señor Ayerdi. Por el Grupo Parlamentario Bildu-Nafarroa tiene la palabra el señor Barea. </w:t>
      </w:r>
    </w:p>
    <w:p>
      <w:pPr>
        <w:pStyle w:val="Texto"/>
        <w:rPr/>
      </w:pPr>
      <w:r>
        <w:rPr>
          <w:i w:val="false"/>
          <w:lang w:val="es-ES_tradnl"/>
        </w:rPr>
        <w:t xml:space="preserve">SR. BAREA AIESTARAN: </w:t>
      </w:r>
      <w:r>
        <w:rPr>
          <w:lang w:val="es-ES_tradnl"/>
        </w:rPr>
        <w:t>Mila esker, Presidente jauna. Arratsalde on guztioi. Haciendo un acto de fe y a priori, parece innecesaria la moción del grupo socialista, porque, a pesar de que el señor Caro ha hablado de las declaraciones de un Ministro, parece un hecho constatado, y tirando de hemeroteca se puede hacer, que la voluntad y la disposición del Partido Popular a no recortar esto es más que irrefutable, incontestable, por decir unas palabras que se pueden encontrar en la hemeroteca por doquier y que resultan rotunda y absolutamente categóricas. “Queda absolutamente descartado cualquier intención de recortar esta prestación”, señora Vicepresidenta del Gobierno. “Las líneas rojas que el Partido Popular no tocará a pesar de la crisis son las prestaciones por desempleo y las pensiones”, señora De Cospedal. “No rebajaré prestaciones por desempleo”, señor Rajoy, Presidente del Gobierno. Y podemos añadir una veintena de declaraciones de este tipo.</w:t>
      </w:r>
    </w:p>
    <w:p>
      <w:pPr>
        <w:pStyle w:val="Texto"/>
        <w:rPr>
          <w:lang w:val="es-ES_tradnl"/>
        </w:rPr>
      </w:pPr>
      <w:r>
        <w:rPr>
          <w:lang w:val="es-ES_tradnl"/>
        </w:rPr>
        <w:t>Y, ante tal contundencia, ante tal claridad, ante esta disposición innegable a no hacerlo y plegados a estos planteamientos inequívocos y absolutamente rotundos, amparándonos y dándole una pata más, una premisa más a este silogismo, parece obvia la presunción de inocencia del Partido Popular. Y la verdad es que quizás no sea necesaria la moción, y quizás no sea necesario dudar de las afirmaciones de personajes tan relevantes, pues ni eso ni lo otro, dudamos absolutamente, porque la dinámica que se ha seguido desde el principio ha sido que las afirmaciones que ha hecho el Partido Popular después se han quedado donde se han quedado. Encontramos un claro incumplimiento en este tema y en otros temas desde el inicio. Las pensiones no se iban a tocar, se subieron un 1 por ciento, pero las cargaron fiscalmente con un 5. No iba a haber subida de impuestos, y sí la hubo. No se iba a subir la electricidad, y sí subió. Y no podemos olvidar los recortes, las moratorias de toda clase, los copagos indiscriminados. En un camino jalonado de contradicciones y falsedades, una trayectoria repleta de intenciones y lo contrario de estas. Un camino de inicio con síes y de metas con noes. Un camino de hacer lo que no digo y de decir lo que no hago.</w:t>
      </w:r>
    </w:p>
    <w:p>
      <w:pPr>
        <w:pStyle w:val="Texto"/>
        <w:rPr/>
      </w:pPr>
      <w:r>
        <w:rPr>
          <w:lang w:val="es-ES_tradnl"/>
        </w:rPr>
        <w:t xml:space="preserve">Por tanto, nos parece lógico y deseable que este Parlamento, a través de la moción del Partido Socialista, muestre su convencimiento a pesar de la actual crisis económica, sea la que sea, y a pesar de que la dinámica de los recortes del consejo de ministros de cada viernes parezca que no tiene fin. Y es por eso que nosotros y nosotras creemos que es consecuente y coherente que este Parlamento inste a no rebajar las prestaciones por desempleo. </w:t>
      </w:r>
    </w:p>
    <w:p>
      <w:pPr>
        <w:pStyle w:val="Texto"/>
        <w:rPr>
          <w:lang w:val="es-ES_tradnl"/>
        </w:rPr>
      </w:pPr>
      <w:r>
        <w:rPr>
          <w:lang w:val="es-ES_tradnl"/>
        </w:rPr>
        <w:t xml:space="preserve">Y me van a permitir dar unos datos sobre las prestaciones para resituar y calibrar cuáles son estas. En la Europa de los doce el Estado español ocupa el número once del ranking, solo por detrás de Portugal, y de un máximo de estos parámetros, de los estándares europeos, el Estado español tiene cuantitativa y cualitativamente mermas significativas, y hay ejemplos esclarecedores en este sentido. </w:t>
      </w:r>
    </w:p>
    <w:p>
      <w:pPr>
        <w:pStyle w:val="Texto"/>
        <w:rPr>
          <w:lang w:val="es-ES_tradnl"/>
        </w:rPr>
      </w:pPr>
      <w:r>
        <w:rPr>
          <w:lang w:val="es-ES_tradnl"/>
        </w:rPr>
        <w:t>Casuística. Estado español, parado o parada, sin hijos menores, prestación mínima: 497 euros. Si tiene hijos, 664.</w:t>
      </w:r>
    </w:p>
    <w:p>
      <w:pPr>
        <w:pStyle w:val="Texto"/>
        <w:rPr>
          <w:lang w:val="es-ES_tradnl"/>
        </w:rPr>
      </w:pPr>
      <w:r>
        <w:rPr>
          <w:lang w:val="es-ES_tradnl"/>
        </w:rPr>
        <w:t>Gran Bretaña. Las mismas características. Voy a hacer referencia siempre a la escala menor. Parado o parada de las islas: 404 euros. Una cuantía menor, pero hay una serie de cosas a las que se les denominan beneficios, como pueden ser el pago del alquiler, el pago de la hipoteca o incluso el pago de la calefacción.</w:t>
      </w:r>
    </w:p>
    <w:p>
      <w:pPr>
        <w:pStyle w:val="Texto"/>
        <w:rPr>
          <w:lang w:val="es-ES_tradnl"/>
        </w:rPr>
      </w:pPr>
      <w:r>
        <w:rPr>
          <w:lang w:val="es-ES_tradnl"/>
        </w:rPr>
        <w:t>Finlandia. 778 euros –Estado español 497–. Suecia, 720 euros. Irlanda, 784 euros más beneficios de los que he comentado antes.</w:t>
      </w:r>
    </w:p>
    <w:p>
      <w:pPr>
        <w:pStyle w:val="Texto"/>
        <w:rPr>
          <w:lang w:val="es-ES_tradnl"/>
        </w:rPr>
      </w:pPr>
      <w:r>
        <w:rPr>
          <w:lang w:val="es-ES_tradnl"/>
        </w:rPr>
        <w:t>Países Bajos. Duplica las prestaciones en el mínimo al Estado español.</w:t>
      </w:r>
    </w:p>
    <w:p>
      <w:pPr>
        <w:pStyle w:val="Texto"/>
        <w:rPr>
          <w:lang w:val="es-ES_tradnl"/>
        </w:rPr>
      </w:pPr>
      <w:r>
        <w:rPr>
          <w:lang w:val="es-ES_tradnl"/>
        </w:rPr>
        <w:t>En Italia y en Alemania no hay mínimos, pero se establece una parte porcentual. Un mileurista que trabaja en Alemania o en Italia cobraría 600 y 800 euros respectivamente.</w:t>
      </w:r>
    </w:p>
    <w:p>
      <w:pPr>
        <w:pStyle w:val="Texto"/>
        <w:rPr>
          <w:lang w:val="es-ES_tradnl"/>
        </w:rPr>
      </w:pPr>
      <w:r>
        <w:rPr>
          <w:lang w:val="es-ES_tradnl"/>
        </w:rPr>
        <w:t>Resumiendo. Como hemos reiterado en infinidad de ocasiones y lo seguiremos haciendo, creemos en este modelo social de protección, creemos en un modelo de protección y de potenciación de lo público y en un modelo en el que el bienestar y protección de los sectores más vulnerables y más débiles sea enseña, timón y rumbo.</w:t>
      </w:r>
    </w:p>
    <w:p>
      <w:pPr>
        <w:pStyle w:val="Texto"/>
        <w:rPr>
          <w:lang w:val="es-ES_tradnl"/>
        </w:rPr>
      </w:pPr>
      <w:r>
        <w:rPr>
          <w:lang w:val="es-ES_tradnl"/>
        </w:rPr>
        <w:t>Es por eso que vamos a apoyar sin ningún tipo de fisuras la moción socialista. Creemos que tiene tal importancia que merece que este Parlamento se declare casi por unanimidad en este sentido. Eskerrik asko.</w:t>
      </w:r>
    </w:p>
    <w:p>
      <w:pPr>
        <w:pStyle w:val="Texto"/>
        <w:rPr/>
      </w:pPr>
      <w:r>
        <w:rPr>
          <w:i w:val="false"/>
          <w:lang w:val="es-ES_tradnl"/>
        </w:rPr>
        <w:t>SR. PRESIDENTE:</w:t>
      </w:r>
      <w:r>
        <w:rPr>
          <w:lang w:val="es-ES_tradnl"/>
        </w:rPr>
        <w:t xml:space="preserve"> Muchas gracias, señor Barea. Por el Grupo Parlamentario Izquierda-Ezkerra tiene la palabra el señor Nuin.</w:t>
      </w:r>
    </w:p>
    <w:p>
      <w:pPr>
        <w:pStyle w:val="Texto"/>
        <w:rPr/>
      </w:pPr>
      <w:r>
        <w:rPr>
          <w:i w:val="false"/>
          <w:lang w:val="es-ES_tradnl"/>
        </w:rPr>
        <w:t xml:space="preserve">SR. NUIN MORENO: </w:t>
      </w:r>
      <w:r>
        <w:rPr>
          <w:lang w:val="es-ES_tradnl"/>
        </w:rPr>
        <w:t>Gracias, señor Presidente. Yo pensaba que el Grupo Parlamentario Popular iba a salir en el turno a favor a instar a su Gobierno a no reducir las prestaciones por de-sempleo, mala señal que no lo haga. En fin.</w:t>
      </w:r>
    </w:p>
    <w:p>
      <w:pPr>
        <w:pStyle w:val="Texto"/>
        <w:rPr>
          <w:lang w:val="es-ES_tradnl"/>
        </w:rPr>
      </w:pPr>
      <w:r>
        <w:rPr>
          <w:lang w:val="es-ES_tradnl"/>
        </w:rPr>
        <w:t xml:space="preserve">Las declaraciones de los responsables del Gobierno del Partido Popular no sirven de ninguna garantía. A principios de esta misma semana, en una entrevista que le hacían al Presidente del Gobierno, el señor Rajoy, en una radio, en relación con si iba o no iba el Gobierno a dar dinero público a Bankia, al recordársele unas declaraciones que hizo hace meses sobre esa posibilidad, antes de toda esta situación que se ha creado, diciendo que jamás un Gobierno del Partido Popular daría dinero público a la Banca, entonces, como digo, al ser preguntado por esas declaraciones en relación con la situación de Bankia, esta misma semana, en la radio, el Presidente del Gobierno decía: confirmo que no daré dinero público a la Banca, pero si tengo que hacerlo, lo haré. O sea, este es el nivel de locura en el que está este Gobierno. No voy a dar dinero, pero si lo tengo que hacer, lo haré. </w:t>
      </w:r>
    </w:p>
    <w:p>
      <w:pPr>
        <w:pStyle w:val="Texto"/>
        <w:rPr/>
      </w:pPr>
      <w:r>
        <w:rPr>
          <w:lang w:val="es-ES_tradnl"/>
        </w:rPr>
        <w:t>O sea, todas las declaraciones que hagan los responsables del Gobierno del Partido Popular diciendo que no van a rebajar las prestaciones por desempleo tienen valor cero, porque el problema es que el Gobierno del Partido Popular, si le ordenan hacerlo, lo hará. Si el Banco Central Europeo, el FMI o eso que llamamos los mercados se lo ordenan, lo hará. Ese es el problema. Dijo que no subiría los impuestos y subió los impuestos, sobre todo a los trabajadores. Dijo que no introduciría el copago y ha introducido el copago farmacéutico. Dijo que no recortaría en educación y sanidad y ha recortado en educación y sanidad de forma muy grave. Dijo que no transferiría dinero público a la Banca y lo va a hacer mañana. Es decir, este es el problema en el que estamos.</w:t>
      </w:r>
    </w:p>
    <w:p>
      <w:pPr>
        <w:pStyle w:val="Texto"/>
        <w:rPr>
          <w:lang w:val="es-ES_tradnl"/>
        </w:rPr>
      </w:pPr>
      <w:r>
        <w:rPr>
          <w:lang w:val="es-ES_tradnl"/>
        </w:rPr>
        <w:t>Desde luego, en el caso del que hablamos, recortar las prestaciones por desempleo sería un acto muy cruel, terriblemente cruel, porque sería descargar un golpe sobre aquellos que más están sufriendo directamente las consecuencias de la crisis, pero nosotros estamos convencidos de que no le temblará el pulso para comportarse de esta forma tan cruel con los parados y paradas en el Estado español y también en Navarra si le ordenan hacerlo, porque su prioridad no son los parados y paradas.</w:t>
      </w:r>
    </w:p>
    <w:p>
      <w:pPr>
        <w:pStyle w:val="Texto"/>
        <w:rPr/>
      </w:pPr>
      <w:r>
        <w:rPr>
          <w:lang w:val="es-ES_tradnl"/>
        </w:rPr>
        <w:t>Miren, ya ha sido cruel el Partido Popular con los trabajadores y trabajadoras, ha sido muy cruel con la reforma laboral, y no lo dicen solo este grupo parlamentario y este portavoz. Ayer mismo, el secretario general de Comisiones de Obreras de Navarra afirmaba en una rueda de prensa que la reforma laboral se está aplicando de una manera cruel con los trabajadores y trabajadoras. El Partido Popular está siendo cruel con los trabajadores y trabajadoras, y las consecuencias de esa crueldad en Navarra son treinta y tres convenios sectoriales sin firmas, son 12.135 trabajadores afectados por ERE en los primeros cuatro meses del año, la misma cantidad que en todo el año anterior, o son el incremento del desempleo que estamos viviendo, porque la reforma laboral también está sirviendo para despedir.</w:t>
      </w:r>
    </w:p>
    <w:p>
      <w:pPr>
        <w:pStyle w:val="Texto"/>
        <w:rPr>
          <w:lang w:val="es-ES_tradnl"/>
        </w:rPr>
      </w:pPr>
      <w:r>
        <w:rPr>
          <w:lang w:val="es-ES_tradnl"/>
        </w:rPr>
        <w:t>Por lo tanto, nosotros, desde luego, vamos a apoyar esta moción. Nosotros creemos que es necesario que el Parlamento de Navarra marque aquí una posición, y nosotros ni siquiera diríamos que es preventiva, de instar al Gobierno de España a no rebajar las prestaciones por desempleo por si existe el riesgo de que lo haga, como riesgo hipotético, porque el riesgo es real, absolutamente real. Mientras el Partido Popular esté gobernando España a las órdenes del capital financiero, de los mercados, del FMI y del Banco Central Europeo todo está en riesgo, las prestaciones por desempleo, las pensiones, el autogobierno de Navarra, todo está en riesgo. Por lo tanto, nosotros, desde luego, somos favorables a enmarcar posiciones políticas muy claras, muy contundentes en este caso en el Parlamento de Navarra para hacer frente a esta situación. Nada más y gracias.</w:t>
      </w:r>
    </w:p>
    <w:p>
      <w:pPr>
        <w:pStyle w:val="Texto"/>
        <w:rPr/>
      </w:pPr>
      <w:r>
        <w:rPr>
          <w:i w:val="false"/>
          <w:lang w:val="es-ES_tradnl"/>
        </w:rPr>
        <w:t>SR. PRESIDENTE:</w:t>
      </w:r>
      <w:r>
        <w:rPr>
          <w:lang w:val="es-ES_tradnl"/>
        </w:rPr>
        <w:t xml:space="preserve"> Muchas gracias, señor Nuin. Vamos a abrir, a continuación, un turno en contra. Señora Beltrán, por el Grupo Parlamentario Popular del Parlamento de Navarra tiene la palabra. Tiempo máximo de diez minutos.</w:t>
      </w:r>
    </w:p>
    <w:p>
      <w:pPr>
        <w:pStyle w:val="Texto"/>
        <w:rPr/>
      </w:pPr>
      <w:r>
        <w:rPr>
          <w:i w:val="false"/>
          <w:lang w:val="es-ES_tradnl"/>
        </w:rPr>
        <w:t>SRA. BELTRÁN VILLALBA:</w:t>
      </w:r>
      <w:r>
        <w:rPr>
          <w:lang w:val="es-ES_tradnl"/>
        </w:rPr>
        <w:t xml:space="preserve"> Gracias, Presidente. Buenas tardes, señorías. Hoy volvemos a encontrarnos otra vez con una moción puramente preventiva. Decía el señor Caro que decía, decía, decía el señor De Guindos, esa es toda su exposición de motivos, decía, decía. Los socialistas dan por hecho que se van a modificar a la baja las prestaciones por desempleo e instan a no rebajarlas. Eso sabe usted que es absolutamente falso. Está prejuzgando y, además, me preocupa la postura que ha tomado en esta ocasión UPN, que se suma a estas mociones profilácticas y que ha entrado en el juego del Partido Socialista de Navarra. También nos preocupa una vez más que el Partido Socialista de Navarra, un partido con responsabilidad de gobierno en esta Comunidad se dedique a hacer oposición y a enfrentarse al Gobierno de Madrid. Lamentamos al mismo tiempo que los socialistas dediquen tantos esfuerzos a seguir manteniendo esta labor de oposición de escasos resultados prácticos a nivel ciudadano, mientras persisten graves problemas, entre ellos el empleo.</w:t>
      </w:r>
    </w:p>
    <w:p>
      <w:pPr>
        <w:pStyle w:val="Texto"/>
        <w:rPr/>
      </w:pPr>
      <w:r>
        <w:rPr>
          <w:lang w:val="es-ES_tradnl"/>
        </w:rPr>
        <w:t>La moción refleja también la posición del Partido Socialista de Navarra respecto al mercado laboral, que no es otra cosa que centrarse en el pasado, algo que a ellos les encanta, y a nosotros a veces también para recordarles que muchas cosas del pasado son causa de lo que estamos viviendo ahora mismo.</w:t>
      </w:r>
    </w:p>
    <w:p>
      <w:pPr>
        <w:pStyle w:val="Texto"/>
        <w:rPr>
          <w:spacing w:val="0"/>
          <w:lang w:val="es-ES_tradnl"/>
        </w:rPr>
      </w:pPr>
      <w:r>
        <w:rPr>
          <w:spacing w:val="0"/>
          <w:lang w:val="es-ES_tradnl"/>
        </w:rPr>
        <w:t>Como les decía, ustedes se centran constantemente en el pasado, mientras el Partido Popular mira al futuro. Ustedes hablan de paro y nosotros queremos hablar de creación de puestos de trabajo y, sobre todo, de mantener las prestaciones por de-sempleo e impulsar el emprendimiento y la actividad económica. Señorías, los hechos son tan tozudos como la propia realidad y dan la razón al Partido Popular. En estos Presupuestos Generales del Estado de 2012, señor Lizarbe, hemos garantizado esas prestaciones por desempleo a las que hacen referencia en esta moción, y la partida se corresponde con una cantidad de 28.503 millones de euros. Como les he dicho, el Partido Popular trabaja por esa creación de puestos de trabajo, y estos mismos presupuestos se han orientado hacia aquellas políticas activas de apoyo al empleo que pueden tener una mayor eficacia en la inserción laboral de los desempleados y muy especialmente se han centrado en el caso del empleo juvenil y en otros colectivos especialmente castigados por el paro y con mayores dificultades de inserción laboral.</w:t>
      </w:r>
    </w:p>
    <w:p>
      <w:pPr>
        <w:pStyle w:val="Texto"/>
        <w:rPr>
          <w:lang w:val="es-ES_tradnl"/>
        </w:rPr>
      </w:pPr>
      <w:r>
        <w:rPr>
          <w:lang w:val="es-ES_tradnl"/>
        </w:rPr>
        <w:t>Por referirles alguna cifra, les quiero decir que se destinan más de 940 millones de euros al fomento del trabajo autónomo, de la cultura emprendedora y de la economía social, lo que supone un incremento cercano al 12 por ciento. Y, como les decía, los señores socialistas solo hablan de paro, y nosotros de empleo. ¿Saben cuál es la mejor prestación por desempleo posible? Lo saben perfectamente, encontrar un trabajo, esa es la mejor prestación por desempleo.</w:t>
      </w:r>
    </w:p>
    <w:p>
      <w:pPr>
        <w:pStyle w:val="Texto"/>
        <w:rPr>
          <w:lang w:val="es-ES_tradnl"/>
        </w:rPr>
      </w:pPr>
      <w:r>
        <w:rPr>
          <w:lang w:val="es-ES_tradnl"/>
        </w:rPr>
        <w:t>Y en eso es en lo que está centrado el Partido Popular. Ya les he indicado las cifras generales de los Presupuestos Generales del Estado, y la reforma laboral, a la que ustedes tanto hacen referencia, que entró en vigor a mediados del pasado mes de febrero, está dirigida a los emprendedores, a facilitar la contratación y a taponar la sangría del paro que los socialistas dejaron.</w:t>
      </w:r>
    </w:p>
    <w:p>
      <w:pPr>
        <w:pStyle w:val="Texto"/>
        <w:rPr>
          <w:lang w:val="es-ES_tradnl"/>
        </w:rPr>
      </w:pPr>
      <w:r>
        <w:rPr>
          <w:lang w:val="es-ES_tradnl"/>
        </w:rPr>
        <w:t>Los primeros efectos en el mercado laboral de esta reforma los podemos encontrar en los datos del paro del pasado mes de abril, me refiero a los de España,  no a los de Navarra. Las cifras son claras a este respecto, baja el paro entre los jóvenes en más de 8.000 personas, la afiliación a la Seguridad Social crece por segundo mes y suma 16.500 altas y el empleo entre los autónomos aumenta por tercer mes consecutivo.</w:t>
      </w:r>
    </w:p>
    <w:p>
      <w:pPr>
        <w:pStyle w:val="Texto"/>
        <w:rPr>
          <w:lang w:val="es-ES_tradnl"/>
        </w:rPr>
      </w:pPr>
      <w:r>
        <w:rPr>
          <w:lang w:val="es-ES_tradnl"/>
        </w:rPr>
        <w:t>Por lo tanto, además de que nuestra obligación, la del Partido Popular, es crear un entorno favorable para la creación de puestos de trabajo, estén ustedes tranquilos porque, como ha dicho el señor Caro, en la agenda del Partido Popular no entra en absoluto recortar las prestaciones por desempleo y, en consecuencia, no podemos apoyar una moción preventiva, demagógica y con la imprudencia de crear una alarma social innecesaria. Muchas gracias.</w:t>
      </w:r>
    </w:p>
    <w:p>
      <w:pPr>
        <w:pStyle w:val="Texto"/>
        <w:rPr/>
      </w:pPr>
      <w:r>
        <w:rPr>
          <w:i w:val="false"/>
          <w:lang w:val="es-ES_tradnl"/>
        </w:rPr>
        <w:t>SR. PRESIDENTE:</w:t>
      </w:r>
      <w:r>
        <w:rPr>
          <w:lang w:val="es-ES_tradnl"/>
        </w:rPr>
        <w:t xml:space="preserve"> Muchas gracias a usted, señora Beltrán. Turno de réplica, señor Caro.</w:t>
      </w:r>
    </w:p>
    <w:p>
      <w:pPr>
        <w:pStyle w:val="Texto"/>
        <w:rPr/>
      </w:pPr>
      <w:r>
        <w:rPr>
          <w:i w:val="false"/>
          <w:lang w:val="es-ES_tradnl"/>
        </w:rPr>
        <w:t>SR. CARO SÁDABA:</w:t>
      </w:r>
      <w:r>
        <w:rPr>
          <w:lang w:val="es-ES_tradnl"/>
        </w:rPr>
        <w:t xml:space="preserve"> Muchas gracias, señoría. Nada más lejos de mi intención y de la de mi grupo crear alarma social injustificada, en todo caso, tendrá que pedirle cuentas a su Ministro, fue el señor De Guindos quien provocó esta moción, no este portavoz ni el grupo al que yo pertenezco. Por tanto, de verdad, si quiere pedir explicaciones de alarmas injustificadas, pídaselas a su Gobierno y a su Ministro, que seguramente tienen muchos más datos que yo para poderle trasladar.</w:t>
      </w:r>
    </w:p>
    <w:p>
      <w:pPr>
        <w:pStyle w:val="Texto"/>
        <w:rPr>
          <w:lang w:val="es-ES_tradnl"/>
        </w:rPr>
      </w:pPr>
      <w:r>
        <w:rPr>
          <w:lang w:val="es-ES_tradnl"/>
        </w:rPr>
        <w:t>Mire, no es una moción preventiva, la verdad es que no lo es, porque, en todo caso, yo creo que es una buena iniciativa que si se repite y se repica –en algunos momentos ya se ha hecho– en el conjunto de las comunidades autónomas yo creo que le va a servir al Gobierno de España como un importante toque de atención para que sepa que el conjunto de los Parlamentos que representan al conjunto de los ciudadanos en las comunidades autónomas está en contra de determinadas medidas, con carácter general diría que casi todas las que está poniendo el Partido Popular encima de la mesa, pero de esta en particular. Por tanto, ni pretende ser preventiva ni profiláctica, sino simplemente nos ceñimos a los temores que nos produce que lo que dice el señor De Guindos, por desgracia, se cumple. Y, mire, yo creo que se ha puesto bien el contexto del debate para que haga una comparación entre el programa del señor De Guindos y el programa del señor Rajoy, porque creo que puede resultar interesante e incluso didáctico.</w:t>
      </w:r>
    </w:p>
    <w:p>
      <w:pPr>
        <w:pStyle w:val="Texto"/>
        <w:rPr>
          <w:lang w:val="es-ES_tradnl"/>
        </w:rPr>
      </w:pPr>
      <w:r>
        <w:rPr>
          <w:lang w:val="es-ES_tradnl"/>
        </w:rPr>
        <w:t>En el programa del señor Rajoy, el que trasladaba a todos los ciudadanos en campaña y en precampaña electoral, se decían cosas del siguiente tenor: no subiré los impuestos, no me parece lo más razonable, se traduciría en más paro y en más recesión. Curiosamente, en el programa del señor De Guindos, el que explicitaba en las comunidades autónomas incluso antes de ser Ministro, se hablaba de subir impuestos con carácter general, incluido el IRPF, incluido el IBI, incluido el Impuesto sobre Sociedades. Pues bien, curiosamente, después de que el señor Rajoy dijese eso, once días más tarde, lo que se cumplió no fue lo que decía el señor Rajoy sino lo que decía el señor De Guindos, es decir, once días más tarde se subía el IVA, el IRPF, el IBI y el Impuesto sobre Sociedades. Hay más ejemplos, algunos los han citado ya los anteriores portavoces, pero yo voy a poner algunos más. Decía el señor Rajoy que no abarataría el despido. Lo cierto es que el despido improcedente ha bajado de 45 a 33 días y el despido procedente a 20, es más, ahora, a partir de la reforma laboral del Partido Popular, casi todos los despidos van a resultar procedentes, con lo cual lo que van a tener que pagar los empresarios en todo caso, en el caso de despidos procedentes, será veinte días.</w:t>
      </w:r>
    </w:p>
    <w:p>
      <w:pPr>
        <w:pStyle w:val="Texto"/>
        <w:rPr>
          <w:lang w:val="es-ES_tradnl"/>
        </w:rPr>
      </w:pPr>
      <w:r>
        <w:rPr>
          <w:lang w:val="es-ES_tradnl"/>
        </w:rPr>
        <w:t>¿Sabe lo que decía el señor De Guindos? Pues lo contrario que decía el señor Rajoy, que había que hacer una reforma integral del mercado laboral y abaratar el despido. Por lo tanto, lo que se cumple, como digo, no es lo que decía el señor Rajoy, sino, en todo caso, lo que dijo el señor De Guindos, y por eso la preocupación de este grupo.</w:t>
      </w:r>
    </w:p>
    <w:p>
      <w:pPr>
        <w:pStyle w:val="Texto"/>
        <w:rPr>
          <w:lang w:val="es-ES_tradnl"/>
        </w:rPr>
      </w:pPr>
      <w:r>
        <w:rPr>
          <w:lang w:val="es-ES_tradnl"/>
        </w:rPr>
        <w:t>Yo, la verdad, podría hablar de más incumplimientos, como decía el señor Rajoy en campaña electoral, que me resulta jocoso porque lo siguen a rajatabla “no culparé a los socialistas –decía–, si los ciudadanos quieren que gobierne no me quejaré de la herencia recibida, en política no existe la herencia a beneficio de inventario”. Pues justamente es eso lo que está haciendo el Partido Popular en estos cien días de Gobierno, no echar la culpa a los socialistas, como tampoco se la echa usted cada vez que tiene oportunidad. Pero bueno, estas cosas, como digo y he dicho en otras ocasiones, son las cosas que tiene la política. También decía el señor Rajoy: no me van a ordenar desde Europa. Y lo cierto es que no solo le ordenan desde Europa, sino que incluso se traen a determinadas personalidades de Europa, del partido de Merkel, la CDU, a sentarse con ustedes en las reuniones, no sé si decisorias o simplemente para comentar lo que pretenden hacer, pero lo cierto es que les supervisan bien de cerca las medidas que ustedes van a tomar y están tomando. Hay más contradicciones: no aplicaré lo que mi partido criticó. Esto lo decía en relación con la amnistía fiscal porque alguien había dicho que el Partido Socialista, que estaba entonces en el Gobierno, estaba planteando la posibilidad de hacer algo para que aflorara el dinero de los defraudadores. En aquel momento, como digo, el señor Rajoy, con carácter preventivo, criticó la amnistía fiscal y dijo: no aplicaré yo lo que en este momento critico. Pues ya ve que, efectivamente, la amnistía fiscal en España va a ser una realidad si ustedes no lo remedian. También decía que no se escondería, y lo cierto es que cuando tiene la oportunidad sale por la puerta de atrás del Senado para que no le pregunten por qué ha subido la prima de riesgo. Pero, bueno, son, como digo, anécdotas dentro del conjunto.</w:t>
      </w:r>
    </w:p>
    <w:p>
      <w:pPr>
        <w:pStyle w:val="Texto"/>
        <w:rPr>
          <w:lang w:val="es-ES_tradnl"/>
        </w:rPr>
      </w:pPr>
      <w:r>
        <w:rPr>
          <w:lang w:val="es-ES_tradnl"/>
        </w:rPr>
        <w:t>Por lo tanto, solo me queda referirme a las cuestiones en relación con el copago y la sanidad. Los recortes son de diez mil millones de euros, cuando en campaña electoral decía que no recortaría ni en sanidad ni en educación. No implantaré el copago; copago farmacéutico, copago en la justicia, copago posiblemente en la sanidad. Y lo que está por venir, el IVA, que creo que en mis primeras intervenciones en esta Cámara dije que ya veríamos si el Partido Popular era capaz de mantener esa promesa electoral de que no subiría el IVA; pues bien, la subida del IVA va a ser una realidad en el año 2013.</w:t>
      </w:r>
    </w:p>
    <w:p>
      <w:pPr>
        <w:pStyle w:val="Texto"/>
        <w:rPr>
          <w:lang w:val="es-ES_tradnl"/>
        </w:rPr>
      </w:pPr>
      <w:r>
        <w:rPr>
          <w:lang w:val="es-ES_tradnl"/>
        </w:rPr>
        <w:t>¿Las prestaciones por desempleo? Pues son una incógnita, y yo creo que son una incógnita que se despejará afortunadamente si este Parlamento, como va a hacer y agradezco a los grupos parlamentarios su apoyo, le manda un recado al Gobierno de España, al Gobierno del Partido Popular, al Gobierno de Rajoy. Nada más y muchas gracias.</w:t>
      </w:r>
    </w:p>
    <w:p>
      <w:pPr>
        <w:pStyle w:val="Texto"/>
        <w:rPr/>
      </w:pPr>
      <w:r>
        <w:rPr>
          <w:i w:val="false"/>
          <w:lang w:val="es-ES_tradnl"/>
        </w:rPr>
        <w:t>SR. PRESIDENTE:</w:t>
      </w:r>
      <w:r>
        <w:rPr>
          <w:lang w:val="es-ES_tradnl"/>
        </w:rPr>
        <w:t xml:space="preserve"> Muchas gracias a usted, señor Caro. Vamos a proceder a la votación de la moción que se ha debatido. Señorías, comienza la votación. </w:t>
      </w:r>
      <w:r>
        <w:rPr>
          <w:i w:val="false"/>
          <w:smallCaps/>
          <w:lang w:val="es-ES_tradnl"/>
        </w:rPr>
        <w:t>(Pausa)</w:t>
      </w:r>
      <w:r>
        <w:rPr>
          <w:lang w:val="es-ES_tradnl"/>
        </w:rPr>
        <w:t xml:space="preserve"> Por favor, señor Ramírez, voto delegado.</w:t>
      </w:r>
    </w:p>
    <w:p>
      <w:pPr>
        <w:pStyle w:val="Texto"/>
        <w:rPr/>
      </w:pPr>
      <w:r>
        <w:rPr>
          <w:i w:val="false"/>
          <w:lang w:val="es-ES_tradnl"/>
        </w:rPr>
        <w:t xml:space="preserve">SR. RAMÍREZ ERRO: </w:t>
      </w:r>
      <w:r>
        <w:rPr>
          <w:lang w:val="es-ES_tradnl"/>
        </w:rPr>
        <w:t>Baiezko boza, Presidente jauna.</w:t>
      </w:r>
    </w:p>
    <w:p>
      <w:pPr>
        <w:pStyle w:val="Texto"/>
        <w:rPr/>
      </w:pPr>
      <w:r>
        <w:rPr>
          <w:i w:val="false"/>
          <w:lang w:val="es-ES_tradnl"/>
        </w:rPr>
        <w:t>SR. PRESIDENTE:</w:t>
      </w:r>
      <w:r>
        <w:rPr>
          <w:lang w:val="es-ES_tradnl"/>
        </w:rPr>
        <w:t xml:space="preserve"> Muchas gracias, señor Ramírez. Señora Secretaria, por favor, resultado final de la votación.</w:t>
      </w:r>
    </w:p>
    <w:p>
      <w:pPr>
        <w:pStyle w:val="Texto"/>
        <w:rPr/>
      </w:pPr>
      <w:r>
        <w:rPr>
          <w:i w:val="false"/>
          <w:lang w:val="es-ES_tradnl"/>
        </w:rPr>
        <w:t xml:space="preserve">SRA. SECRETARIA PRIMERA (Sra. Esporrín Las Heras): </w:t>
      </w:r>
      <w:r>
        <w:rPr>
          <w:lang w:val="es-ES_tradnl"/>
        </w:rPr>
        <w:t>41 votos a favor, 4 en contra y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