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1 de junio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Ilmo. Sr. D. Eloy Villanueva Cruz ha presentado la proposición de Ley Foral de modificación de la Ley Foral 6/1990, de 2 de julio, de la Administración Local de Navarra, para establecer la delegación de voto de los concejales en los ayuntamientos y de los vocales de los concejos.</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6/1990, de 2 de julio, de la Administración Local de Navarra, para establecer la delegación de voto de los concejales en los ayuntamientos y de los vocales de los concejo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posición de Ley Foral de </w:t>
        <w:br/>
        <w:t xml:space="preserve">modificación la Ley Foral 6/1990, </w:t>
        <w:br/>
        <w:t>de 2 de julio, de la Administración Local de Navarra, para establecer la delegación de voto de los concejales en los ayuntamientos y de los vocales de los concejos.</w:t>
      </w:r>
    </w:p>
    <w:p>
      <w:pPr>
        <w:pStyle w:val="Normal"/>
        <w:ind w:hanging="0"/>
        <w:jc w:val="center"/>
        <w:rPr/>
      </w:pPr>
      <w:r>
        <w:rPr>
          <w:rStyle w:val="Normal1"/>
          <w:lang w:val="es-ES_tradnl"/>
        </w:rPr>
        <w:t>EXPOSICIÓN DE MOTIVOS</w:t>
      </w:r>
    </w:p>
    <w:p>
      <w:pPr>
        <w:pStyle w:val="Normal"/>
        <w:rPr/>
      </w:pPr>
      <w:r>
        <w:rPr>
          <w:rStyle w:val="Normal1"/>
          <w:lang w:val="es-ES_tradnl"/>
        </w:rPr>
        <w:t>El Reglamento del Parlamento de Navarra establece en su capítulo quinto, dedicado a las votaciones, y más concretamente en el apartado 2 del artículo 94, el carácter personal e indelegable del voto de los parlamentarios forales. Así mismo este precepto legal regula, en todo caso, las excepciones a este voto personal e indelegable, para lo que se concretan dos supuestos:</w:t>
      </w:r>
    </w:p>
    <w:p>
      <w:pPr>
        <w:pStyle w:val="Normal"/>
        <w:rPr/>
      </w:pPr>
      <w:r>
        <w:rPr>
          <w:rStyle w:val="Normal1"/>
          <w:lang w:val="es-ES_tradnl"/>
        </w:rPr>
        <w:t>a) La Parlamentaria que por razón de su maternidad no pueda asistir a las sesiones del Pleno podrá delegar su voto en otra parlamentaria o parlamentario, durante las seis semanas siguientes al parto.</w:t>
      </w:r>
    </w:p>
    <w:p>
      <w:pPr>
        <w:pStyle w:val="Normal"/>
        <w:rPr/>
      </w:pPr>
      <w:r>
        <w:rPr>
          <w:rStyle w:val="Normal1"/>
          <w:lang w:val="es-ES_tradnl"/>
        </w:rPr>
        <w:t>b) Los parlamentarios que debido a su hospitalización o a enfermedad grave, debidamente acreditadas, no puedan asistir a las sesiones del Pleno podrán delegar su voto en otro parlamentario.</w:t>
      </w:r>
    </w:p>
    <w:p>
      <w:pPr>
        <w:pStyle w:val="Normal"/>
        <w:rPr/>
      </w:pPr>
      <w:r>
        <w:rPr>
          <w:rStyle w:val="Normal1"/>
          <w:lang w:val="es-ES_tradnl"/>
        </w:rPr>
        <w:t>En el ámbito municipal, el marco normativo de las entidades se regula mediante la Ley Foral 6/1990, de 2 de julio, de la Administración Local de Navarra. El artículo 32 alude al Concejo Abierto en los municipios de menos de 100 habitantes y, en el apartado 4, letra b, abre la posibilidad de la sustitución del alcalde en los casos “de ausencia o enfermedad” .</w:t>
      </w:r>
    </w:p>
    <w:p>
      <w:pPr>
        <w:pStyle w:val="Normal"/>
        <w:rPr/>
      </w:pPr>
      <w:r>
        <w:rPr>
          <w:rStyle w:val="Normal1"/>
          <w:lang w:val="es-ES_tradnl"/>
        </w:rPr>
        <w:t>A su vez, el artículo 38 se refiere de forma genérica a los concejos, cuyo gobierno o administración se realiza a través de un presidente que debe designar a un vocal, que debe sustituirlo en los casos “de ausencia o enfermedad”. Así mismo, el artículo 79 indica que las sesiones de los ayuntamientos no pueden iniciarse “sin la presencia del Presidente y del secretario, o quienes legalmente les sustituyan”. Sin embargo, la posibilidad de sustitución de los concejales no aparece contemplada en la Ley 6/1990, por lo que parece razonable adaptarla a la situación que ya se contempla para los miembros del Parlamento de Navarra.</w:t>
      </w:r>
    </w:p>
    <w:p>
      <w:pPr>
        <w:pStyle w:val="Normal"/>
        <w:rPr/>
      </w:pPr>
      <w:r>
        <w:rPr>
          <w:rStyle w:val="Normal1"/>
          <w:lang w:val="es-ES_tradnl"/>
        </w:rPr>
        <w:t>Por todo ello, se propone la siguiente modificación la Ley Foral 6/1990, de 2 de julio, de la Administración Local de Navarra:</w:t>
      </w:r>
    </w:p>
    <w:p>
      <w:pPr>
        <w:pStyle w:val="Normal"/>
        <w:rPr/>
      </w:pPr>
      <w:r>
        <w:rPr>
          <w:rStyle w:val="Normal1"/>
          <w:b/>
          <w:lang w:val="es-ES_tradnl"/>
        </w:rPr>
        <w:t>Artículo único.</w:t>
      </w:r>
      <w:r>
        <w:rPr>
          <w:rStyle w:val="Normal1"/>
          <w:lang w:val="es-ES_tradnl"/>
        </w:rPr>
        <w:t xml:space="preserve"> Se añade un nuevo apartado en el artículo 86 la Ley Foral 6/1990, de 2 de julio, de la Administración Local de Navarra, con el siguiente contenido:</w:t>
      </w:r>
    </w:p>
    <w:p>
      <w:pPr>
        <w:pStyle w:val="Normal"/>
        <w:rPr/>
      </w:pPr>
      <w:r>
        <w:rPr>
          <w:rStyle w:val="Normal1"/>
          <w:lang w:val="es-ES_tradnl"/>
        </w:rPr>
        <w:t>“</w:t>
      </w:r>
      <w:r>
        <w:rPr>
          <w:rStyle w:val="Normal1"/>
          <w:lang w:val="es-ES_tradnl"/>
        </w:rPr>
        <w:t>4. El voto de los concejales y vocales es personal e indelegable, salvo en los siguientes supuestos:</w:t>
      </w:r>
    </w:p>
    <w:p>
      <w:pPr>
        <w:pStyle w:val="Normal"/>
        <w:rPr/>
      </w:pPr>
      <w:r>
        <w:rPr>
          <w:rStyle w:val="Normal1"/>
          <w:lang w:val="es-ES_tradnl"/>
        </w:rPr>
        <w:t>a) La concejala o vocal que por razón de su maternidad no pueda asistir a las sesiones podrá delegar su voto en otro concejal o vocal durante las seis semanas siguientes al parto.</w:t>
      </w:r>
    </w:p>
    <w:p>
      <w:pPr>
        <w:pStyle w:val="Normal"/>
        <w:rPr/>
      </w:pPr>
      <w:r>
        <w:rPr>
          <w:rStyle w:val="Normal1"/>
          <w:lang w:val="es-ES_tradnl"/>
        </w:rPr>
        <w:t>b) El concejal o vocal que debido a su hospitalización o a enfermedad grave, debidamente acreditadas, no puedan asistir a las sesiones podrá delegar su voto en otro concejal o vocal.</w:t>
      </w:r>
    </w:p>
    <w:p>
      <w:pPr>
        <w:pStyle w:val="Normal"/>
        <w:keepLines/>
        <w:widowControl/>
        <w:bidi w:val="0"/>
        <w:spacing w:lineRule="exact" w:line="230" w:before="0" w:after="113"/>
        <w:ind w:firstLine="283"/>
        <w:jc w:val="both"/>
        <w:rPr/>
      </w:pPr>
      <w:r>
        <w:rPr>
          <w:rStyle w:val="Normal1"/>
          <w:lang w:val="es-ES_tradnl"/>
        </w:rPr>
        <w:t>La solicitud de delegación de voto se realizará mediante escrito dirigido al personal competente del Ayuntamiento correspondiente. El escrito deberá concretar la identidad de la persona que delega el voto y de la que recibe la delegación, además del período de duración de la deleg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