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ncluir una asignatura de fomento del emprendimiento, presentada por la Ilma. Sra. D.ª Amaya Zarranz Errea.</w:t>
      </w:r>
    </w:p>
    <w:p>
      <w:pPr>
        <w:pStyle w:val="Texto"/>
        <w:rPr/>
      </w:pPr>
      <w:r>
        <w:rPr/>
        <w:t>SR. PRESIDENTE: Pasamos al decimoquinto punto del orden del día: Debate y votación de la moción por la que se insta al Gobierno de Navarra a incluir una asignatura de fomento del emprendimiento, presentada por la señora Zarranz. No se ha presentado ninguna enmienda y para la presentación de la misma...</w:t>
      </w:r>
    </w:p>
    <w:p>
      <w:pPr>
        <w:pStyle w:val="Texto"/>
        <w:rPr/>
      </w:pPr>
      <w:r>
        <w:rPr>
          <w:i w:val="false"/>
        </w:rPr>
        <w:t>SRA. GONZÁLEZ GARCÍA:</w:t>
      </w:r>
      <w:r>
        <w:rPr/>
        <w:t xml:space="preserve"> Disculpe señor Presidente.</w:t>
      </w:r>
    </w:p>
    <w:p>
      <w:pPr>
        <w:pStyle w:val="Texto"/>
        <w:rPr/>
      </w:pPr>
      <w:r>
        <w:rPr>
          <w:i w:val="false"/>
        </w:rPr>
        <w:t>SR. PRESIDENTE:</w:t>
      </w:r>
      <w:r>
        <w:rPr/>
        <w:t xml:space="preserve"> Es cierto, hay una enmienda </w:t>
      </w:r>
      <w:r>
        <w:rPr>
          <w:i w:val="false"/>
        </w:rPr>
        <w:t>in voce</w:t>
      </w:r>
      <w:r>
        <w:rPr/>
        <w:t xml:space="preserve"> presentada por los Grupos Parlamentarios Unión del Pueblo Navarro y Socialistas de Navarra, que la defenderán a la hora de posicionarse sobre la moción. Señora Zarranz, tiene la palabra.</w:t>
      </w:r>
    </w:p>
    <w:p>
      <w:pPr>
        <w:pStyle w:val="Texto"/>
        <w:rPr/>
      </w:pPr>
      <w:r>
        <w:rPr>
          <w:i w:val="false"/>
        </w:rPr>
        <w:t>SRA. ZARRANZ ERREA:</w:t>
      </w:r>
      <w:r>
        <w:rPr/>
        <w:t xml:space="preserve"> Muchas gracias de nuevo, señor Presidente. Señorías, buenas tardes otra vez. Arratsalde on berriro denoi. Emprendería mejor si emprendimiento y sostenibilidad fueran asignaturas formales en todos los niveles educativos; emprendería mejor si hubiera un acercamiento entre el mundo académico y laboral; emprendería mejor con un sistema educativo enfocado en crear y en potenciar; emprendería mejor si nos educasen para concebir la empresa como un proyecto común entre empresario y trabajadores; emprendería mejor si en el colegio y en la universidad nos enseñaran a pensar, imaginar, crear, probar, fallar y volvernos a levantar; emprendería mejor si desde pequeños nos enseñaran que las ideas son tan importantes como los conocimientos; emprendería mejor si no fuera un milagro que la curiosidad sobreviviera a la educación reglada; emprendería mejor si no fuera un milagro que la curiosidad sobreviviera a la educación reglada; emprendería mejor si en el sistema educativo se dedicasen más horas a enseñar que sin emprendedores no puede haber bienestar. Y podría seguir, seguir y seguir.</w:t>
      </w:r>
    </w:p>
    <w:p>
      <w:pPr>
        <w:pStyle w:val="Texto"/>
        <w:rPr/>
      </w:pPr>
      <w:r>
        <w:rPr/>
        <w:t xml:space="preserve">Estas frases que acabo de citar o, mejor dicho, estos twits, son solo algunos de los que forman parte de un proyecto llamado Emprendería mejor, que nació libremente en Twitter pero en el que posteriormente participaron todos los partidos políticos aquí presentes y algunos otros que no sacaron representación en esta Cámara. Todos estuvimos de acuerdo en que aquel fue un gran proyecto, y realmente lo fue porque el espíritu emprendedor es algo que hay que tener en cuenta, potenciar e incentivar. </w:t>
      </w:r>
    </w:p>
    <w:p>
      <w:pPr>
        <w:pStyle w:val="Texto"/>
        <w:rPr/>
      </w:pPr>
      <w:r>
        <w:rPr/>
        <w:t>Según una definición de la Unión Europea, por espíritu emprendedor se entiende la habilidad de la persona para transformar las ideas en actos. Está relacionado con la creatividad, la innovación y la asunción de riesgos, así como con la habilidad para planificar y gestionar proyectos con el fin de alcanzar objetivos.</w:t>
      </w:r>
    </w:p>
    <w:p>
      <w:pPr>
        <w:pStyle w:val="Texto"/>
        <w:rPr/>
      </w:pPr>
      <w:r>
        <w:rPr/>
        <w:t>La Comisión Europea, en un informe llamado Emprendimiento en los colegios, realizado el pasado mes de abril de 2012, deja bien claro que Europa se enfrenta a una serie de retos que solo podrán ser afrontados por ciudadanos bien educados, innovadores y emprendedores, que, independientemente de su estilo de vida, tengan el espíritu y la iniciativa de pensar en nuevas vías y que tengan el coraje de conocer y adaptarse a los retos enfrentándose a ellos. Y es cierto, necesitamos personas que tengan la iniciativa de innovar, de emprender y de afrontar retos sin miedo a fracasar, sabiendo que después pueden volver a levantarse e intentarlo de nuevo. Ese es el espíritu emprendedor.</w:t>
      </w:r>
    </w:p>
    <w:p>
      <w:pPr>
        <w:pStyle w:val="Texto"/>
        <w:rPr/>
      </w:pPr>
      <w:r>
        <w:rPr/>
        <w:t>Este informe de la Comisión Europea sostiene también que la promoción de la educación para el emprendimiento está registrando un gran avance en la mayor parte de los países europeos. Detalla que ocho países: Bélgica, Dinamarca, Estonia, Lituania, Países Bajos, Suecia, Reino Unido y Noruega, han puesto ya en marcha estrategias en este sentido, y que otros trece la incluyen como parte de sus estrategias de aprendizaje.</w:t>
      </w:r>
    </w:p>
    <w:p>
      <w:pPr>
        <w:pStyle w:val="Texto"/>
        <w:rPr/>
      </w:pPr>
      <w:r>
        <w:rPr/>
        <w:t>Otro informe, en esta ocasión la encuesta del Eurobarómetro, explica que en la Unión Europea, y especialmente en España, presentamos un escaso espíritu emprendedor. El alumnado español manifiesta su preferencia por ser empleado en el sector público o en una gran empresa antes que desarrollar su propio proyecto empresarial. En un momento en el que en España es necesaria una elevada tasa de creación de empresas para salir de la crisis, nos encontramos con que nuestros jóvenes no están preparados para ello. También lo dice un informe de las cámaras de comercio españolas, titulado Fomento del espíritu emprendedor en la escuela, realizado junto con el Ministerio de Educación y Ciencia y el Fondo Social Europeo en 2007. En 2007, lo digo conscientemente, mirando a los señores socialistas.</w:t>
      </w:r>
    </w:p>
    <w:p>
      <w:pPr>
        <w:pStyle w:val="Texto"/>
        <w:rPr/>
      </w:pPr>
      <w:r>
        <w:rPr/>
        <w:t>Dicho informe asevera que nuestro país necesita más personas empresarias y más empresas deseosas de embarcarse en negocios creativos e innovadores. Se afirma también que en este orden de cosas la educación puede contribuir enormemente a la creación de una cultura emprendedora, empezando por los más jóvenes y en la escuela, porque impulsando las actitudes y capacidades emprendedoras se beneficia a la sociedad.</w:t>
      </w:r>
    </w:p>
    <w:p>
      <w:pPr>
        <w:pStyle w:val="Texto"/>
        <w:rPr/>
      </w:pPr>
      <w:r>
        <w:rPr/>
        <w:t>Podría seguir leyendo muchos párrafos del informe, pero la verdad es que recomiendo a sus señorías que se lo lean si no lo conocen, si quieren, se lo haré llegar, porque es un informe para tener muy en cuenta.</w:t>
      </w:r>
    </w:p>
    <w:p>
      <w:pPr>
        <w:pStyle w:val="Texto"/>
        <w:rPr/>
      </w:pPr>
      <w:r>
        <w:rPr/>
        <w:t>Es decir, que tanto a nivel europeo como a nivel nacional nos están diciendo que el emprendimiento es la clave para salir de la crisis y que se lo tenemos que enseñar a nuestros jóvenes en las aulas.</w:t>
      </w:r>
    </w:p>
    <w:p>
      <w:pPr>
        <w:pStyle w:val="Texto"/>
        <w:rPr/>
      </w:pPr>
      <w:r>
        <w:rPr/>
        <w:t>También en Navarra se empieza a valorar el espíritu emprendedor como algo claramente necesario para salir de la crisis. De hecho, dentro del Plan Moderna, se ha puesto en marcha un plan de emprendimiento con el objetivo, en palabras de la Consejera Goicoechea, de que Navarra cuente con estrategia única, coordinada entre todos los agentes y completamente integral para promover el emprendimiento, una herramienta con la que queremos desarrollar las aptitudes de los ciudadanos, crear empleo de calidad y generar bienestar para el conjunto de la sociedad.</w:t>
      </w:r>
    </w:p>
    <w:p>
      <w:pPr>
        <w:pStyle w:val="Texto"/>
        <w:rPr/>
      </w:pPr>
      <w:r>
        <w:rPr/>
        <w:t>A nosotros, en el Partido Popular de Navarra, nos agrada especialmente esta cuestión, puesto que, como ya hemos dicho muchas veces, la primera iniciativa que registramos en esta Cámara, como seña de identidad de cuál era nuestra línea clave de identidad de la actuación, fue precisamente una proposición de ley foral de fomento del emprendimiento. Aquella iniciativa, huelga decirlo, no salió adelante, pero, bueno, como me suele gustar decir desde la tribuna, si nos copian para bien, bienvenido sea.</w:t>
      </w:r>
    </w:p>
    <w:p>
      <w:pPr>
        <w:pStyle w:val="Texto"/>
        <w:rPr/>
      </w:pPr>
      <w:r>
        <w:rPr/>
        <w:t>Repito que intentar crear emprendedores de la nada es algo que resulta sumamente difícil. Cuando todos tenemos en nuestra cabeza la idea de que es mejor ser funcionario o trabajar en Volkswagen antes de crear nuestra propia empresa o antes de impulsar nuestro propio negocio, es muy complicado cambiar el sentido de eso. Por eso tenemos que ser capaces de darle la vuelta, ahora que está tan de moda esa expresión, y conseguir que nuestros jóvenes, nuestro futuro, vean el emprendimiento como algo intrínseco a la sociedad.</w:t>
      </w:r>
    </w:p>
    <w:p>
      <w:pPr>
        <w:pStyle w:val="Texto"/>
        <w:rPr/>
      </w:pPr>
      <w:r>
        <w:rPr/>
        <w:t>Deben comprender el concepto del emprendedor y su evolución a lo largo de la historia, porque emprendedores ha habido muchos, solo que quizá se les llamaba de otra manera; valorar la figura del emprendedor como agente del cambio social, del desarrollo y la innovación; conocer los rasgos que caracterizan a la persona emprendedora; de-sarrollar el espíritu emprendedor a través del fomento de actitudes, capacidades y habilidades sociales; utilizar las tecnologías de la información y de la comunicación como instrumento básico de iniciativas emprendedoras; desarrollar capacidades de negociación y resolución de problemas; aprender a elaborar proyectos, planificarlos y ejecutarlos; en suma, deben estudiar emprendimiento.</w:t>
      </w:r>
    </w:p>
    <w:p>
      <w:pPr>
        <w:pStyle w:val="Texto"/>
        <w:rPr/>
      </w:pPr>
      <w:r>
        <w:rPr/>
        <w:t>Es obvio que uno no puede simplemente ir a un colegio y decirle: ahora imparte esta asignatura así como así. Debe existir una planificación, debe existir una formación específica del profesorado, un estudio de cuál sería el mejor curso para implantarla, etcétera.</w:t>
      </w:r>
    </w:p>
    <w:p>
      <w:pPr>
        <w:pStyle w:val="Texto"/>
        <w:rPr/>
      </w:pPr>
      <w:r>
        <w:rPr/>
        <w:t>Es por eso, y para que no me digan que soy irresponsable, por lo que en la moción no se establece un límite temporal. Es evidente que para el curso 2012-2013 es imposible crear esta nueva asignatura, pero quizá se podría implantar para el curso 2013-2014 si desde ya se empiezan a poner los cauces para ello. De hecho, ya existe una asignatura llamada Empresa e iniciativa emprendedora, que se imparte en los centros de Formación Profesional, y cuyos profesores llevan trabajando en el rediseño de la misma desde comienzo de año. Creo que deberíamos aprovechar el trabajo realizado porque creo que hoy en día es evidente que la iniciativa emprendedora no debe estudiarse solo en Formación Profesional, sino también en la ESO y en Bachillerato. Porque, como dice el proyecto de reforma de esta asignatura que se está realizando, como digo, desde comienzo de año por los propios profesores, el objetivo no es otro que lograr que la asignatura contribuya a generar una cultura emprendedora e innovadora en los alumnos y alumnas, que es justo lo que yo propongo en esta moción. Como digo, sé que es una cosa que no se puede hacer de la noche a la mañana, y por eso presenté esta moción en marzo, para tener al menos un año entero para planificar bien las cosas desde el Departamento de Educación.</w:t>
      </w:r>
    </w:p>
    <w:p>
      <w:pPr>
        <w:pStyle w:val="Texto"/>
        <w:rPr/>
      </w:pPr>
      <w:r>
        <w:rPr/>
        <w:t>Espero sinceramente que consideren que esto es algo bueno para los alumnos, para la sociedad y para Navarra en general y que voten a favor de la moción. Muchas gracias.</w:t>
      </w:r>
    </w:p>
    <w:p>
      <w:pPr>
        <w:pStyle w:val="Texto"/>
        <w:rPr/>
      </w:pPr>
      <w:r>
        <w:rPr>
          <w:i w:val="false"/>
        </w:rPr>
        <w:t>SR. PRESIDENTE:</w:t>
      </w:r>
      <w:r>
        <w:rPr/>
        <w:t xml:space="preserve"> Muchas gracias a usted, señora Zarranz. A continuación, tienen la palabra los dos grupos parlamentarios que han presentado la enmienda, durante un tiempo máximo de diez minutos para los dos. Señora González, por Unión del Pueblo Navarro, tiene la palabra.</w:t>
      </w:r>
    </w:p>
    <w:p>
      <w:pPr>
        <w:pStyle w:val="Texto"/>
        <w:rPr/>
      </w:pPr>
      <w:r>
        <w:rPr>
          <w:i w:val="false"/>
        </w:rPr>
        <w:t xml:space="preserve">SRA. GONZÁLEZ GARCÍA: </w:t>
      </w:r>
      <w:r>
        <w:rPr/>
        <w:t xml:space="preserve">Si me lo permite, señor Presidente, me posicionaré también en torno a la moción presentada por el Partido Popular. </w:t>
      </w:r>
    </w:p>
    <w:p>
      <w:pPr>
        <w:pStyle w:val="Texto"/>
        <w:rPr/>
      </w:pPr>
      <w:r>
        <w:rPr/>
        <w:t xml:space="preserve">Pues bien, señora Zarranz, estando básicamente de acuerdo con lo que usted ha descrito en esta tribuna, UPN va a votar en contra de esta moción si no acepta la enmienda </w:t>
      </w:r>
      <w:r>
        <w:rPr>
          <w:i w:val="false"/>
        </w:rPr>
        <w:t>in voce</w:t>
      </w:r>
      <w:r>
        <w:rPr/>
        <w:t>, porque entendemos y estamos de acuerdo con las ideas que usted ha planteado acerca del emprendimiento, pero también debo decirle que el departamento lleva tiempo trabajando el emprendimiento en los centros escolares, y no solo el Departamento de Educación, sino también el Departamento de Desarrollo Rural, Industria y Empleo, ya que en Unión del Pueblo Navarro y en el Gobierno de Navarra entendemos el emprendimiento, la creatividad, la innovación, el desarrollo de estas actitudes de una forma transversal, y entendemos que a día de hoy no es necesario incluir en el currículo escolar navarro una asignatura específica, como declara su moción, que lo dice taxativamente.</w:t>
      </w:r>
    </w:p>
    <w:p>
      <w:pPr>
        <w:pStyle w:val="Texto"/>
        <w:rPr/>
      </w:pPr>
      <w:r>
        <w:rPr/>
        <w:t xml:space="preserve">En todo caso, creo que este planteamiento debería llevarlo a las Cortes Generales o que sus compañeros en las Cortes Generales o quizá el señor Ministro, el señor Wert, tendrían que hacer planteamientos de este tipo para valorar la inclusión o no de esta asignatura, porque les recuerdo que tienen una magnífica oportunidad de incluirla en el currículo escolar, pero también le debo decir que tendrá que ir en detrimento de otras asignaturas, y más en comunidades como la Comunidad Foral, en la que la existencia de otra lengua, como ustedes conocen, todavía reduce más el horario escolar. Por lo tanto, yo le tengo que hacer una pregunta: ¿qué asignatura tendríamos que quitar? Porque, obviamente, por ejemplo, con Educación para la Ciudadanía, esa educación que ahora van a reconvertir ustedes, nosotros hicimos diferentes planteamientos, diferentes alternativas para eliminarla, y dijeron que no. </w:t>
      </w:r>
    </w:p>
    <w:p>
      <w:pPr>
        <w:pStyle w:val="Texto"/>
        <w:rPr/>
      </w:pPr>
      <w:r>
        <w:rPr/>
        <w:t xml:space="preserve">Por eso, nosotros, junto con el Partido Socialista, planteamos esta enmienda </w:t>
      </w:r>
      <w:r>
        <w:rPr>
          <w:i w:val="false"/>
        </w:rPr>
        <w:t>in voce</w:t>
      </w:r>
      <w:r>
        <w:rPr/>
        <w:t xml:space="preserve"> que no hace sino ratificar las palabras y las políticas de este Gobierno. Nosotros estamos seguros de que Navarra ha dado claras muestras de la potenciación del emprendimiento, de la innovación y también de la creatividad, y lo ha dicho usted misma, uno de los factores transversales del nuevo marco de modelo de desarrollo económico de la Comunidad Foral es precisamente el emprendimiento. En los centros educativos existen diversas actividades enfocadas al emprendimiento, en las cuales han participado más de veinte centros, con la participación también de la CAN y el CEIN. Existe la semana de la innovación y el emprendimiento, con la participación de más de dos mil escolares. Existen también proyectos como Ideacción, en la Formación Profesional, que es la creación de espacios para el emprendimiento, en el cual participan el Servicio Navarro de Empleo, el CEIN, participan empresarios, y los alumnos plantean ideas de emprendimiento en esos foros. Usted ha dicho: en el segundo ciclo formativo navarro de Formación Profesional de grado medio y grado superior existe una asignatura, Empresa e iniciativas emprendedoras.</w:t>
      </w:r>
    </w:p>
    <w:p>
      <w:pPr>
        <w:pStyle w:val="Texto"/>
        <w:rPr/>
      </w:pPr>
      <w:r>
        <w:rPr/>
        <w:t>Apoyando efectivamente la idea del emprendimiento, pero como eje transversal para el desarrollo económico de la Comunidad Foral y la necesidad de la potenciación de esta actitud para conseguir una sociedad de futuro, entendemos que la inclusión de una asignatura específica en esta materia, como dice su moción, no cabe en este momento en el currículo escolar. Por eso hemos presentado esta enmienda. Pero, como le digo, si el Gobierno de España plantea iniciativas en este sentido, obviamente, UPN estará muy atento y las estudiará en su caso. Muchas gracias.</w:t>
      </w:r>
    </w:p>
    <w:p>
      <w:pPr>
        <w:pStyle w:val="Texto"/>
        <w:rPr/>
      </w:pPr>
      <w:r>
        <w:rPr>
          <w:i w:val="false"/>
        </w:rPr>
        <w:t>SR. PRESIDENTE:</w:t>
      </w:r>
      <w:r>
        <w:rPr/>
        <w:t xml:space="preserve"> Muchas gracias, señora González. El señor Rascón, en nombre del Grupo Parlamentario Socialistas de Navarra, tiene la palabra. Además, realiza la intervención desde el escaño. Adelante.</w:t>
      </w:r>
    </w:p>
    <w:p>
      <w:pPr>
        <w:pStyle w:val="Texto"/>
        <w:rPr/>
      </w:pPr>
      <w:r>
        <w:rPr>
          <w:i w:val="false"/>
        </w:rPr>
        <w:t xml:space="preserve">SR. RASCÓN MACÍAS: </w:t>
      </w:r>
      <w:r>
        <w:rPr/>
        <w:t>Muchas gracias, señor Presidente. Sorprenden un poco los razonamientos que hace la señora Zarranz con respecto a la moción que nos presenta, y sorprenden porque hace afirmaciones como que el emprendimiento es fundamental para salir de la crisis, etcétera, Yo le diré más, y creo que lo he dicho muchas veces en esta Cámara, y es que la educación en su conjunto es el elemento fundamental para salir de la crisis, no solo el emprendimiento, que puede ser una parte.</w:t>
      </w:r>
    </w:p>
    <w:p>
      <w:pPr>
        <w:pStyle w:val="Texto"/>
        <w:rPr/>
      </w:pPr>
      <w:r>
        <w:rPr/>
        <w:t>Además, se supone que el emprendimiento parte de premisas fundamentalmente prácticas, y con las declaraciones y las afirmaciones que suele hacer el Ministro de Educación me temo que adonde nos quieren llevar ustedes es a una educación mucho más formal, mucho más llena de contenidos y mucho menos práctica, que es por donde yo creo que tiene que ir el emprendimiento fundamentalmente.</w:t>
      </w:r>
    </w:p>
    <w:p>
      <w:pPr>
        <w:pStyle w:val="Texto"/>
        <w:rPr/>
      </w:pPr>
      <w:r>
        <w:rPr/>
        <w:t>En cualquier caso, el Gobierno de Navarra no tiene competencia en este momento, creo que esto está claro. La ley establece claramente que las asignaturas las marca el Gobierno de la nación, que es el que tiene competencia para ordenar el sistema educativo, y el Gobierno de Navarra puede incorporar una parte del currículo, pero no una asignatura completa. Por tanto, desde el punto de vista legal, no cabría que en este momento el Gobierno de Navarra se planteara esta asignatura.</w:t>
      </w:r>
    </w:p>
    <w:p>
      <w:pPr>
        <w:pStyle w:val="Texto"/>
        <w:rPr/>
      </w:pPr>
      <w:r>
        <w:rPr/>
        <w:t>En cualquier caso, le invito también a que acepte usted el planteamiento que le estamos haciendo UPN y mi grupo para que esto, que está bien, sea tratado de una manera transversal y, por tanto, le pido que admita nuestra enmienda de sustitución, en cuyo caso votaremos afirmativamente. Muchas gracias.</w:t>
      </w:r>
    </w:p>
    <w:p>
      <w:pPr>
        <w:pStyle w:val="Texto"/>
        <w:rPr/>
      </w:pPr>
      <w:r>
        <w:rPr>
          <w:i w:val="false"/>
        </w:rPr>
        <w:t>SR. PRESIDENTE:</w:t>
      </w:r>
      <w:r>
        <w:rPr/>
        <w:t xml:space="preserve"> Muchas gracias, señor Rascón. Vamos a abrir a continuación un turno a favor y otro en contra de la moción que se está debatiendo. ¿Turno a favor? ¿Turno en contra? El señor Longás, en nombre del Grupo Parlamentario Nafarroa Bai, tiene la palabra.</w:t>
      </w:r>
    </w:p>
    <w:p>
      <w:pPr>
        <w:pStyle w:val="Texto"/>
        <w:rPr/>
      </w:pPr>
      <w:r>
        <w:rPr>
          <w:i w:val="false"/>
        </w:rPr>
        <w:t>SR. LONGÁS GARCÍA:</w:t>
      </w:r>
      <w:r>
        <w:rPr/>
        <w:t xml:space="preserve"> Gracias, señor Presidente. Señorías, uno tiene costumbre, cuando se encuentra con un texto técnico, de empezar por el índice, seguir por el resumen, cuando existe, y después las conclusiones. En este caso, no hay índice, no hay resumen, hay una conclusión, que es el contenido de la moción. Se lee el contenido de la moción, con muchos reparos, pero, claro, luego pasamos a leer la exposición de motivos, y se leen cosas que dan miedo, como que es necesario articular todos los recursos disponibles por las Administraciones Públicas y dedicarlos de manera prioritaria al fomento del emprendimiento. Señora Zarranz, todos los recursos disponibles por las Administraciones Públicas, en fin, me parece, tal como están las cosas, que seguramente es un exceso, quizá quería decir otra cosa. O que los alumnos deben aprender la cultura del emprendimiento. </w:t>
      </w:r>
    </w:p>
    <w:p>
      <w:pPr>
        <w:pStyle w:val="Texto"/>
        <w:rPr/>
      </w:pPr>
      <w:r>
        <w:rPr/>
        <w:t>Claro, usted ha estado hablando continuamente de algo pegado a la palabra emprendedor, pero todo eso se queda en un plano enormemente vago y ambiguo, yo no tengo muy claro qué es el emprendimiento, no lo tengo muy claro, a ver si al final, a base de enseñar emprendimiento, resulta que un niño termina yendo a explicarle a su abuelo o a su abuela lo que es el emprendimiento y este termina diciéndole: es lo que he estado haciendo yo toda la vida. Quiero decir que, en fin, igual lo que estamos haciendo simplemente es recubrir con lenguaje de consultora americana algo que se lleva haciendo toda la vida.</w:t>
      </w:r>
    </w:p>
    <w:p>
      <w:pPr>
        <w:pStyle w:val="Texto"/>
        <w:rPr/>
      </w:pPr>
      <w:r>
        <w:rPr/>
        <w:t>Aquí lo que nos plantean es una asignatura específica de fomento del emprendimiento, y eso es lo que más problemas nos crea. Hay que educar en valores, se dice, pero no podemos despiezarlos, no podemos parcelarlos, tentación que a veces parece que tienen: detectan un problema, parcelan el sistema educativo y crean una asignatura. A la hora de evaluar las competencias, parcelamos y evaluamos determinadas competencias o destrezas adquiridas por los estudiantes, y así sucesivamente, pero yo entiendo, y creo que es la forma sensata de plantear la educación, que la educación en valores tiene que partir de una concepción, de una visión holística, educación en valores de todos, porque puede resultar que uno de esos valores, sea el que sea, desgajado del conjunto, termine siendo algo extraño. Además, ¿qué es el emprendimiento como valor exclusivo? Ya que les gusta tanto, nos podemos ir a la biblia del liberalismo económico, que es La riqueza de las naciones, y ahí el propio Adam Smith viene a decir que en cuanto dos empresarios se juntan se dedican a conspirar contra el público. ¿Qué son los valores del emprendimiento como para plantear nada menos que una asignatura? Al final, ya se ha dicho aquí, además, entendemos que los valores deben impregnar todo el sistema, sin renunciar a la formación. A veces hay que tener cuidado a la hora de crear asignaturas de este tipo, porque, al final, se está renunciando a otra formación que puede ser mucho más básica pero que no consiste en eso precisamente, sino en enseñar a pensar, fomentar la autonomía personal, valorar la capacidad de iniciativa, que es algo que debe impregnar todas las materias del sistema educativo. ¿O fomento del emprendimiento es en última instancia enseñar qué trámites hay que seguir para crear una empresa? ¿De qué estamos hablando? Porque sí que existe realmente esa confusión entre emprendimiento, emprendedor, empresario. ¿Es exactamente lo mismo?, ¿no lo es? Al final, ¿cuál sería el contenido de una asignatura de este tipo?</w:t>
      </w:r>
    </w:p>
    <w:p>
      <w:pPr>
        <w:pStyle w:val="Texto"/>
        <w:rPr/>
      </w:pPr>
      <w:r>
        <w:rPr/>
        <w:t>Insisto, nosotros creemos que el emprendimiento y las, digamos, cualidades emprendedoras, ese tipo de valores deben estar incluidos en el sistema educativo, claro que sí, pero deben estar impregnando junto a otros muchos valores el sistema educativo e incluso ser objeto de atención concreta en muchas materias. Hay materias en las que se puede tratar eso expresamente a través de todo el devenir, la carrera, el transcurso de la educación de una persona, pero no exactamente crear una asignatura.</w:t>
      </w:r>
    </w:p>
    <w:p>
      <w:pPr>
        <w:pStyle w:val="Texto"/>
        <w:rPr/>
      </w:pPr>
      <w:r>
        <w:rPr/>
        <w:t>También se ha mencionado aquí la historia de Educación para la Ciudadanía. Ustedes la criticaban porque era adoctrinamiento, ahora resulta que de ahí están sacando algunos valores –qué curioso–, todos los que hacen referencia a la diversidad y a la tolerancia, diversidad en concepciones y configuraciones familiares, diversidad en las relaciones sexuales, en la configuración de las sociedades, y resulta que, claro, están metiendo valores, unos valores muy concretos, pero eso ahora no es adoctrinamiento, no se sabe qué va a ser pero no va a ser adoctrinamiento. Por eso casi da miedo que les sugieran que hablen con el Ministro Wert, porque da miedo que al Ministro Wert se le ocurran ideas relacionadas con el sistema educativo.</w:t>
      </w:r>
    </w:p>
    <w:p>
      <w:pPr>
        <w:pStyle w:val="Texto"/>
        <w:rPr/>
      </w:pPr>
      <w:r>
        <w:rPr/>
        <w:t xml:space="preserve">Al final, el espíritu emprendedor se fomenta de otra manera, hay valores que deben ser transmitidos en la escuela, pero hay otras maneras de fomentarlo. Ese abandono escolar que se ha producido estos últimos años a rebufo de un empleo de muy mala calidad en el sector inmobiliario ¿es fomentar el espíritu emprendedor? Ha sido fomentar el fracaso, y eso son políticas económicas expresas que se han seguido desde finales de los 90, para que echen cálculos, que no toda la culpa la tiene el señor Rodríguez Zapatero, aunque también. Tiene que ver con el tejido económico. Fíjense que tiende a haber más iniciativas empresariales donde hay un tejido sólido de pequeñas y medianas empresas, y donde no hay empresas o las empresas son de gran tamaño o incluso de capital foráneo, los niveles de actividad emprendedora, la intensidad, la densidad de creación de empresas es muchísimo menor. O sea que si queremos fomentar el emprendimiento está claro que hay que transmitir determinados valores en el sistema educativo, pero no como asignatura; hay que transmitir determinados valores, pero hay que hacer muchísimas más cosas, que eso no se va a quedar ahí. Con las otras cosas seguramente tendremos emprendedores aunque no haya una asignatura, con asignatura, si no hay más cosas, no tendremos emprendedores. </w:t>
      </w:r>
    </w:p>
    <w:p>
      <w:pPr>
        <w:pStyle w:val="Texto"/>
        <w:rPr/>
      </w:pPr>
      <w:r>
        <w:rPr/>
        <w:t>Además, luego está la cuestión práctica. Como me decían antes, lo que no se evalúa se devalúa. ¿Qué contenidos concretos iba a tener una asignatura así?, ¿cómo se iba a evaluar?, ¿de qué manera?; ¿con juegos de empresa?, ¿con exámenes sobre trámites para creación de empresas? Es decir, no es una iniciativa a la que le veamos muchas posibilidades, no creemos que esto se vaya a resolver con una asignatura, por no hablar de los costes, que ya los ha apuntado usted: profesorado, horas, medios, etcétera. Tal como están las cosas, y, se diga lo que se diga, con recortes continuos en educación, no parece lo más sensato empezar a plantear ahora nuevas vías de costes a partir de asignaturas cuya utilidad no termina de verse.</w:t>
      </w:r>
    </w:p>
    <w:p>
      <w:pPr>
        <w:pStyle w:val="Texto"/>
        <w:rPr/>
      </w:pPr>
      <w:r>
        <w:rPr/>
        <w:t>Sin embargo, sí que nos parece razonable la enmienda de sustitución. Hombre, siempre juegan con lo mismo, lo de que siga potenciando, es decir, esos jueguecitos con los tiempos verbales; bueno, no sé si está potenciando o no, siga potenciando. Bueno, lo admitimos, admitimos pulpo como animal de compañía. Nos vale. Pero lo que nos interesa de esa enmienda es que habla de formación transversal, que es como entendemos que tiene que plantearse esto. El emprendimiento, la innovación, la creatividad, de acuerdo, pero eso debe impregnar, debe ser transversal en todo el conjunto del sistema educativo. En ese sentido, si el Partido Popular acepta esta enmienda, nosotros la apoyaremos, de otra manera, votaremos en contra de la moción. Muchas gracias.</w:t>
      </w:r>
    </w:p>
    <w:p>
      <w:pPr>
        <w:pStyle w:val="Texto"/>
        <w:rPr/>
      </w:pPr>
      <w:r>
        <w:rPr>
          <w:i w:val="false"/>
        </w:rPr>
        <w:t>SR. PRESIDENTE:</w:t>
      </w:r>
      <w:r>
        <w:rPr/>
        <w:t xml:space="preserve"> Gracias a usted, señor Longás. Por el Grupo Parlamentario Bildu Nafarroa, tiene la palabra la señora Sarasola.</w:t>
      </w:r>
    </w:p>
    <w:p>
      <w:pPr>
        <w:pStyle w:val="Texto"/>
        <w:rPr/>
      </w:pPr>
      <w:r>
        <w:rPr>
          <w:i w:val="false"/>
        </w:rPr>
        <w:t>SRA. SARA</w:t>
        <w:softHyphen/>
        <w:t>SO</w:t>
        <w:softHyphen/>
        <w:t>LA JACA (11):</w:t>
      </w:r>
      <w:r>
        <w:rPr/>
        <w:t xml:space="preserve"> Arra</w:t>
        <w:softHyphen/>
        <w:t>tsal</w:t>
        <w:softHyphen/>
        <w:t>de on, lege</w:t>
        <w:softHyphen/>
        <w:t>bil</w:t>
        <w:softHyphen/>
        <w:t>tzar</w:t>
        <w:softHyphen/>
        <w:t>ki</w:t>
        <w:softHyphen/>
        <w:t>de guz</w:t>
        <w:softHyphen/>
        <w:t>ti</w:t>
        <w:softHyphen/>
        <w:t>ak. Mila esker, pre</w:t>
        <w:softHyphen/>
        <w:t>si</w:t>
        <w:softHyphen/>
        <w:t>den</w:t>
        <w:softHyphen/>
        <w:t>te jauna. Neuk ere hasi</w:t>
        <w:softHyphen/>
        <w:t>e</w:t>
        <w:softHyphen/>
        <w:t>ra</w:t>
        <w:softHyphen/>
        <w:t>tik hasi nahi dut, Lon</w:t>
        <w:softHyphen/>
        <w:t>gás jau</w:t>
        <w:softHyphen/>
        <w:t>nak esan duen beza</w:t>
        <w:softHyphen/>
        <w:t>la. Izan ere, Alder</w:t>
        <w:softHyphen/>
        <w:t>di Popu</w:t>
        <w:softHyphen/>
        <w:t>la</w:t>
        <w:softHyphen/>
        <w:t>rrak gaur</w:t>
        <w:softHyphen/>
        <w:t>ko hone</w:t>
        <w:softHyphen/>
        <w:t>tan beste lezio bat eman digu, gaur ere gauza asko argi</w:t>
        <w:softHyphen/>
        <w:t>tu bai</w:t>
        <w:softHyphen/>
        <w:t>tiz</w:t>
        <w:softHyphen/>
        <w:t>ki</w:t>
        <w:softHyphen/>
        <w:t>gu.</w:t>
      </w:r>
    </w:p>
    <w:p>
      <w:pPr>
        <w:pStyle w:val="Texto"/>
        <w:rPr/>
      </w:pPr>
      <w:r>
        <w:rPr/>
        <w:t>Izan ere, zioen azal</w:t>
        <w:softHyphen/>
        <w:t>pe</w:t>
        <w:softHyphen/>
        <w:t>ne</w:t>
        <w:softHyphen/>
        <w:t>an Euro</w:t>
        <w:softHyphen/>
        <w:t xml:space="preserve">pak </w:t>
      </w:r>
      <w:r>
        <w:rPr>
          <w:i w:val="false"/>
        </w:rPr>
        <w:t>defi</w:t>
        <w:softHyphen/>
        <w:t>zit</w:t>
      </w:r>
      <w:r>
        <w:rPr/>
        <w:t xml:space="preserve"> </w:t>
      </w:r>
      <w:r>
        <w:rPr>
          <w:i w:val="false"/>
        </w:rPr>
        <w:t>enpren</w:t>
        <w:softHyphen/>
        <w:t>de</w:t>
        <w:softHyphen/>
        <w:t>do</w:t>
        <w:softHyphen/>
        <w:t>rea</w:t>
      </w:r>
      <w:r>
        <w:rPr/>
        <w:t xml:space="preserve"> duela azal</w:t>
        <w:softHyphen/>
        <w:t xml:space="preserve">du dute. </w:t>
      </w:r>
      <w:r>
        <w:rPr>
          <w:i w:val="false"/>
        </w:rPr>
        <w:t>Defi</w:t>
        <w:softHyphen/>
        <w:t>zit</w:t>
      </w:r>
      <w:r>
        <w:rPr/>
        <w:t xml:space="preserve"> </w:t>
      </w:r>
      <w:r>
        <w:rPr>
          <w:i w:val="false"/>
        </w:rPr>
        <w:t>enpren</w:t>
        <w:softHyphen/>
        <w:t>de</w:t>
        <w:softHyphen/>
        <w:t>do</w:t>
        <w:softHyphen/>
        <w:t>rea</w:t>
      </w:r>
      <w:r>
        <w:rPr/>
        <w:t>, antza. Geuk gal</w:t>
        <w:softHyphen/>
        <w:t>de</w:t>
        <w:softHyphen/>
        <w:t>tu</w:t>
        <w:softHyphen/>
        <w:t>ko dugu: eta hori al da defi</w:t>
        <w:softHyphen/>
        <w:t>zit baka</w:t>
        <w:softHyphen/>
        <w:t>rra? Euro</w:t>
        <w:softHyphen/>
        <w:t>pak ez al du defi</w:t>
        <w:softHyphen/>
        <w:t>zit sozi</w:t>
        <w:softHyphen/>
        <w:t>a</w:t>
        <w:softHyphen/>
        <w:t>lik, ez al du defi</w:t>
        <w:softHyphen/>
        <w:t>zit eko</w:t>
        <w:softHyphen/>
        <w:t>lo</w:t>
        <w:softHyphen/>
        <w:t>gi</w:t>
        <w:softHyphen/>
        <w:t>ko</w:t>
        <w:softHyphen/>
        <w:t>rik, ez al du gar</w:t>
        <w:softHyphen/>
        <w:t>den</w:t>
        <w:softHyphen/>
        <w:t>ta</w:t>
        <w:softHyphen/>
        <w:t>sun defi</w:t>
        <w:softHyphen/>
        <w:t>zi</w:t>
        <w:softHyphen/>
        <w:t>tik, eko</w:t>
        <w:softHyphen/>
        <w:t>no</w:t>
        <w:softHyphen/>
        <w:t>mia defi</w:t>
        <w:softHyphen/>
        <w:t>zi</w:t>
        <w:softHyphen/>
        <w:t>tik, zuek hain</w:t>
        <w:softHyphen/>
        <w:t>bes</w:t>
        <w:softHyphen/>
        <w:t>te</w:t>
        <w:softHyphen/>
        <w:t>tan esa</w:t>
        <w:softHyphen/>
        <w:t>ten duzu</w:t>
        <w:softHyphen/>
        <w:t>en beza</w:t>
        <w:softHyphen/>
        <w:t>la, esku</w:t>
        <w:softHyphen/>
        <w:t>bi</w:t>
        <w:softHyphen/>
        <w:t>de</w:t>
        <w:softHyphen/>
        <w:t>en defi</w:t>
        <w:softHyphen/>
        <w:t>zi</w:t>
        <w:softHyphen/>
        <w:t>tik? Baina izpi</w:t>
        <w:softHyphen/>
        <w:t>ri</w:t>
        <w:softHyphen/>
        <w:t>tu ekin</w:t>
        <w:softHyphen/>
        <w:t>tzai</w:t>
        <w:softHyphen/>
        <w:t>le defi</w:t>
        <w:softHyphen/>
        <w:t>zi</w:t>
        <w:softHyphen/>
        <w:t>ta du Euro</w:t>
        <w:softHyphen/>
        <w:t>pak.</w:t>
      </w:r>
    </w:p>
    <w:p>
      <w:pPr>
        <w:pStyle w:val="Texto"/>
        <w:rPr/>
      </w:pPr>
      <w:r>
        <w:rPr/>
        <w:t>Eta, behin gai</w:t>
        <w:softHyphen/>
        <w:t>tza detek</w:t>
        <w:softHyphen/>
        <w:t>ta</w:t>
        <w:softHyphen/>
        <w:t>tu due</w:t>
        <w:softHyphen/>
        <w:t>ne</w:t>
        <w:softHyphen/>
        <w:t>an Alder</w:t>
        <w:softHyphen/>
        <w:t>di Popu</w:t>
        <w:softHyphen/>
        <w:t>la</w:t>
        <w:softHyphen/>
        <w:t>rrak, oso ana</w:t>
        <w:softHyphen/>
        <w:t>li</w:t>
        <w:softHyphen/>
        <w:t>si fina egi</w:t>
        <w:softHyphen/>
        <w:t>nez, boti</w:t>
        <w:softHyphen/>
        <w:t>ka pro</w:t>
        <w:softHyphen/>
        <w:t>po</w:t>
        <w:softHyphen/>
        <w:t>sa</w:t>
        <w:softHyphen/>
        <w:t>tu digu. Eta pro</w:t>
        <w:softHyphen/>
        <w:t>po</w:t>
        <w:softHyphen/>
        <w:t>sa</w:t>
        <w:softHyphen/>
        <w:t>tzen digun boti</w:t>
        <w:softHyphen/>
        <w:t>ka ikas</w:t>
        <w:softHyphen/>
        <w:t>gai bat da. Ikas</w:t>
        <w:softHyphen/>
        <w:t>gai bate</w:t>
        <w:softHyphen/>
        <w:t>kin kon</w:t>
        <w:softHyphen/>
        <w:t>pon</w:t>
        <w:softHyphen/>
        <w:t>du</w:t>
        <w:softHyphen/>
        <w:t>ko da Euro</w:t>
        <w:softHyphen/>
        <w:t>pa</w:t>
        <w:softHyphen/>
        <w:t>ren defi</w:t>
        <w:softHyphen/>
        <w:t>zi</w:t>
        <w:softHyphen/>
        <w:t>ta. Bueno, zeuek ema</w:t>
        <w:softHyphen/>
        <w:t>ten die</w:t>
        <w:softHyphen/>
        <w:t>zue zeuen gal</w:t>
        <w:softHyphen/>
        <w:t>de</w:t>
        <w:softHyphen/>
        <w:t>rei eran</w:t>
        <w:softHyphen/>
        <w:t>tzu</w:t>
        <w:softHyphen/>
        <w:t>na.</w:t>
      </w:r>
    </w:p>
    <w:p>
      <w:pPr>
        <w:pStyle w:val="Texto"/>
        <w:rPr/>
      </w:pPr>
      <w:r>
        <w:rPr/>
        <w:t>Baina guk uste dugu Alder</w:t>
        <w:softHyphen/>
        <w:t>di Popu</w:t>
        <w:softHyphen/>
        <w:t>la</w:t>
        <w:softHyphen/>
        <w:t>rra</w:t>
        <w:softHyphen/>
        <w:t xml:space="preserve">ri klabe batek ihes egin diola, eta gako hori da, hain zuzen ere, </w:t>
      </w:r>
      <w:r>
        <w:rPr>
          <w:i w:val="false"/>
        </w:rPr>
        <w:t>enpren</w:t>
        <w:softHyphen/>
        <w:t>de</w:t>
        <w:softHyphen/>
        <w:t>do</w:t>
        <w:softHyphen/>
        <w:t>re</w:t>
      </w:r>
      <w:r>
        <w:rPr/>
        <w:t xml:space="preserve"> iza</w:t>
        <w:softHyphen/>
        <w:t>tea, edo ekin</w:t>
        <w:softHyphen/>
        <w:t>tzai</w:t>
        <w:softHyphen/>
        <w:t>le iza</w:t>
        <w:softHyphen/>
        <w:t>tea balo</w:t>
        <w:softHyphen/>
        <w:t>re bat dela, ez dela mate</w:t>
        <w:softHyphen/>
        <w:t>ma</w:t>
        <w:softHyphen/>
        <w:t>ti</w:t>
        <w:softHyphen/>
        <w:t>ka “2 bider 2 ber</w:t>
        <w:softHyphen/>
        <w:t>din 4”, ez dela fisi</w:t>
        <w:softHyphen/>
        <w:t>ka</w:t>
        <w:softHyphen/>
        <w:t>ko taula bat edo ez dela antzi</w:t>
        <w:softHyphen/>
        <w:t>na</w:t>
        <w:softHyphen/>
        <w:t>ko idaz</w:t>
        <w:softHyphen/>
        <w:t>le bat. Balo</w:t>
        <w:softHyphen/>
        <w:t>re batez hiz</w:t>
        <w:softHyphen/>
        <w:t>ke</w:t>
        <w:softHyphen/>
        <w:t>tan ari gara. Hez</w:t>
        <w:softHyphen/>
        <w:t>kun</w:t>
        <w:softHyphen/>
        <w:t>tzak, jakin bada</w:t>
        <w:softHyphen/>
        <w:t>ki</w:t>
        <w:softHyphen/>
        <w:t>gu guz</w:t>
        <w:softHyphen/>
        <w:t>ti</w:t>
        <w:softHyphen/>
        <w:t>ok, eza</w:t>
        <w:softHyphen/>
        <w:t>gu</w:t>
        <w:softHyphen/>
        <w:t>tzak eta balo</w:t>
        <w:softHyphen/>
        <w:t>re</w:t>
        <w:softHyphen/>
        <w:t>ak trans</w:t>
        <w:softHyphen/>
        <w:t>mi</w:t>
        <w:softHyphen/>
        <w:t>ti</w:t>
        <w:softHyphen/>
        <w:t>tzen ditu, ema</w:t>
        <w:softHyphen/>
        <w:t>ten ditu, baina, geure ustez, balio</w:t>
        <w:softHyphen/>
        <w:t>ak ez dira eza</w:t>
        <w:softHyphen/>
        <w:t>gu</w:t>
        <w:softHyphen/>
        <w:t>tza kog</w:t>
        <w:softHyphen/>
        <w:t>ni</w:t>
        <w:softHyphen/>
        <w:t>ti</w:t>
        <w:softHyphen/>
        <w:t>bo horren pare</w:t>
        <w:softHyphen/>
        <w:t>ko</w:t>
        <w:softHyphen/>
        <w:t>ak. Izan ere, balio</w:t>
        <w:softHyphen/>
        <w:t>ak ikas</w:t>
        <w:softHyphen/>
        <w:t>ke</w:t>
        <w:softHyphen/>
        <w:t>ta pro</w:t>
        <w:softHyphen/>
        <w:t>ze</w:t>
        <w:softHyphen/>
        <w:t>su guz</w:t>
        <w:softHyphen/>
        <w:t>ti</w:t>
        <w:softHyphen/>
        <w:t>an eman beha</w:t>
        <w:softHyphen/>
        <w:t>rre</w:t>
        <w:softHyphen/>
        <w:t>ko</w:t>
        <w:softHyphen/>
        <w:t>ak dira. Balo</w:t>
        <w:softHyphen/>
        <w:t>re hori</w:t>
        <w:softHyphen/>
        <w:t>ek ez dira momen</w:t>
        <w:softHyphen/>
        <w:t>tu zehatz bate</w:t>
        <w:softHyphen/>
        <w:t>an, leku zehatz bate</w:t>
        <w:softHyphen/>
        <w:t>an ema</w:t>
        <w:softHyphen/>
        <w:t>te</w:t>
        <w:softHyphen/>
        <w:t>ko</w:t>
        <w:softHyphen/>
        <w:t>ak, bai</w:t>
        <w:softHyphen/>
        <w:t>zik eta ira</w:t>
        <w:softHyphen/>
        <w:t>kas</w:t>
        <w:softHyphen/>
        <w:t>ten diren, trans</w:t>
        <w:softHyphen/>
        <w:t>mi</w:t>
        <w:softHyphen/>
        <w:t>ti</w:t>
        <w:softHyphen/>
        <w:t>tu behar diren ele</w:t>
        <w:softHyphen/>
        <w:t>men</w:t>
        <w:softHyphen/>
        <w:t>tu</w:t>
        <w:softHyphen/>
        <w:t>ak dira.</w:t>
      </w:r>
    </w:p>
    <w:p>
      <w:pPr>
        <w:pStyle w:val="Texto"/>
        <w:rPr/>
      </w:pPr>
      <w:r>
        <w:rPr/>
        <w:t>Esa</w:t>
        <w:softHyphen/>
        <w:t>te</w:t>
        <w:softHyphen/>
        <w:t>ra</w:t>
        <w:softHyphen/>
        <w:t>ko, guk oso garbi dugu zehar</w:t>
        <w:softHyphen/>
        <w:t>ka</w:t>
        <w:softHyphen/>
        <w:t>ko</w:t>
        <w:softHyphen/>
        <w:t>ak dire</w:t>
        <w:softHyphen/>
        <w:t>la, eta horre</w:t>
        <w:softHyphen/>
        <w:t>tan bat egi</w:t>
        <w:softHyphen/>
        <w:t>ten dugu Gon</w:t>
        <w:softHyphen/>
        <w:t>zá</w:t>
        <w:softHyphen/>
        <w:t>lez andre</w:t>
        <w:softHyphen/>
        <w:t>ak pro</w:t>
        <w:softHyphen/>
        <w:t>po</w:t>
        <w:softHyphen/>
        <w:t>sa</w:t>
        <w:softHyphen/>
        <w:t>tu duen zuzen</w:t>
        <w:softHyphen/>
        <w:t>ke</w:t>
        <w:softHyphen/>
        <w:t>ta</w:t>
        <w:softHyphen/>
        <w:t>re</w:t>
        <w:softHyphen/>
        <w:t>kin. Guk ere uste dugu zehar</w:t>
        <w:softHyphen/>
        <w:t>ka</w:t>
        <w:softHyphen/>
        <w:t>ko</w:t>
        <w:softHyphen/>
        <w:t>ak dire</w:t>
        <w:softHyphen/>
        <w:t>la, zehar</w:t>
        <w:softHyphen/>
        <w:t>ka ira</w:t>
        <w:softHyphen/>
        <w:t>ka</w:t>
        <w:softHyphen/>
        <w:t>tsi behar dire</w:t>
        <w:softHyphen/>
        <w:t>la</w:t>
        <w:softHyphen/>
        <w:t>ko den</w:t>
        <w:softHyphen/>
        <w:t>bo</w:t>
        <w:softHyphen/>
        <w:t>ran, ikas</w:t>
        <w:softHyphen/>
        <w:t>pro</w:t>
        <w:softHyphen/>
        <w:t>ze</w:t>
        <w:softHyphen/>
        <w:t>su guz</w:t>
        <w:softHyphen/>
        <w:t>ti</w:t>
        <w:softHyphen/>
        <w:t>an eta ikas</w:t>
        <w:softHyphen/>
        <w:t>gai bate</w:t>
        <w:softHyphen/>
        <w:t>tik bes</w:t>
        <w:softHyphen/>
        <w:t>te</w:t>
        <w:softHyphen/>
        <w:t>ra. Bai mate</w:t>
        <w:softHyphen/>
        <w:t>ma</w:t>
        <w:softHyphen/>
        <w:t>ti</w:t>
        <w:softHyphen/>
        <w:t>kan, bai hiz</w:t>
        <w:softHyphen/>
        <w:t>kun</w:t>
        <w:softHyphen/>
        <w:t>tzan, bai huma</w:t>
        <w:softHyphen/>
        <w:t>ni</w:t>
        <w:softHyphen/>
        <w:t>ta</w:t>
        <w:softHyphen/>
        <w:t>te zien</w:t>
        <w:softHyphen/>
        <w:t>tzi</w:t>
        <w:softHyphen/>
        <w:t>e</w:t>
        <w:softHyphen/>
        <w:t>tan, bio</w:t>
        <w:softHyphen/>
        <w:t>lo</w:t>
        <w:softHyphen/>
        <w:t>gi</w:t>
        <w:softHyphen/>
        <w:t>an, fisi</w:t>
        <w:softHyphen/>
        <w:t>kan, kimi</w:t>
        <w:softHyphen/>
        <w:t>kan, lite</w:t>
        <w:softHyphen/>
        <w:t>ra</w:t>
        <w:softHyphen/>
        <w:t>tu</w:t>
        <w:softHyphen/>
        <w:t>ran…, zerren</w:t>
        <w:softHyphen/>
        <w:t>da amai</w:t>
        <w:softHyphen/>
        <w:t>ga</w:t>
        <w:softHyphen/>
        <w:t>bea iza</w:t>
        <w:softHyphen/>
        <w:t>nen litza</w:t>
        <w:softHyphen/>
        <w:t>te</w:t>
        <w:softHyphen/>
        <w:t>ke. Izpi</w:t>
        <w:softHyphen/>
        <w:t>ri</w:t>
        <w:softHyphen/>
        <w:t>tu ekin</w:t>
        <w:softHyphen/>
        <w:t>tzai</w:t>
        <w:softHyphen/>
        <w:t>lea, gai</w:t>
        <w:softHyphen/>
        <w:t>ne</w:t>
        <w:softHyphen/>
        <w:t>ra, balo</w:t>
        <w:softHyphen/>
        <w:t>re bat da beste asko</w:t>
        <w:softHyphen/>
        <w:t>ren arte</w:t>
        <w:softHyphen/>
        <w:t>an. Ini</w:t>
        <w:softHyphen/>
        <w:t>zi</w:t>
        <w:softHyphen/>
        <w:t>a</w:t>
        <w:softHyphen/>
        <w:t>ti</w:t>
        <w:softHyphen/>
        <w:t>ba iza</w:t>
        <w:softHyphen/>
        <w:t>tea balo</w:t>
        <w:softHyphen/>
        <w:t>re bat izan dai</w:t>
        <w:softHyphen/>
        <w:t>te</w:t>
        <w:softHyphen/>
        <w:t>ke, ini</w:t>
        <w:softHyphen/>
        <w:t>zi</w:t>
        <w:softHyphen/>
        <w:t>a</w:t>
        <w:softHyphen/>
        <w:t>ti</w:t>
        <w:softHyphen/>
        <w:t>bak edo</w:t>
        <w:softHyphen/>
        <w:t>zein ego</w:t>
        <w:softHyphen/>
        <w:t>e</w:t>
        <w:softHyphen/>
        <w:t>ra</w:t>
        <w:softHyphen/>
        <w:t>tan. Pro</w:t>
        <w:softHyphen/>
        <w:t>ak</w:t>
        <w:softHyphen/>
        <w:t>ti</w:t>
        <w:softHyphen/>
        <w:t>bi</w:t>
        <w:softHyphen/>
        <w:t>ta</w:t>
        <w:softHyphen/>
        <w:t>tea, sor</w:t>
        <w:softHyphen/>
        <w:t>me</w:t>
        <w:softHyphen/>
        <w:t>na, enpa</w:t>
        <w:softHyphen/>
        <w:t>tia, erres</w:t>
        <w:softHyphen/>
        <w:t>pe</w:t>
        <w:softHyphen/>
        <w:t>tua…, zerren</w:t>
        <w:softHyphen/>
        <w:t>da amai</w:t>
        <w:softHyphen/>
        <w:t>ga</w:t>
        <w:softHyphen/>
        <w:t>bea izan dai</w:t>
        <w:softHyphen/>
        <w:t>te</w:t>
        <w:softHyphen/>
        <w:t>ke. Hitz han</w:t>
        <w:softHyphen/>
        <w:t>di</w:t>
        <w:softHyphen/>
        <w:t>ak dira, eta denak espre</w:t>
        <w:softHyphen/>
        <w:t>su</w:t>
        <w:softHyphen/>
        <w:t>ki kon</w:t>
        <w:softHyphen/>
        <w:t>tu</w:t>
        <w:softHyphen/>
        <w:t>an hartu beha</w:t>
        <w:softHyphen/>
        <w:t>rre</w:t>
        <w:softHyphen/>
        <w:t>ko</w:t>
        <w:softHyphen/>
        <w:t>ak, baina balo</w:t>
        <w:softHyphen/>
        <w:t>re</w:t>
        <w:softHyphen/>
        <w:t>ak esan dugu zehar</w:t>
        <w:softHyphen/>
        <w:t>le</w:t>
        <w:softHyphen/>
        <w:t>rro</w:t>
        <w:softHyphen/>
        <w:t>tan koka</w:t>
        <w:softHyphen/>
        <w:t>tu behar dire</w:t>
        <w:softHyphen/>
        <w:t>la, bes</w:t>
        <w:softHyphen/>
        <w:t>te</w:t>
        <w:softHyphen/>
        <w:t>la huts egin</w:t>
        <w:softHyphen/>
        <w:t>go dugu</w:t>
        <w:softHyphen/>
        <w:t>la</w:t>
        <w:softHyphen/>
        <w:t>ko geure moti</w:t>
        <w:softHyphen/>
        <w:t>ba</w:t>
        <w:softHyphen/>
        <w:t>zio horre</w:t>
        <w:softHyphen/>
        <w:t>tan.</w:t>
      </w:r>
    </w:p>
    <w:p>
      <w:pPr>
        <w:pStyle w:val="Texto"/>
        <w:rPr/>
      </w:pPr>
      <w:r>
        <w:rPr/>
        <w:t>Azke</w:t>
        <w:softHyphen/>
        <w:t>ne</w:t>
        <w:softHyphen/>
        <w:t>an, meto</w:t>
        <w:softHyphen/>
        <w:t>do</w:t>
        <w:softHyphen/>
        <w:t>lo</w:t>
        <w:softHyphen/>
        <w:t>gi</w:t>
        <w:softHyphen/>
        <w:t>az ari gara, lan egi</w:t>
        <w:softHyphen/>
        <w:t>te</w:t>
        <w:softHyphen/>
        <w:t>ko modu</w:t>
        <w:softHyphen/>
        <w:t>az ari gara: nola ira</w:t>
        <w:softHyphen/>
        <w:t>ka</w:t>
        <w:softHyphen/>
        <w:t>tsi behar diren gau</w:t>
        <w:softHyphen/>
        <w:t>zak eta zer den ira</w:t>
        <w:softHyphen/>
        <w:t>ka</w:t>
        <w:softHyphen/>
        <w:t>tsi behar dena. Zer ira</w:t>
        <w:softHyphen/>
        <w:t>ka</w:t>
        <w:softHyphen/>
        <w:t>tsi behar den? Eza</w:t>
        <w:softHyphen/>
        <w:t>gu</w:t>
        <w:softHyphen/>
        <w:t>tza, bis</w:t>
        <w:softHyphen/>
        <w:t>tan da; eza</w:t>
        <w:softHyphen/>
        <w:t>gu</w:t>
        <w:softHyphen/>
        <w:t>tza eta balo</w:t>
        <w:softHyphen/>
        <w:t>re</w:t>
        <w:softHyphen/>
        <w:t>en trans</w:t>
        <w:softHyphen/>
        <w:t>mi</w:t>
        <w:softHyphen/>
        <w:t>sio hori. Eta nola egi</w:t>
        <w:softHyphen/>
        <w:t>ten dugun, emai</w:t>
        <w:softHyphen/>
        <w:t>tza hobe</w:t>
        <w:softHyphen/>
        <w:t>ak edo oke</w:t>
        <w:softHyphen/>
        <w:t>rra</w:t>
        <w:softHyphen/>
        <w:t>go</w:t>
        <w:softHyphen/>
        <w:t>ak lor</w:t>
        <w:softHyphen/>
        <w:t>tu</w:t>
        <w:softHyphen/>
        <w:t>ko ditu</w:t>
        <w:softHyphen/>
        <w:t>gu.</w:t>
      </w:r>
    </w:p>
    <w:p>
      <w:pPr>
        <w:pStyle w:val="Texto"/>
        <w:rPr/>
      </w:pPr>
      <w:r>
        <w:rPr/>
        <w:t>Meto</w:t>
        <w:softHyphen/>
        <w:t>do</w:t>
        <w:softHyphen/>
        <w:t>lo</w:t>
        <w:softHyphen/>
        <w:t>gi</w:t>
        <w:softHyphen/>
        <w:t>a</w:t>
        <w:softHyphen/>
        <w:t>ren gara</w:t>
        <w:softHyphen/>
        <w:t>pe</w:t>
        <w:softHyphen/>
        <w:t>ne</w:t>
        <w:softHyphen/>
        <w:t>ra</w:t>
        <w:softHyphen/>
        <w:t>ko, ezin</w:t>
        <w:softHyphen/>
        <w:t>bes</w:t>
        <w:softHyphen/>
        <w:t>te</w:t>
        <w:softHyphen/>
        <w:t>an, arra</w:t>
        <w:softHyphen/>
        <w:t>kas</w:t>
        <w:softHyphen/>
        <w:t>ta</w:t>
        <w:softHyphen/>
        <w:t>ra</w:t>
        <w:softHyphen/>
        <w:t>ko, geure hel</w:t>
        <w:softHyphen/>
        <w:t>bu</w:t>
        <w:softHyphen/>
        <w:t>ru</w:t>
        <w:softHyphen/>
        <w:t>en arra</w:t>
        <w:softHyphen/>
        <w:t>kas</w:t>
        <w:softHyphen/>
        <w:t>ta</w:t>
        <w:softHyphen/>
        <w:t>ra</w:t>
        <w:softHyphen/>
        <w:t>ko, badi</w:t>
        <w:softHyphen/>
        <w:t>ra ele</w:t>
        <w:softHyphen/>
        <w:t>men</w:t>
        <w:softHyphen/>
        <w:t>tu batzuk oso kla</w:t>
        <w:softHyphen/>
        <w:t>be</w:t>
        <w:softHyphen/>
        <w:t>ak dire</w:t>
        <w:softHyphen/>
        <w:t>nak: den</w:t>
        <w:softHyphen/>
        <w:t>bo</w:t>
        <w:softHyphen/>
        <w:t>ra eta per</w:t>
        <w:softHyphen/>
        <w:t>tso</w:t>
        <w:softHyphen/>
        <w:t>nak. Per</w:t>
        <w:softHyphen/>
        <w:t>tso</w:t>
        <w:softHyphen/>
        <w:t>nak, gai</w:t>
        <w:softHyphen/>
        <w:t>ne</w:t>
        <w:softHyphen/>
        <w:t>ra, ez nola</w:t>
        <w:softHyphen/>
        <w:t>na</w:t>
        <w:softHyphen/>
        <w:t>hi</w:t>
        <w:softHyphen/>
        <w:t>ko</w:t>
        <w:softHyphen/>
        <w:t>ak: ira</w:t>
        <w:softHyphen/>
        <w:t>kas</w:t>
        <w:softHyphen/>
        <w:t>le</w:t>
        <w:softHyphen/>
        <w:t>ak, hezi</w:t>
        <w:softHyphen/>
        <w:t>tzai</w:t>
        <w:softHyphen/>
        <w:t>le</w:t>
        <w:softHyphen/>
        <w:t>ak. Behar ditu</w:t>
        <w:softHyphen/>
        <w:t>gu per</w:t>
        <w:softHyphen/>
        <w:t>tso</w:t>
        <w:softHyphen/>
        <w:t>na for</w:t>
        <w:softHyphen/>
        <w:t>ma</w:t>
        <w:softHyphen/>
        <w:t>tu</w:t>
        <w:softHyphen/>
        <w:t>ak, for</w:t>
        <w:softHyphen/>
        <w:t>ma</w:t>
        <w:softHyphen/>
        <w:t>zioa ere pres</w:t>
        <w:softHyphen/>
        <w:t>ta</w:t>
        <w:softHyphen/>
        <w:t>tu behar dela</w:t>
        <w:softHyphen/>
        <w:t>ko, ikas</w:t>
        <w:softHyphen/>
        <w:t>le</w:t>
        <w:softHyphen/>
        <w:t>en</w:t>
        <w:softHyphen/>
        <w:t>gan era</w:t>
        <w:softHyphen/>
        <w:t>gin ahal iza</w:t>
        <w:softHyphen/>
        <w:t>te</w:t>
        <w:softHyphen/>
        <w:t>ko edo –bar</w:t>
        <w:softHyphen/>
        <w:t>ka</w:t>
        <w:softHyphen/>
        <w:t>tu, gaiz</w:t>
        <w:softHyphen/>
        <w:t>ki esan dut– ikas</w:t>
        <w:softHyphen/>
        <w:t>le</w:t>
        <w:softHyphen/>
        <w:t>e</w:t>
        <w:softHyphen/>
        <w:t>kin lan egin ahal iza</w:t>
        <w:softHyphen/>
        <w:t>te</w:t>
        <w:softHyphen/>
        <w:t>ko.</w:t>
      </w:r>
    </w:p>
    <w:p>
      <w:pPr>
        <w:pStyle w:val="Texto"/>
        <w:rPr/>
      </w:pPr>
      <w:r>
        <w:rPr/>
        <w:t>Bada</w:t>
        <w:softHyphen/>
        <w:t>ez</w:t>
        <w:softHyphen/>
        <w:t>pa</w:t>
        <w:softHyphen/>
        <w:t>da ere, Alder</w:t>
        <w:softHyphen/>
        <w:t>di Popu</w:t>
        <w:softHyphen/>
        <w:t>la</w:t>
        <w:softHyphen/>
        <w:t>rrak ez digu pro</w:t>
        <w:softHyphen/>
        <w:t>po</w:t>
        <w:softHyphen/>
        <w:t>sa</w:t>
        <w:softHyphen/>
        <w:t>tu ira</w:t>
        <w:softHyphen/>
        <w:t>kas</w:t>
        <w:softHyphen/>
        <w:t>le</w:t>
        <w:softHyphen/>
        <w:t>en aurrez aurre</w:t>
        <w:softHyphen/>
        <w:t>ko jar</w:t>
        <w:softHyphen/>
        <w:t>du</w:t>
        <w:softHyphen/>
        <w:t>na ez han</w:t>
        <w:softHyphen/>
        <w:t>di</w:t>
        <w:softHyphen/>
        <w:t>tzea. Pro</w:t>
        <w:softHyphen/>
        <w:t>po</w:t>
        <w:softHyphen/>
        <w:t>sa</w:t>
        <w:softHyphen/>
        <w:t>tzen ahal zigun. Edo ira</w:t>
        <w:softHyphen/>
        <w:t>kas</w:t>
        <w:softHyphen/>
        <w:t>le</w:t>
        <w:softHyphen/>
        <w:t>en ordez</w:t>
        <w:softHyphen/>
        <w:t>ko</w:t>
        <w:softHyphen/>
        <w:t>ak lehen egu</w:t>
        <w:softHyphen/>
        <w:t>ne</w:t>
        <w:softHyphen/>
        <w:t>tik jar</w:t>
        <w:softHyphen/>
        <w:t>tzea, edo ratio</w:t>
        <w:softHyphen/>
        <w:t>ak ez han</w:t>
        <w:softHyphen/>
        <w:t>di</w:t>
        <w:softHyphen/>
        <w:t>tzea. Hori</w:t>
        <w:softHyphen/>
        <w:t>ek dira balio trans</w:t>
        <w:softHyphen/>
        <w:t>ber</w:t>
        <w:softHyphen/>
        <w:t>tsa</w:t>
        <w:softHyphen/>
        <w:t>le</w:t>
        <w:softHyphen/>
        <w:t>tan era</w:t>
        <w:softHyphen/>
        <w:t>gi</w:t>
        <w:softHyphen/>
        <w:t>te</w:t>
        <w:softHyphen/>
        <w:t>ko modu</w:t>
        <w:softHyphen/>
        <w:t>ak, per</w:t>
        <w:softHyphen/>
        <w:t>tso</w:t>
        <w:softHyphen/>
        <w:t>na for</w:t>
        <w:softHyphen/>
        <w:t>ma</w:t>
        <w:softHyphen/>
        <w:t>tu</w:t>
        <w:softHyphen/>
        <w:t>ak iza</w:t>
        <w:softHyphen/>
        <w:t>te</w:t>
        <w:softHyphen/>
        <w:t>ko modua. Ez, ikas</w:t>
        <w:softHyphen/>
        <w:t>gai bat pro</w:t>
        <w:softHyphen/>
        <w:t>po</w:t>
        <w:softHyphen/>
        <w:t>sa</w:t>
        <w:softHyphen/>
        <w:t>tu digu. Eta aipa</w:t>
        <w:softHyphen/>
        <w:t>tu dira hemen gai</w:t>
        <w:softHyphen/>
        <w:t>ne</w:t>
        <w:softHyphen/>
        <w:t>ra –Zarranz andre</w:t>
        <w:softHyphen/>
        <w:t>ak berak esan du, eta zori</w:t>
        <w:softHyphen/>
        <w:t>o</w:t>
        <w:softHyphen/>
        <w:t>nak karro hone</w:t>
        <w:softHyphen/>
        <w:t>ta</w:t>
        <w:softHyphen/>
        <w:t>ra eto</w:t>
        <w:softHyphen/>
        <w:t>rri bal</w:t>
        <w:softHyphen/>
        <w:t>din baza</w:t>
        <w:softHyphen/>
        <w:t>re</w:t>
        <w:softHyphen/>
        <w:t>te–, Bel</w:t>
        <w:softHyphen/>
        <w:t>gi</w:t>
        <w:softHyphen/>
        <w:t>ka, Dani</w:t>
        <w:softHyphen/>
        <w:t>mar</w:t>
        <w:softHyphen/>
        <w:t>ka, Nor</w:t>
        <w:softHyphen/>
        <w:t>ve</w:t>
        <w:softHyphen/>
        <w:t>gia…, bai, hor badau</w:t>
        <w:softHyphen/>
        <w:t>de gako batzuk, han hasi omen dira, baina, Zarranz andrea: zen</w:t>
        <w:softHyphen/>
        <w:t>bat gas</w:t>
        <w:softHyphen/>
        <w:t>ta</w:t>
        <w:softHyphen/>
        <w:t>tzen dute hez</w:t>
        <w:softHyphen/>
        <w:t>kun</w:t>
        <w:softHyphen/>
        <w:t>tzan? Begi</w:t>
        <w:softHyphen/>
        <w:t>ra</w:t>
        <w:softHyphen/>
        <w:t>tu OCDEk egi</w:t>
        <w:softHyphen/>
        <w:t>ten ditu</w:t>
        <w:softHyphen/>
        <w:t>en txos</w:t>
        <w:softHyphen/>
        <w:t>te</w:t>
        <w:softHyphen/>
        <w:t>ne</w:t>
        <w:softHyphen/>
        <w:t>tan zer pun</w:t>
        <w:softHyphen/>
        <w:t>tu</w:t>
        <w:softHyphen/>
        <w:t>tan dau</w:t>
        <w:softHyphen/>
        <w:t>den Nor</w:t>
        <w:softHyphen/>
        <w:t>ve</w:t>
        <w:softHyphen/>
        <w:t>gia, Dani</w:t>
        <w:softHyphen/>
        <w:t>mar</w:t>
        <w:softHyphen/>
        <w:t>ka, Fin</w:t>
        <w:softHyphen/>
        <w:t>lan</w:t>
        <w:softHyphen/>
        <w:t>dia eta abar. Begi</w:t>
        <w:softHyphen/>
        <w:t>ra</w:t>
        <w:softHyphen/>
        <w:t>tu zen</w:t>
        <w:softHyphen/>
        <w:t>bat</w:t>
        <w:softHyphen/>
        <w:t>ga</w:t>
        <w:softHyphen/>
        <w:t>rren pun</w:t>
        <w:softHyphen/>
        <w:t>tan dago</w:t>
        <w:softHyphen/>
        <w:t>en zeuen Esta</w:t>
        <w:softHyphen/>
        <w:t>tua. Zen</w:t>
        <w:softHyphen/>
        <w:t>bat ordu ema</w:t>
        <w:softHyphen/>
        <w:t>ten dituz</w:t>
        <w:softHyphen/>
        <w:t>te esko</w:t>
        <w:softHyphen/>
        <w:t>lak aurrez aurre ira</w:t>
        <w:softHyphen/>
        <w:t>kas</w:t>
        <w:softHyphen/>
        <w:t>le</w:t>
        <w:softHyphen/>
        <w:t>ek? Zen</w:t>
        <w:softHyphen/>
        <w:t>bat ordu inber</w:t>
        <w:softHyphen/>
        <w:t>ti</w:t>
        <w:softHyphen/>
        <w:t>tzen dituz</w:t>
        <w:softHyphen/>
        <w:t>te for</w:t>
        <w:softHyphen/>
        <w:t>ma</w:t>
        <w:softHyphen/>
        <w:t>zio</w:t>
        <w:softHyphen/>
        <w:t>an ira</w:t>
        <w:softHyphen/>
        <w:t>kas</w:t>
        <w:softHyphen/>
        <w:t>le hori</w:t>
        <w:softHyphen/>
        <w:t>ek? Zen</w:t>
        <w:softHyphen/>
        <w:t>bat ikas</w:t>
        <w:softHyphen/>
        <w:t>le daude tal</w:t>
        <w:softHyphen/>
        <w:t>de</w:t>
        <w:softHyphen/>
        <w:t>ko –eta Laboa etor</w:t>
        <w:softHyphen/>
        <w:t>tzen zait gogo</w:t>
        <w:softHyphen/>
        <w:t>ra– mugaz bes</w:t>
        <w:softHyphen/>
        <w:t>tal</w:t>
        <w:softHyphen/>
        <w:t>de</w:t>
        <w:softHyphen/>
        <w:t>ko herri</w:t>
        <w:softHyphen/>
        <w:t>al</w:t>
        <w:softHyphen/>
        <w:t>de hori</w:t>
        <w:softHyphen/>
        <w:t>e</w:t>
        <w:softHyphen/>
        <w:t>tan?</w:t>
      </w:r>
    </w:p>
    <w:p>
      <w:pPr>
        <w:pStyle w:val="Texto"/>
        <w:rPr/>
      </w:pPr>
      <w:r>
        <w:rPr/>
        <w:t>Ezin</w:t>
        <w:softHyphen/>
        <w:t>bes</w:t>
        <w:softHyphen/>
        <w:t>te</w:t>
        <w:softHyphen/>
        <w:t>an aitor</w:t>
        <w:softHyphen/>
        <w:t>tu behar dugu ez zai</w:t>
        <w:softHyphen/>
        <w:t>gu</w:t>
        <w:softHyphen/>
        <w:t>la oso buru</w:t>
        <w:softHyphen/>
        <w:t>tsua iru</w:t>
        <w:softHyphen/>
        <w:t>di</w:t>
        <w:softHyphen/>
        <w:t>tzen zuen par</w:t>
        <w:softHyphen/>
        <w:t>te</w:t>
        <w:softHyphen/>
        <w:t>tik, murriz</w:t>
        <w:softHyphen/>
        <w:t>ke</w:t>
        <w:softHyphen/>
        <w:t>ten sega</w:t>
        <w:softHyphen/>
        <w:t>da behin eta berri</w:t>
        <w:softHyphen/>
        <w:t>ro buru</w:t>
        <w:softHyphen/>
        <w:t>tzen ari zare</w:t>
        <w:softHyphen/>
        <w:t>te</w:t>
        <w:softHyphen/>
        <w:t>ne</w:t>
        <w:softHyphen/>
        <w:t>an, klase hori</w:t>
        <w:softHyphen/>
        <w:t>ek nork ema</w:t>
        <w:softHyphen/>
        <w:t>nen ditu</w:t>
        <w:softHyphen/>
        <w:t>en, zein ikas</w:t>
        <w:softHyphen/>
        <w:t>gai</w:t>
        <w:softHyphen/>
        <w:t>ri ken</w:t>
        <w:softHyphen/>
        <w:t>du</w:t>
        <w:softHyphen/>
        <w:t>ko zaiz</w:t>
        <w:softHyphen/>
        <w:t>ki</w:t>
        <w:softHyphen/>
        <w:t>on ordu</w:t>
        <w:softHyphen/>
        <w:t>ak, zein diru iza</w:t>
        <w:softHyphen/>
        <w:t>nen den ira</w:t>
        <w:softHyphen/>
        <w:t>kas</w:t>
        <w:softHyphen/>
        <w:t>le</w:t>
        <w:softHyphen/>
        <w:t>ak for</w:t>
        <w:softHyphen/>
        <w:t>ma</w:t>
        <w:softHyphen/>
        <w:t>tze</w:t>
        <w:softHyphen/>
        <w:t>ko era</w:t>
        <w:softHyphen/>
        <w:t>bi</w:t>
        <w:softHyphen/>
        <w:t>li</w:t>
        <w:softHyphen/>
        <w:t>ko dena. Ez zaigu iru</w:t>
        <w:softHyphen/>
        <w:t>di</w:t>
        <w:softHyphen/>
        <w:t>tzen inon</w:t>
        <w:softHyphen/>
        <w:t>dik ere horre</w:t>
        <w:softHyphen/>
        <w:t>tan pen</w:t>
        <w:softHyphen/>
        <w:t>tsa</w:t>
        <w:softHyphen/>
        <w:t>tu duzu</w:t>
        <w:softHyphen/>
        <w:t>e</w:t>
        <w:softHyphen/>
        <w:t>nik. Esan dugu: sarras</w:t>
        <w:softHyphen/>
        <w:t>kia buru</w:t>
        <w:softHyphen/>
        <w:t>tzen ari zare</w:t>
        <w:softHyphen/>
        <w:t>te hez</w:t>
        <w:softHyphen/>
        <w:t>kun</w:t>
        <w:softHyphen/>
        <w:t>tzan. Momen</w:t>
        <w:softHyphen/>
        <w:t>tu hone</w:t>
        <w:softHyphen/>
        <w:t>tan hez</w:t>
        <w:softHyphen/>
        <w:t>kun</w:t>
        <w:softHyphen/>
        <w:t>tza publi</w:t>
        <w:softHyphen/>
        <w:t>ko</w:t>
        <w:softHyphen/>
        <w:t>an kolo</w:t>
        <w:softHyphen/>
        <w:t>kan dago baita balo</w:t>
        <w:softHyphen/>
        <w:t>re hau eta beste batzuk zer modu</w:t>
        <w:softHyphen/>
        <w:t>tan eman</w:t>
        <w:softHyphen/>
        <w:t>go diren, kali</w:t>
        <w:softHyphen/>
        <w:t>ta</w:t>
        <w:softHyphen/>
        <w:t>tea kolo</w:t>
        <w:softHyphen/>
        <w:t>kan jar</w:t>
        <w:softHyphen/>
        <w:t>tzen dute</w:t>
        <w:softHyphen/>
        <w:t>la</w:t>
        <w:softHyphen/>
        <w:t>ko PPk Madri</w:t>
        <w:softHyphen/>
        <w:t>len pro</w:t>
        <w:softHyphen/>
        <w:t>po</w:t>
        <w:softHyphen/>
        <w:t>sa</w:t>
        <w:softHyphen/>
        <w:t>tu eta Iru</w:t>
        <w:softHyphen/>
        <w:t>ñe</w:t>
        <w:softHyphen/>
        <w:t>an UPNk eta PSNk plan</w:t>
        <w:softHyphen/>
        <w:t>te</w:t>
        <w:softHyphen/>
        <w:t>a</w:t>
        <w:softHyphen/>
        <w:t>tzen dituz</w:t>
        <w:softHyphen/>
        <w:t>ten neu</w:t>
        <w:softHyphen/>
        <w:t>rri hauek.</w:t>
      </w:r>
    </w:p>
    <w:p>
      <w:pPr>
        <w:pStyle w:val="Texto"/>
        <w:rPr/>
      </w:pPr>
      <w:r>
        <w:rPr/>
        <w:t>Azke</w:t>
        <w:softHyphen/>
        <w:t>ne</w:t>
        <w:softHyphen/>
        <w:t>an, zer dago honen atze</w:t>
        <w:softHyphen/>
        <w:t>an? Bis</w:t>
        <w:softHyphen/>
        <w:t>tan da, Lon</w:t>
        <w:softHyphen/>
        <w:t>gás jau</w:t>
        <w:softHyphen/>
        <w:t>nak aurre</w:t>
        <w:softHyphen/>
        <w:t>ra</w:t>
        <w:softHyphen/>
        <w:t>tu dizue: buel</w:t>
        <w:softHyphen/>
        <w:t>ta</w:t>
        <w:softHyphen/>
        <w:t>tu nahi duzue klase magis</w:t>
        <w:softHyphen/>
        <w:t>tra</w:t>
        <w:softHyphen/>
        <w:t>le</w:t>
        <w:softHyphen/>
        <w:t>ta</w:t>
        <w:softHyphen/>
        <w:t>ra; jarri</w:t>
        <w:softHyphen/>
        <w:t>ko ditu</w:t>
        <w:softHyphen/>
        <w:t>gu berri</w:t>
        <w:softHyphen/>
        <w:t>ro tari</w:t>
        <w:softHyphen/>
        <w:t>mak ikas</w:t>
        <w:softHyphen/>
        <w:t>ge</w:t>
        <w:softHyphen/>
        <w:t>le</w:t>
        <w:softHyphen/>
        <w:t>tan, jarri</w:t>
        <w:softHyphen/>
        <w:t>ko ditu</w:t>
        <w:softHyphen/>
        <w:t>gu tari</w:t>
        <w:softHyphen/>
        <w:t>mak eta manu</w:t>
        <w:softHyphen/>
        <w:t>a</w:t>
        <w:softHyphen/>
        <w:t>lak eman</w:t>
        <w:softHyphen/>
        <w:t>go ditu</w:t>
        <w:softHyphen/>
        <w:t>gu. Eta esan</w:t>
        <w:softHyphen/>
        <w:t>go dugu: “las pro</w:t>
        <w:softHyphen/>
        <w:t>vin</w:t>
        <w:softHyphen/>
        <w:t>ci</w:t>
        <w:softHyphen/>
        <w:t>as de Espa</w:t>
        <w:softHyphen/>
        <w:t>ña son…, los ríos de Espa</w:t>
        <w:softHyphen/>
        <w:t>ña son…”. Eta ika</w:t>
        <w:softHyphen/>
        <w:t>si</w:t>
        <w:softHyphen/>
        <w:t>ko ditu</w:t>
        <w:softHyphen/>
        <w:t>gu buruz. Eta horre</w:t>
        <w:softHyphen/>
        <w:t>la izan</w:t>
        <w:softHyphen/>
        <w:t>go da zuen gus</w:t>
        <w:softHyphen/>
        <w:t>tu</w:t>
        <w:softHyphen/>
        <w:t>ko hez</w:t>
        <w:softHyphen/>
        <w:t>kun</w:t>
        <w:softHyphen/>
        <w:t>tza dog</w:t>
        <w:softHyphen/>
        <w:t>ma</w:t>
        <w:softHyphen/>
        <w:t>ti</w:t>
        <w:softHyphen/>
        <w:t>ko hori, dog</w:t>
        <w:softHyphen/>
        <w:t>me</w:t>
        <w:softHyphen/>
        <w:t>tan oina</w:t>
        <w:softHyphen/>
        <w:t>rri</w:t>
        <w:softHyphen/>
        <w:t>tzen zare</w:t>
        <w:softHyphen/>
        <w:t>te</w:t>
        <w:softHyphen/>
        <w:t>la</w:t>
        <w:softHyphen/>
        <w:t>ko. Ba, zori</w:t>
        <w:softHyphen/>
        <w:t>txa</w:t>
        <w:softHyphen/>
        <w:t>rrez, jen</w:t>
        <w:softHyphen/>
        <w:t>dar</w:t>
        <w:softHyphen/>
        <w:t>te</w:t>
        <w:softHyphen/>
        <w:t>ak ez du zuen iri</w:t>
        <w:softHyphen/>
        <w:t>tzia, eta berriz ere kale</w:t>
        <w:softHyphen/>
        <w:t>ra ate</w:t>
        <w:softHyphen/>
        <w:t>ra</w:t>
        <w:softHyphen/>
        <w:t>ko da, eta berriz ere ager</w:t>
        <w:softHyphen/>
        <w:t>tu</w:t>
        <w:softHyphen/>
        <w:t>ko du nahi duen hez</w:t>
        <w:softHyphen/>
        <w:t>kun</w:t>
        <w:softHyphen/>
        <w:t>tza publi</w:t>
        <w:softHyphen/>
        <w:t>ko</w:t>
        <w:softHyphen/>
        <w:t>ak ez dau</w:t>
        <w:softHyphen/>
        <w:t>ka</w:t>
        <w:softHyphen/>
        <w:t>la zuen kolo</w:t>
        <w:softHyphen/>
        <w:t>re gris hori.</w:t>
      </w:r>
    </w:p>
    <w:p>
      <w:pPr>
        <w:pStyle w:val="Texto"/>
        <w:rPr/>
      </w:pPr>
      <w:r>
        <w:rPr/>
        <w:t>Beraz, guk aur</w:t>
        <w:softHyphen/>
        <w:t>ka</w:t>
        <w:softHyphen/>
        <w:t>ko txan</w:t>
        <w:softHyphen/>
        <w:t>dan hartu dugu parte, ez gau</w:t>
        <w:softHyphen/>
        <w:t>de</w:t>
        <w:softHyphen/>
        <w:t>la</w:t>
        <w:softHyphen/>
        <w:t>ko inon</w:t>
        <w:softHyphen/>
        <w:t>dik ere ados egi</w:t>
        <w:softHyphen/>
        <w:t>ten den pro</w:t>
        <w:softHyphen/>
        <w:t>po</w:t>
        <w:softHyphen/>
        <w:t>sa</w:t>
        <w:softHyphen/>
        <w:t>me</w:t>
        <w:softHyphen/>
        <w:t>na</w:t>
        <w:softHyphen/>
        <w:t>re</w:t>
        <w:softHyphen/>
        <w:t>kin, eta uste dugu</w:t>
        <w:softHyphen/>
        <w:t>la</w:t>
        <w:softHyphen/>
        <w:t>ko ikas</w:t>
        <w:softHyphen/>
        <w:t>gai bate</w:t>
        <w:softHyphen/>
        <w:t>an ordu zehatz bate</w:t>
        <w:softHyphen/>
        <w:t>an ira</w:t>
        <w:softHyphen/>
        <w:t>kas</w:t>
        <w:softHyphen/>
        <w:t>te</w:t>
        <w:softHyphen/>
        <w:t>ko gaia ez dela hemen plan</w:t>
        <w:softHyphen/>
        <w:t>te</w:t>
        <w:softHyphen/>
        <w:t>a</w:t>
        <w:softHyphen/>
        <w:t>tzen den balo</w:t>
        <w:softHyphen/>
        <w:t>re hau, ikas</w:t>
        <w:softHyphen/>
        <w:t>pro</w:t>
        <w:softHyphen/>
        <w:t>ze</w:t>
        <w:softHyphen/>
        <w:t>su osoan bai</w:t>
        <w:softHyphen/>
        <w:t>zik, eta meto</w:t>
        <w:softHyphen/>
        <w:t>do</w:t>
        <w:softHyphen/>
        <w:t>lo</w:t>
        <w:softHyphen/>
        <w:t>gia eta curri</w:t>
        <w:softHyphen/>
        <w:t>cu</w:t>
        <w:softHyphen/>
        <w:t>lum ego</w:t>
        <w:softHyphen/>
        <w:t>ki</w:t>
        <w:softHyphen/>
        <w:t>e</w:t>
        <w:softHyphen/>
        <w:t>kin. Mila esker.</w:t>
      </w:r>
    </w:p>
    <w:p>
      <w:pPr>
        <w:pStyle w:val="Texto"/>
        <w:rPr/>
      </w:pPr>
      <w:r>
        <w:rPr>
          <w:i w:val="false"/>
        </w:rPr>
        <w:t>SR. PRESIDENTE:</w:t>
      </w:r>
      <w:r>
        <w:rPr/>
        <w:t xml:space="preserve"> Muchas gracias a usted, señora Sarasola. Señora De Simón, en nombre del Grupo Parlamentario Izquierda-Ezkerra, tiene la palabra.</w:t>
      </w:r>
    </w:p>
    <w:p>
      <w:pPr>
        <w:pStyle w:val="Texto"/>
        <w:rPr/>
      </w:pPr>
      <w:r>
        <w:rPr>
          <w:i w:val="false"/>
        </w:rPr>
        <w:t>SRA. DE SIMÓN CABALLERO:</w:t>
      </w:r>
      <w:r>
        <w:rPr/>
        <w:t xml:space="preserve"> Gracias, señor Presidente. Arratsalde on, buenas tardes. Mi grupo votará en contra de incluir una asignatura de fomento del emprendimiento desde la formación básica, tal y como se propone en esta moción, y lo vamos a aclarar, porque la propuesta es tan ambigua y genérica que les voy a decir a qué nos oponemos y por qué.</w:t>
      </w:r>
    </w:p>
    <w:p>
      <w:pPr>
        <w:pStyle w:val="Texto"/>
        <w:rPr/>
      </w:pPr>
      <w:r>
        <w:rPr/>
        <w:t xml:space="preserve">En primer lugar, señora Zarranz, nos parece que esta moción, la propuesta de resolución carece de todo fundamento. En todo caso, nos oponemos a incorporar un área de conocimiento de fomento del emprendimiento en Educación Infantil y Primaria, nos oponemos a incorporar una materia en este sentido en el currículo de la ESO y Bachillerato y también nos oponemos a incorporar otro tipo de módulos profesionales sobre el emprendimiento, ya que en esta etapa educativa, tal y como han mencionado aquí algunas personas, ya existe. </w:t>
      </w:r>
    </w:p>
    <w:p>
      <w:pPr>
        <w:pStyle w:val="Texto"/>
        <w:rPr/>
      </w:pPr>
      <w:r>
        <w:rPr/>
        <w:t xml:space="preserve">Comenzaré por la Formación Profesional. Mire, el artículo 40 de la Ley Orgánica de Educación ya contempla esta cuestión en su párrafo f), que establece como objetivo de la misma afianzar el espíritu emprendedor para el desempeño de actividades e iniciativas empresariales. Cuestión que también reconoce el Real Decreto 1538/2006, por el que se establece la ordenación general de la Formación Profesional. Asimismo, este mismo objetivo se repite en los diferentes desarrollos del currículo de Formación Profesional en Navarra. Pero en el real decreto al que antes me he referido, y se lo voy a leer porque veo que ha leído muy bien ese informe al que ha hecho referencia, informe que yo también he leído, pero no sé si usted ha leído o está informada del contenido de las leyes estatales al respecto. El artículo 13 se titula: Relativo a la formación relacionada con la orientación y relaciones laborales y el desarrollo del espíritu emprendedor. Dice que todos los ciclos formativos incluirán formación dirigida a conocer las oportunidades de aprendizaje, las oportunidades de empleo, la creación y gestión de empresas, el autoempleo, etcétera. No se lo leo todo, pero le recomiendo que lo lea. Y en el punto 2 dice, además, que este tipo de formación se incorporará en uno o varios módulos profesionales específicos, es decir, los que hacen referencia a las competencias profesionales, sociales y personales. Además, dice que los contenidos de estos módulos relativos al emprendimiento estarán enfocados a las características propias de cada familia profesional. </w:t>
      </w:r>
    </w:p>
    <w:p>
      <w:pPr>
        <w:pStyle w:val="Texto"/>
        <w:rPr/>
      </w:pPr>
      <w:r>
        <w:rPr/>
        <w:t>Por ello, tal y como han recordado algunas de las personas que me han precedido en el uso de la palabra, hoy hay un módulo profesional que se llama Empresa e iniciativa emprendedora, que sustituye a uno anterior que se llamaba algo así como Relaciones en el entorno de trabajo y a otro que había de administración y gestión de pequeña y mediana empresa. Además, hay otro módulo relacionado con las relaciones en el entorno de trabajo, el típico de formación y orientación laboral y también la formación en centros de trabajo, aparte de los módulos específicos que contiene cada ciclo en función de las familias profesionales.</w:t>
      </w:r>
    </w:p>
    <w:p>
      <w:pPr>
        <w:pStyle w:val="Texto"/>
        <w:rPr/>
      </w:pPr>
      <w:r>
        <w:rPr/>
        <w:t>En cuanto a la Educación Infantil y Primaria, tanto la Ley Orgánica de Educación como el real decreto que establece las enseñanzas mínimas, el decreto foral que concreta esas enseñanzas mínimas para Navarra y todo el desarrollo del currículo contemplan un objetivo idéntico: desarrollar hábitos de trabajo individual y de equipo, de esfuerzo y responsabilidad en el estudio, así como actitudes de confianza en sí mismo, sentido crítico, iniciativa personal, curiosidad, interés y creatividad en el aprendizaje.</w:t>
      </w:r>
    </w:p>
    <w:p>
      <w:pPr>
        <w:pStyle w:val="Texto"/>
        <w:rPr/>
      </w:pPr>
      <w:r>
        <w:rPr/>
        <w:t xml:space="preserve">En el currículo de la ESO ocurre exactamente lo mismo, y hay un objetivo que además se reproduce textualmente al considerarse de mucho interés, tanto en la ley básica, Ley Orgánica de Educación, como en los decretos del currículo, los decretos de mínimos y todos los desarrollos curriculares al respecto. Es el g), que dice: Desarrollar el espíritu emprendedor y la confianza en sí mismo, la participación, el sentido crítico, la iniciativa personal y la capacidad para aprender a aprender, planificar, tomar decisiones y asumir responsabilidades. </w:t>
      </w:r>
    </w:p>
    <w:p>
      <w:pPr>
        <w:pStyle w:val="Texto"/>
        <w:rPr/>
      </w:pPr>
      <w:r>
        <w:rPr/>
        <w:t>En el Bachillerato ocurre lo mismo, y el objetivo dice: afianzar el espíritu emprendedor con actitudes de creatividad, flexibilidad, iniciativa, trabajo en equipo, confianza en uno mismo y sentido crítico.</w:t>
      </w:r>
    </w:p>
    <w:p>
      <w:pPr>
        <w:pStyle w:val="Texto"/>
        <w:rPr/>
      </w:pPr>
      <w:r>
        <w:rPr/>
        <w:t>Por lo tanto, no es como usted dice en la exposición de motivos de la moción que presenta. Dice usted que en el actual sistema educativo en Navarra existe una ausencia de valores culturales del espíritu emprendedor y un desconocimiento de las oportunidades que ofrece el emprendimiento. No es así, más bien todo lo contrario, y, por supuesto, no entendiendo el emprendimiento solamente como lo entiende usted, centrado en lo que supondría el trabajo empresarial o la creación de nuevas empresas, no, tanto el currículo de Navarra como los currículos estatales hacen referencia a la capacidad emprendedora, que está relacionada con la mayoría de las actividades humanas. Es por eso por lo que el desarrollo del espíritu crítico o la capacidad emprendedora impregna el currículo de todas las etapas educativas, porque pretenden preparar para la inserción social y laboral del alumnado y para el ejercicio de una ciudadanía activa.</w:t>
      </w:r>
    </w:p>
    <w:p>
      <w:pPr>
        <w:pStyle w:val="Texto"/>
        <w:rPr/>
      </w:pPr>
      <w:r>
        <w:rPr/>
        <w:t>Cabría la posibilidad, señor Rascón, de modificar los currículos navarros, modificando las áreas o materias curriculares que tenemos actualmente como propias, y utilizando ese 35 por ciento de autonomía curricular que tiene Navarra podríamos utilizar unos espacios curriculares de los que ahora utilizamos por uno específicamente con esta asignatura.</w:t>
      </w:r>
    </w:p>
    <w:p>
      <w:pPr>
        <w:pStyle w:val="Texto"/>
        <w:rPr/>
      </w:pPr>
      <w:r>
        <w:rPr/>
        <w:t>Pero ya le decía que no ha lugar a un área o materia alguna, de la misma manera que no existen en nuestro currículo oficial, ni en el navarro ni en otros, áreas, por ejemplo, relativas al desarrollo del espíritu crítico, a la asunción de deberes, a la práctica de la tolerancia, a la cooperación, a la solidaridad. Tampoco tenemos materias específicas para el desarrollo de hábitos de disciplina y estudio, fortalecimiento de las capacidades afectivas, desarrollo de destrezas básicas, por ejemplo, o de respeto a las diferencias o para adquirir hábitos de salud. Tampoco tenemos asignaturas, áreas ni materias específicas para desarrollar la competencia cultural, la competencia artística o, por ejemplo, el desarrollo de la iniciativa o autonomía personal.</w:t>
      </w:r>
    </w:p>
    <w:p>
      <w:pPr>
        <w:pStyle w:val="Texto"/>
        <w:rPr/>
      </w:pPr>
      <w:r>
        <w:rPr/>
        <w:t>¿Y saben por qué ocurre esto?, y no pretendo darles a ustedes ninguna lección sobre desarrollo curricular. Esto ocurre porque no son áreas curriculares ni materias, son capacidades que los escolares han de desarrollar, competencias que los escolares han de adquirir y objetivos que los alumnos han de alcanzar a lo largo de su escolaridad. Y lo hacen, como decía antes, a través de las áreas y materias, de las matemáticas, del lenguaje, de la tecnología y del tratamiento de los contenidos propios de las mismas. ¿Cómo?, resolviendo problemas, buscando información, produciendo textos escritos y orales, eligiendo la que se considera mejor entre dos alternativas, diseñando pequeños proyectos, indagando, probando, aprendiendo de los errores, reformulando un problema, haciendo un esquema, observando o extrayendo conclusiones, induciendo, proponiendo, aventurando incluso alguna hipótesis. Infinidad de contenidos podría mencionar.</w:t>
      </w:r>
    </w:p>
    <w:p>
      <w:pPr>
        <w:pStyle w:val="Texto"/>
        <w:rPr/>
      </w:pPr>
      <w:r>
        <w:rPr/>
        <w:t>En todo caso, en el actual contexto de crisis económica, en el que usted dice que es necesario articular todos los recursos disponibles por las Administraciones Públicas y dedicarlos de manera prioritaria al impulso del emprendimiento, le diré que para Izquierda-Ezkerra lo prioritario es invertir en la creación de empleo, invertir en educación, invertir en sanidad, en los servicios públicos en general para garantizar el bienestar social. Lo contrario a lo que ustedes están haciendo desde el Gobierno central y lo contrario a lo que está haciendo aquí el Gobierno de Navarra.</w:t>
      </w:r>
    </w:p>
    <w:p>
      <w:pPr>
        <w:pStyle w:val="Texto"/>
        <w:rPr/>
      </w:pPr>
      <w:r>
        <w:rPr/>
        <w:t>Por lo tanto, y termino, desde luego que nuestra sociedad necesita emprendedores que generen actividad empresarial, y necesita médicos, ingenieras, fontaneras, escritores, profesores, albañiles, ancianos bien atendidos, criaturas escolarizadas, trabajadores y trabajadoras con trabajo, bancos que no especulen con el dinero de los ahorradores y de las ahorradoras ni con las rentas de trabajo.</w:t>
      </w:r>
    </w:p>
    <w:p>
      <w:pPr>
        <w:pStyle w:val="Texto"/>
        <w:rPr/>
      </w:pPr>
      <w:r>
        <w:rPr/>
        <w:t>Por lo tanto, señora Zarranz, lo que usted propone en esta moción cae por su propio peso. Gracias. Eskerrik asko.</w:t>
      </w:r>
    </w:p>
    <w:p>
      <w:pPr>
        <w:pStyle w:val="Texto"/>
        <w:rPr/>
      </w:pPr>
      <w:r>
        <w:rPr>
          <w:i w:val="false"/>
        </w:rPr>
        <w:t>SR. PRESIDENTE:</w:t>
      </w:r>
      <w:r>
        <w:rPr/>
        <w:t xml:space="preserve"> Muchas gracias a usted, señora De Simón. Señora Zarranz, turno de réplica.</w:t>
      </w:r>
    </w:p>
    <w:p>
      <w:pPr>
        <w:pStyle w:val="Texto"/>
        <w:rPr/>
      </w:pPr>
      <w:r>
        <w:rPr>
          <w:i w:val="false"/>
        </w:rPr>
        <w:t>SRA. ZARRANZ ERREA:</w:t>
      </w:r>
      <w:r>
        <w:rPr/>
        <w:t xml:space="preserve"> Gracias de nuevo, señor Presidente. Señorías, voy a ver si me organizo la cabeza para poder contestarles a todos. Señor Rascón, voy a empezar por usted. </w:t>
      </w:r>
    </w:p>
    <w:p>
      <w:pPr>
        <w:pStyle w:val="Texto"/>
        <w:rPr/>
      </w:pPr>
      <w:r>
        <w:rPr/>
        <w:t>Como ya le ha dicho la señora De Simón, Navarra sí que tiene competencias para desarrollar asignaturas, y no solamente Navarra, de hecho, hay comunidades que ya lo están haciendo, por ejemplo, la Comunidad de Madrid, con su queridísima Esperanza Aguirre, a quien esta vez no me ha nombrado, y me ha extrañado, ya lo está haciendo; también en Castilla y León y en Murcia lo están desarrollando,. O sea que aquí, si quisiéramos, podríamos hacerlo, otra cosa será que no queramos.</w:t>
      </w:r>
    </w:p>
    <w:p>
      <w:pPr>
        <w:pStyle w:val="Texto"/>
        <w:rPr/>
      </w:pPr>
      <w:r>
        <w:rPr/>
        <w:t xml:space="preserve">En las frases sobre el emprendimiento que he dicho al principio, en los twits que he leído, había uno –no sé si lo recuerda– que dice: emprendería mejor si en el sistema educativo se dedicasen más horas a enseñar que sin emprendedores no puede haber bienestar. ¿Sabe quién dijo esa frase? No, usted no, la dijo el señor Moscoso, que es su Diputado nacional. Ya me dirán cómo es posible que el señor Moscoso diga una cosa y usted diga otra, aunque igual es producto de la esquizofrenia que tienen en el PSN desde que quieren ser Gobierno y oposición. </w:t>
      </w:r>
      <w:r>
        <w:rPr>
          <w:i w:val="false"/>
          <w:smallCaps/>
        </w:rPr>
        <w:t>(Murmullos)</w:t>
      </w:r>
    </w:p>
    <w:p>
      <w:pPr>
        <w:pStyle w:val="Texto"/>
        <w:rPr/>
      </w:pPr>
      <w:r>
        <w:rPr>
          <w:i w:val="false"/>
        </w:rPr>
        <w:t>SR. PRESIDENTE:</w:t>
      </w:r>
      <w:r>
        <w:rPr/>
        <w:t xml:space="preserve"> Señorías, por favor.</w:t>
      </w:r>
    </w:p>
    <w:p>
      <w:pPr>
        <w:pStyle w:val="Texto"/>
        <w:rPr/>
      </w:pPr>
      <w:r>
        <w:rPr>
          <w:i w:val="false"/>
        </w:rPr>
        <w:t>SRA. ZARRANZ ERREA:</w:t>
      </w:r>
      <w:r>
        <w:rPr/>
        <w:t xml:space="preserve"> Señor Longás, tengo que reconocer que me he pegado la mitad de su intervención intentando entender si usted está a favor o no de la asignatura o a favor o no del emprendimiento. O sea, ha disertado usted como suele hacerlo, pero al final a mí no me ha quedado clara, de verdad se lo digo, su postura. Yo no voy a competir con usted en conocimientos de economía, obviamente, ni se me pasaría por la imaginación, yo no soy economista, pero ya que le preocupa tanto qué es lo que se va a estudiar y qué es o que no se va a estudiar, le diré, como le he dicho al señor Rascón, que hay comunidades autónomas que ya tienen esta asignatura implantada y, si quiere, le paso las unidades didácticas, las cosas que estudian y me dice usted qué le parece.</w:t>
      </w:r>
    </w:p>
    <w:p>
      <w:pPr>
        <w:pStyle w:val="Texto"/>
        <w:rPr/>
      </w:pPr>
      <w:r>
        <w:rPr/>
        <w:t>Y tanto al señor Longás como a la señora Sarasola me gustaría decirles una cosa: de verdad, yo no les entiendo, y lo digo en serio. Se pasan todo el tiempo diciendo que hay que destinar más recursos a la educación, que hay que invertir más, que hay que ampliar conocimientos, todas esas cosas, por supuesto, pero ahora que quiero hacer eso, impartir más asignaturas y dedicar más dinero a la educación, me dicen que no. En fin.</w:t>
      </w:r>
    </w:p>
    <w:p>
      <w:pPr>
        <w:pStyle w:val="Texto"/>
        <w:rPr/>
      </w:pPr>
      <w:r>
        <w:rPr/>
        <w:t>Señora Sarasola, me dice que quiero copiar a Bélgica, le digo que quiero copiar a Bélgica y tampoco le parece bien eso. Yo creo que todo lo que diga le va a parecer mal. En fin, da igual, si salgo aquí a decir que más recursos para educación, mal; si salgo a decir que menos, mal; todo mal.</w:t>
      </w:r>
    </w:p>
    <w:p>
      <w:pPr>
        <w:pStyle w:val="Texto"/>
        <w:rPr/>
      </w:pPr>
      <w:r>
        <w:rPr/>
        <w:t>Señora De Simón, igual que le he dicho al señor Longás que no puedo competir con él en cuanto a conocimientos de economía, creo sinceramente, y es bastante evidente, que no puedo competir con usted en cuanto a conocimientos de educación y profesorado, porque usted se ha dedicado toda su vida a ello, con lo cual yo tendría que dedicar mucho más tiempo del que tengo para estudiar todas las normativas que usted conoce, pero, de todas formas, la primera que ha dicho lo de la FP he sido yo, he sido yo quien ha dicho que en Formación Profesional ya existe esa asignatura, y he dicho que los profesores están trabajando para replantearla y que lo que creo que hay que hacer es aprovechar ese trabajo de los profesores para replantearla y no solamente darla en Formación Profesional, sino también en la ESO y en el Bachillerato. Yo no he hablado de la  Educación Infantil y Primaria, para empezar, porque ya sabe usted que en Educación Infantil no creo que sea..., bueno, no voy a hablar en este debate, que lo tenemos habitualmente.</w:t>
      </w:r>
    </w:p>
    <w:p>
      <w:pPr>
        <w:pStyle w:val="Texto"/>
        <w:rPr/>
      </w:pPr>
      <w:r>
        <w:rPr/>
        <w:t xml:space="preserve">Lo que me ha dicho usted, la normativa y todo lo que ha dicho, sería perfecto en la teoría, pero el asunto es que no se desarrolla, y no se desarrolla porque, como dicen muchas encuestas, la mayoría de nuestros jóvenes quieren ser funcionarios, y eso es porque no se les enseña el valor del emprendimiento, y se les tiene que enseñar. Esa es mi opinión, evidentemente. </w:t>
      </w:r>
    </w:p>
    <w:p>
      <w:pPr>
        <w:pStyle w:val="Texto"/>
        <w:rPr/>
      </w:pPr>
      <w:r>
        <w:rPr/>
        <w:t>Señora González, estoy totalmente de acuerdo con usted en lo que ha dicho del valor transversal, pero creo que usted igual no está totalmente de acuerdo con su Gobierno. Se lo planteo simplemente porque este plan de emprendimiento, que he comentado antes que está fomentando la Consejera Goicoechea, que está encuadrado en el Plan Moderna, tiene un epígrafe, la línea estratégica 1 de este Plan Moderna –tengo aquí el plan por si lo quiere leer–, que dice: infundir el espíritu emprendedor en edades tempranas y fomentarlo en todas las etapas educativas y profesionales. Lo dice el Plan Moderna, que es el buque insignia de su Gobierno, y entre las principales acciones del Plan Moderna, insisto, la línea estratégica 1, que está aquí, dice: Implantar asignaturas, guías, concursos, charlas de emprendedores, casos prácticos. O sea, lo dicen ustedes, no me lo invento yo. Entonces, no sé cómo me pueden decir que sí, que no.</w:t>
      </w:r>
    </w:p>
    <w:p>
      <w:pPr>
        <w:pStyle w:val="Texto"/>
        <w:rPr/>
      </w:pPr>
      <w:r>
        <w:rPr/>
        <w:t>Me dice también que vamos a esperar, que por qué no pedimos que se haga a nivel nacional. Yo encantada, se lo aseguro, y estoy segura de que el Ministro Wert lo va a hacer porque así lo ha dicho. Pero ¿le vamos a hacer caso a usted, que nos dice que hagamos lo que dice el Ministro Wert o le vamos a hacer caso al señor Rascón, su socio de gobierno, que dice que todo lo que sale por boca del Ministro Wert es, vamos, no sé, casi anatema?</w:t>
      </w:r>
    </w:p>
    <w:p>
      <w:pPr>
        <w:pStyle w:val="Texto"/>
        <w:rPr/>
      </w:pPr>
      <w:r>
        <w:rPr/>
        <w:t xml:space="preserve">En cuanto a la enmienda de sustitución que plantean UPN y PSN, no tengo nada en contra de la misma, pero esta enmienda no dice lo que dice mi moción, son cosas distintas. </w:t>
      </w:r>
      <w:r>
        <w:rPr>
          <w:i w:val="false"/>
          <w:smallCaps/>
        </w:rPr>
        <w:t>(Murmullos)</w:t>
      </w:r>
      <w:r>
        <w:rPr/>
        <w:t xml:space="preserve"> Por supuesto.</w:t>
      </w:r>
    </w:p>
    <w:p>
      <w:pPr>
        <w:pStyle w:val="Texto"/>
        <w:rPr/>
      </w:pPr>
      <w:r>
        <w:rPr>
          <w:i w:val="false"/>
        </w:rPr>
        <w:t>SR. PRESIDENTE:</w:t>
      </w:r>
      <w:r>
        <w:rPr/>
        <w:t xml:space="preserve"> Señorías, por favor.</w:t>
      </w:r>
    </w:p>
    <w:p>
      <w:pPr>
        <w:pStyle w:val="Texto"/>
        <w:rPr/>
      </w:pPr>
      <w:r>
        <w:rPr>
          <w:i w:val="false"/>
        </w:rPr>
        <w:t xml:space="preserve">SRA. ZARRANZ ERREA: </w:t>
      </w:r>
      <w:r>
        <w:rPr/>
        <w:t>Claro, pero es que no puedo estar de acuerdo con ella, estoy de acuerdo con la enmienda, pero no como enmienda de sustitución. Si quieren, si les parece, les planteo que la propongan como enmienda de adición a mi moción y entonces estaré encantada de aceptarla, porque lo que dicen ustedes me encanta: instar a que el departamento potencie la formación transversal del emprendimiento. Por supuesto, pero también creando una asignatura, que es lo que yo digo. Entonces, les propongo que sea enmienda de adición en lugar de ser de sustitución, entonces se la aceptaré, si no, no. Gracias.</w:t>
      </w:r>
    </w:p>
    <w:p>
      <w:pPr>
        <w:pStyle w:val="Texto"/>
        <w:rPr/>
      </w:pPr>
      <w:r>
        <w:rPr>
          <w:i w:val="false"/>
        </w:rPr>
        <w:t>SR. PRESIDENTE:</w:t>
      </w:r>
      <w:r>
        <w:rPr/>
        <w:t xml:space="preserve"> Muchas gracias, señora Zarranz. Interpreto por los gestos de la señora González y del señor Rascón que no aceptan la propuesta que se ha realizado. Por lo tanto, señora Zarranz, someteremos a votación la moción tal y como se ha presentado porque no acepta usted la enmienda de los dos grupos parlamentarios. Muy bien. Por lo tanto, señorías, comienza la votación de la moción tal y como se ha presentado. </w:t>
      </w:r>
      <w:r>
        <w:rPr>
          <w:i w:val="false"/>
          <w:smallCaps/>
        </w:rPr>
        <w:t>(Pausa)</w:t>
      </w:r>
      <w:r>
        <w:rPr/>
        <w:t xml:space="preserve"> Señora Secretaria, por favor, resultado de la votación.</w:t>
      </w:r>
    </w:p>
    <w:p>
      <w:pPr>
        <w:pStyle w:val="Texto"/>
        <w:rPr/>
      </w:pPr>
      <w:r>
        <w:rPr>
          <w:i w:val="false"/>
        </w:rPr>
        <w:t xml:space="preserve">SRA. SECRETARIA PRIMERA (Sra. Esporrín Las Heras): </w:t>
      </w:r>
      <w:r>
        <w:rPr/>
        <w:t>4 votos a favor, 43 en contra y ninguna abstención.</w:t>
      </w:r>
    </w:p>
    <w:p>
      <w:pPr>
        <w:pStyle w:val="Texto"/>
        <w:rPr/>
      </w:pPr>
      <w:r>
        <w:rPr>
          <w:i w:val="false"/>
        </w:rPr>
        <w:t>SR. PRESIDENTE:</w:t>
      </w:r>
      <w:r>
        <w:rPr/>
        <w:t xml:space="preserve"> Queda rechazada la moción presentada por el Grupo Parlamentario Popular del Parlamento de Navarra y defendida por la señora Zarranz.</w:t>
      </w:r>
    </w:p>
    <w:p>
      <w:pPr>
        <w:pStyle w:val="Texto"/>
        <w:rPr/>
      </w:pPr>
      <w:r>
        <w:rPr/>
        <w:t>Señorías, se suspende la sesión, que se reanudará mañana a las nueve y media de la mañana. Muy buenas tardes.</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1) SRA. SARASOLA JACA:</w:t>
      </w:r>
      <w:r>
        <w:rPr/>
        <w:t xml:space="preserve"> Buenas tardes, señorías. Muchas gracias, señor Presidente. Yo también quiero comenzar desde el principio, como ha dicho el señor Longás. Y es que el día de hoy el Partido Popular nos ha dado otra lección, porque también hoy nos ha aclarado muchas cosas.</w:t>
      </w:r>
    </w:p>
    <w:p>
      <w:pPr>
        <w:pStyle w:val="Texto"/>
        <w:rPr/>
      </w:pPr>
      <w:r>
        <w:rPr/>
        <w:t>Así, en la exposición de motivos afirman que Europa adolece, al parecer, de un déficit emprendedor. Y nosotros preguntamos: ¿es ese el único déficit? ¿Es que Europa no tiene déficit social, no tiene déficit ecológico, no tiene déficit de transparencia, de economía, como ustedes dicen tantas veces, déficit de derechos? Pero Europa tiene déficit de espíritu emprendedor.</w:t>
      </w:r>
    </w:p>
    <w:p>
      <w:pPr>
        <w:pStyle w:val="Texto"/>
        <w:rPr/>
      </w:pPr>
      <w:r>
        <w:rPr/>
        <w:t>Y, una vez que el Partido Popular ha detectado el mal, haciendo un muy fino análisis, nos ha propuesto la medicina. Y la medicina que nos propone es una asignatura. Con una asignatura se va a arreglar el déficit de Europa. Bueno, son ustedes mismos los que responden a sus propias preguntas.</w:t>
      </w:r>
    </w:p>
    <w:p>
      <w:pPr>
        <w:pStyle w:val="Texto"/>
        <w:rPr/>
      </w:pPr>
      <w:r>
        <w:rPr/>
        <w:t>Pero a nosotros nos parece que al Partido Popular se le ha escapado una clave; a saber, que ser emprendedor es un valor, no es algo matemático del estilo “2 por 2 igual a 4”, no es una tabla de física, ni un escritor de hace mucho tiempo. Estamos hablando de un valor. Todos sabemos que la educación transmite y proporciona conocimientos y valores, pero, a nuestro juicio, los valores no son equiparables a ese conocimiento de carácter cognitivo. Los valores deben inculcarse a lo largo de todo el proceso de aprendizaje. Esos valores no se imparten en un momento concreto en un lugar concreto, sino que se trata de elementos que se enseñan y deben transmitirse.</w:t>
      </w:r>
    </w:p>
    <w:p>
      <w:pPr>
        <w:pStyle w:val="Texto"/>
        <w:rPr/>
      </w:pPr>
      <w:r>
        <w:rPr/>
        <w:t>Por ejemplo, nosotros tenemos muy claro que tienen un carácter transversal, y en eso nos sumamos a la enmienda propuesta por la señora González. También nosotros pensamos que son transversales, porque deben enseñarse de manera transversal en el tiempo, a lo largo de todo el proceso de aprendizaje y a través de las asignaturas. Tanto en matemáticas como en lengua, en ciencias humanas, biología, física, química, literatura... la lista sería interminable. Además, el espíritu emprendedor es un valor entre otros muchos. Tener iniciativa puede ser un valor, iniciativa en cualquier situación. La proactividad, la creatividad, la empatía, el respeto... la lista puede ser interminable. Son grandes palabras, y todas deben ser expresamente tenidas en cuenta, pero hemos dicho que los valores deben situarse en líneas transversales, porque, si no, fallaremos en esa motivación nuestra.</w:t>
      </w:r>
    </w:p>
    <w:p>
      <w:pPr>
        <w:pStyle w:val="Texto"/>
        <w:rPr/>
      </w:pPr>
      <w:r>
        <w:rPr/>
        <w:t>En definitiva, estamos hablando de metodología, de la forma de trabajar: cómo deben enseñarse las cosas y qué es lo que hay que enseñar. ¿Lo que hay que enseñar? Conocimientos, obviamente; conocimientos y esa transmisión de valores. Y, según cómo lo hagamos, conseguiremos resultados mejores o peores.</w:t>
      </w:r>
    </w:p>
    <w:p>
      <w:pPr>
        <w:pStyle w:val="Texto"/>
        <w:rPr/>
      </w:pPr>
      <w:r>
        <w:rPr/>
        <w:t>Hay una serie de elementos que forzosamente resultan clave para el desarrollo de la metodología y para el éxito en la consecución de nuestros objetivos: el tiempo y las personas. Y, además, no personas cualesquiera: profesores, educadores. Nos hacen falta personas formadas, porque también hay que encargarse de la formación, para poder influir en los alumnos o –perdón, me he equivocado– para poder trabajar con los alumnos.</w:t>
      </w:r>
    </w:p>
    <w:p>
      <w:pPr>
        <w:pStyle w:val="Texto"/>
        <w:rPr/>
      </w:pPr>
      <w:r>
        <w:rPr/>
        <w:t>Por si acaso, el Partido Popular no nos ha propuesto la no ampliación de la jornada presencial de los profesores. Nos lo podía haber propuesto. O que se cubran las vacantes de profesores desde el primer día, o que no se incrementen las ratios. Esos son los modos de incidir en los valores transversales, la manera de contar con personas formadas. No, lo que ha hecho es proponernos una asignatura. Y, además, aquí se ha hecho mención –lo ha dicho la propia señora Zarranz, y les felicitamos si se han sumado a este carro– de Bélgica, Dinamarca, Noruega... sí, ahí se encuentran algunas claves; al parecer, son ellos los iniciadores, pero, señora Zarranz, ¿cuánto gastan en educación? Fíjense en los puestos que ocupan Noruega, Dinamarca, Finlandia y demás en los informes que elabora la OCDE. Fíjense hasta qué puesto se encuentra desplazado este Estado de ustedes. ¿Cuántas horas de clase presencial imparten los profesores? ¿Cuántas horas invierten en formación esos profesores? ¿Cuántos alumnos hay por grupo –y me viene a la cabeza Laboa– en esos países de allende la frontera?</w:t>
      </w:r>
    </w:p>
    <w:p>
      <w:pPr>
        <w:pStyle w:val="Texto"/>
        <w:rPr/>
      </w:pPr>
      <w:r>
        <w:rPr/>
        <w:t>Nos vemos obligados a confesar que no nos parece muy meditado por su parte, en unos momentos en los que están ustedes pasando una y otra vez la guadaña de los recortes, todo lo relacionado con quién va a impartir esas clases, de qué asignaturas se van a quitar horas, qué dinero se va a emplear para formar a los profesores. No nos parece que ustedes hayan pensado en eso en absoluto. Lo hemos dicho: ustedes están llevando a cabo una masacre en educación. En estos momentos, en la enseñanza pública, está en la cuerda floja incluso la forma en que se van a inculcar este y otros valores, ya que estas medidas que el PP ha propuesto en Madrid y UPN y PSN plantean en Pamplona hacen que la calidad se tambalee.</w:t>
      </w:r>
    </w:p>
    <w:p>
      <w:pPr>
        <w:pStyle w:val="Texto"/>
        <w:rPr/>
      </w:pPr>
      <w:r>
        <w:rPr/>
        <w:t>En definitiva, ¿qué hay tras esto? Está claro, y ya se lo ha dicho el señor Longás: ustedes pretenden volver a las clases magistrales; pondremos otra vez tarimas en las aulas, y repartiremos manuales. Y diremos: “las provincias de España son..., los ríos de España son...”. Y nos los aprenderemos de memoria. Y es así como será esa educación dogmática del gusto de ustedes, porque ustedes se basan en dogmas. Pues, desgraciadamente, la sociedad no está de acuerdo con ustedes, y una vez más saldrá a la calle, y una vez más expresará que la enseñanza pública que desea no tiene ese color gris de ustedes.</w:t>
      </w:r>
    </w:p>
    <w:p>
      <w:pPr>
        <w:pStyle w:val="Texto"/>
        <w:keepLines/>
        <w:widowControl/>
        <w:bidi w:val="0"/>
        <w:spacing w:lineRule="exact" w:line="220" w:before="0" w:after="85"/>
        <w:ind w:firstLine="283"/>
        <w:jc w:val="both"/>
        <w:rPr/>
      </w:pPr>
      <w:r>
        <w:rPr/>
        <w:t>Por tanto, nosotros hemos tomado parte en el turno en contra, porque no estamos en absoluto de acuerdo con la propuesta que se hace y porque consideramos que este valor que se plantea aquí no es una materia que se tenga que impartir en una asignatura a una hora concreta, sino a lo largo de todo el proceso de aprendizaje, y con una metodología y un currículo adecuad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50:00Z</dcterms:created>
  <dc:creator/>
  <dc:description/>
  <dc:language>en-US</dc:language>
  <cp:lastModifiedBy>Ana</cp:lastModifiedBy>
  <dcterms:modified xsi:type="dcterms:W3CDTF">2012-09-03T11:51:00Z</dcterms:modified>
  <cp:revision>3</cp:revision>
  <dc:subject/>
  <dc:title/>
</cp:coreProperties>
</file>