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zaroaren 8an egindako Osoko Bilkuran, erabaki zuen aintzat ez hartzea Bildu-Nafarroa parlamentu-taldeak aurkeztutako Foru Lege proposamena, Euskarari buruzko abenduaren 15eko 18/1986 Foru Legea aldatzen d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