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el Parlamento de Navarra ratifica su apoyo a las iniciativas de Aezkoa y Roncal para la implantación de plantas de biomasa forestal, presentada por el GP Nafarroa Bai.</w:t>
      </w:r>
    </w:p>
    <w:p>
      <w:pPr>
        <w:pStyle w:val="Texto"/>
        <w:rPr/>
      </w:pPr>
      <w:r>
        <w:rPr>
          <w:b w:val="false"/>
          <w:sz w:val="21"/>
          <w:lang w:val="es-ES_tradnl"/>
        </w:rPr>
        <w:t>SR. PRESIDENTE:</w:t>
      </w:r>
      <w:r>
        <w:rPr>
          <w:lang w:val="es-ES_tradnl"/>
        </w:rPr>
        <w:t xml:space="preserve"> Pasamos a continuación al decimoquinto punto del orden del día: Debate y votación de la moción por la que el Parlamento de Navarra ratifica su apoyo a las iniciativas de Aezkoa y Roncal para la implantación de plantas de biomasa forestal, presentada por el Grupo Parlamentario Nafarroa Bai. Para la defensa de la misma tiene la palabra el señor Jiménez Hervás.</w:t>
      </w:r>
    </w:p>
    <w:p>
      <w:pPr>
        <w:pStyle w:val="Texto"/>
        <w:rPr/>
      </w:pPr>
      <w:r>
        <w:rPr>
          <w:i w:val="false"/>
          <w:lang w:val="es-ES_tradnl"/>
        </w:rPr>
        <w:t>SR. JIMÉNEZ HERVAS:</w:t>
      </w:r>
      <w:r>
        <w:rPr>
          <w:lang w:val="es-ES_tradnl"/>
        </w:rPr>
        <w:t xml:space="preserve"> Arratsalde on denoi. Hasta en dos ocasiones anteriores a este debate este Parlamento tomó posición favorable en términos similares a los de esta moción, apoyando incluso por unanimidad de forma explícita los proyectos de biomasa que los dos valles del Pirineo estaban desarrollando y que, además, tenían un requisito importante, y es que ambos proyectos partían de la iniciativa pública en el sentido de que eran las entidades locales las que los iniciaban y los promovían. En el caso de Roncal se trata de una planta que se ubicaría en el polígono industrial de Burgui de 0,6 megavatios. Esta planta, además de haber sido promovida por la Junta del Valle del Roncal, contaba con la colaboración de Cederna Garalur y del propio Gobierno de Navarra e incluso fue presentada formalmente a los medios de comunicación en torno al 2010-2011 como la primera planta de biomasa que se iba a construir en Navarra, una especie de proyecto piloto que daría paso a la apuesta por la continuidad con otras plantas en el territorio. Desarrollada por Ingeniería Lator y con una previsión de un consumo de en torno a veintidós mil o veintitrés mil toneladas de madera, contaba, lógicamente, con su correspondiente plan de viabilidad, que daba garantías a la misma, y tenía prevista la producción de electricidad, la producción de calor frío y también de pellets para la venta y consumo posterior.</w:t>
      </w:r>
    </w:p>
    <w:p>
      <w:pPr>
        <w:pStyle w:val="Texto"/>
        <w:rPr/>
      </w:pPr>
      <w:r>
        <w:rPr>
          <w:lang w:val="es-ES_tradnl"/>
        </w:rPr>
        <w:t>En el caso de la planta de Aezkoa, que se ubicaría en el polígono de Urrobi, se trataba de un proyecto hecho por la ingeniería Orma en el 2009, y, lógicamente, promovido por la Junta del Valle de Aezkoa, con la colaboración del departamento del Gobierno de Navarra, para dos megavatios de potencia. Su finalidad era la producción de electricidad, calor, para suministrar a las empresas que lo necesitasen del polígono de Urrobi y al propio camping de Urrobi y también la producción de pellets, que saldrían al mercado a posteriori.</w:t>
      </w:r>
    </w:p>
    <w:p>
      <w:pPr>
        <w:pStyle w:val="Texto"/>
        <w:rPr>
          <w:lang w:val="es-ES_tradnl"/>
        </w:rPr>
      </w:pPr>
      <w:r>
        <w:rPr>
          <w:lang w:val="es-ES_tradnl"/>
        </w:rPr>
        <w:t>Lógicamente, en ambos casos existían planes de viabilidad que las hacían posibles y rentables.</w:t>
      </w:r>
    </w:p>
    <w:p>
      <w:pPr>
        <w:pStyle w:val="Texto"/>
        <w:rPr>
          <w:lang w:val="es-ES_tradnl"/>
        </w:rPr>
      </w:pPr>
      <w:r>
        <w:rPr>
          <w:lang w:val="es-ES_tradnl"/>
        </w:rPr>
        <w:t>En el Parlamento coincidíamos en que estas dos iniciativas reunían y reúnen todos los requisitos que se le podría poner, entre comillas, a una apuesta de este tipo. Es una actividad económica en un sector nuevo y de futuro dentro del campo de las energías renovables, con el valor añadido de la implantación y el uso de nuevas tecnologías, ligada al territorio y ligada, además, a la fuente originaria de la materia prima, que es la madera. Además, está proyectada en algo que ha sido una preocupación en este Parlamento, que es la siguiente: trabajar por el desarrollo de esas zonas deprimidas con el fin de generar empleo, a lo que hay que añadir un elemento al que no hay que quitarle trascendencia, que es el gran proyecto de sostenibilidad ambiental que supone, con un elemento añadido, que es que posibilita una buena gestión de nuestros montes, que es una de las debilidades que tienen a la hora de competir con otros mercados incluso en la extracción de madera.</w:t>
      </w:r>
    </w:p>
    <w:p>
      <w:pPr>
        <w:pStyle w:val="Texto"/>
        <w:rPr/>
      </w:pPr>
      <w:r>
        <w:rPr>
          <w:lang w:val="es-ES_tradnl"/>
        </w:rPr>
        <w:t>La verdad es que, a pesar de estas dos posiciones totalmente favorables y unánimes de este Parlamento, a pesar de reunir todos estos requisitos y de ser de iniciativas públicas, han pasado todos estos años, 2009, 2010 y 2011, y lo que era un planteamiento ilusionante y de grandes expectativas para estos valles ha pasado a convertirse en un elemento de preocupación, y ha pasado de convertirse en un elemento de preocupación entre otras cosas porque no solamente ha transcurrido todo este tiempo y los proyectos están ahí, las ilusiones están ahí, pero no reciben el respaldo y el apoyo institucional del Gobierno de Navarra suficiente, sino porque también perciben y están viviendo en primera persona que podría haber otros proyectos que simplemente les cortasen la hierba de los pies.</w:t>
      </w:r>
    </w:p>
    <w:p>
      <w:pPr>
        <w:pStyle w:val="Texto"/>
        <w:rPr>
          <w:lang w:val="es-ES_tradnl"/>
        </w:rPr>
      </w:pPr>
      <w:r>
        <w:rPr>
          <w:lang w:val="es-ES_tradnl"/>
        </w:rPr>
        <w:t>Este grupo, que quede claro en la reflexión que voy a hacer, no tiene nada en contra del proyecto de Naforensa de una planta de biomasa en Orkoien, lo que tiene claro este grupo y lo ha defendido muchas veces es que nuestra obligación es priorizar las iniciativas en este caso de los dos valles pirenaicos de los que parte la iniciativa pública local de Cederna Garalur, etcétera, y que encajan perfectamente con lo recogido en planes tan importantes como el propio Plan del Pirineo de hacer todo lo posible para generar actividad económica y puestos de trabajo en la zona.</w:t>
      </w:r>
    </w:p>
    <w:p>
      <w:pPr>
        <w:pStyle w:val="Texto"/>
        <w:rPr>
          <w:lang w:val="es-ES_tradnl"/>
        </w:rPr>
      </w:pPr>
      <w:r>
        <w:rPr>
          <w:lang w:val="es-ES_tradnl"/>
        </w:rPr>
        <w:t>El problema es que esta macroplanta de biomasa que se ubicaría en Orkoien, promovida por Naforensa, es de diez megavatios y ocuparía entre ciento veinticinco mil y ciento cincuenta mil toneladas de madera. La capacidad anual de generación de madera en nuestra Comunidad está, forzándolo mucho, en torno a las trescientas mil toneladas. De esas trescientas mil toneladas, si quitamos los usos tradicionales, que, lógicamente, se tienen que seguir haciendo, y la propia venta de la madera de mayor calidad, pueden quedar doscientas y pico, como mucho doscientas cincuenta mil. Si resulta que hay una macroplanta de la que incluso se está anunciando que podría empezar a funcionar en 2012 y que va a consumir entre ciento veinticinco y ciento cincuenta mil toneladas, hay un problema serio, y el problema serio es que esta planta, lógicamente, para buscar el suministro que necesita para su funcionamiento, está extendiendo la oferta de convenios de aprovechamiento de la masa forestal de nuestra Comunidad por todo el territorio, hasta por los valles pirenaicos, hasta el punto de que el Valle de Salazar ha firmado la concesión de un convenio a veinte años para Naforensa de su masa forestal.</w:t>
      </w:r>
    </w:p>
    <w:p>
      <w:pPr>
        <w:pStyle w:val="Texto"/>
        <w:rPr>
          <w:lang w:val="es-ES_tradnl"/>
        </w:rPr>
      </w:pPr>
      <w:r>
        <w:rPr>
          <w:lang w:val="es-ES_tradnl"/>
        </w:rPr>
        <w:t>La situación real es que o se activa desde el Gobierno de Navarra un compromiso de ese tipo para estas dos plantas o simplemente el pez grande se va a comer al chico, como por desgracia ocurre siempre, con unos elementos y unos problemas añadidos, que son los que estoy comentando de que estaría muy bien una planta de biomasa en Orkoien pero que la única ventaja de la ubicación en Orkoien es el interés empresarial lógico de que tiene la subestación de enganche de electricidad ahí mismo y permite construir la planta a cien metros de donde está el enganche de la electricidad que van a producir para poder evacuarla, además de aportar el valor añadido que aporta cualquier actividad económica, cualquier empresa y cualquier puesto de trabajo se genere donde se genere, pero le faltan todos los otros elementos que tienen estas pequeñas plantas. Además, no se trata de hacerlas incompatibles, no pretende este Parlamentario ni nuestro grupo intentar hacerlas incompatibles, originariamente este Parlamento ya determinaba su prioridad en cuanto a compromiso para que estas dos pequeñas plantas que podrían dar oxígeno y actividad económica a estos dos valles saliesen adelante.</w:t>
      </w:r>
    </w:p>
    <w:p>
      <w:pPr>
        <w:pStyle w:val="Texto"/>
        <w:rPr/>
      </w:pPr>
      <w:r>
        <w:rPr>
          <w:lang w:val="es-ES_tradnl"/>
        </w:rPr>
        <w:t>Por lo tanto, no es casualidad que nos veamos forzados a traer por tercera vez a este Parlamento este tema, porque corre el riesgo de quedarse en el olvido. Las entidades locales, señora Consejera, no tienen capacidad para hacer frente por sí mismas a estos proyectos, incluso en alguna de ellas, en las que se está buscando la colaboración de la iniciativa privada, como es la de Aezkoa, la de Roncal dependía del compromiso de Cederna-Garalur y Gobierno de Navarra, si no hay un impulso por detrás desde el Gobierno estos proyectos no acabarán bien, y reúnen todos los requisitos que ustedes han puesto repetidamente encima la mesa para que sean proyectos que se apoyen y que se impulsen, y están en condiciones de ponerse en la práctica porque ambos tienen sus respectivos proyectos desarrollados desde hace tiempo. Es exclusivamente un tema de voluntad y un tema de empujar y dar cobertura a esas entidades locales para que esto pueda ser una realidad. Tienen todos los requisitos, todas las necesidades y, además, tienen la materia prima en su propio valle.</w:t>
      </w:r>
    </w:p>
    <w:p>
      <w:pPr>
        <w:pStyle w:val="Texto"/>
        <w:rPr/>
      </w:pPr>
      <w:r>
        <w:rPr>
          <w:lang w:val="es-ES_tradnl"/>
        </w:rPr>
        <w:t>Es una pena que el Valle de Salazar, teniendo estos dos proyectos a un lado y a otro, Burgui, Roncal, Urrobi y Garralda, haya decidido vender su masa forestal a Naforensa para que se queme en Orkoien, pero, insisto, no quiere este grupo mostrar nada contra Naforensa, pero la ubicación natural y la oportunidad que se podría perder no tiene lógica porque ya sabemos lo difícil que es conseguir que actividades de desarrollo económico concretas sean capaces de instalarse en zonas como son los valles pirenaicos u otras, como puede ser la zona norte de Tierra Estella. Cuando se plantea impulsar algunas iniciativas como estas, lo que no puede ser es que los grandes patrocinadores que nos consta que hay en ese otro proyecto grande, el proyecto de Naforensa, que tiene buenos padrinos, no se trata de dar nombres pero podríamos darlos, los tenemos, buenos padrinos y buenas conexiones dentro de los pasillos del Gobierno de Navarra –sí, señora Consejera–, se lleven el gato al agua frente a la humilde capacidad de reacción de las entidades locales. Sería una pena, señora Consejera, y espero que no ocurra. Eskerrik asko.</w:t>
      </w:r>
    </w:p>
    <w:p>
      <w:pPr>
        <w:pStyle w:val="Texto"/>
        <w:rPr/>
      </w:pPr>
      <w:r>
        <w:rPr>
          <w:i w:val="false"/>
          <w:lang w:val="es-ES_tradnl"/>
        </w:rPr>
        <w:t>SR. PRESIDENTE:</w:t>
      </w:r>
      <w:r>
        <w:rPr>
          <w:lang w:val="es-ES_tradnl"/>
        </w:rPr>
        <w:t xml:space="preserve"> Gracias, señor Jiménez. Vamos a abrir a continuación un turno a favor y otro en contra. En el turno a favor, el señor Gómez, por el Grupo Parlamentario de Unión del Pueblo Navarro, tiene la palabra. Ya saben lo que hemos dicho esta mañana de que lo bueno, si breve, dos veces bueno.</w:t>
      </w:r>
    </w:p>
    <w:p>
      <w:pPr>
        <w:pStyle w:val="Texto"/>
        <w:rPr/>
      </w:pPr>
      <w:r>
        <w:rPr>
          <w:i w:val="false"/>
          <w:lang w:val="es-ES_tradnl"/>
        </w:rPr>
        <w:t>SR. GÓMEZ ORTIGOSA:</w:t>
      </w:r>
      <w:r>
        <w:rPr>
          <w:lang w:val="es-ES_tradnl"/>
        </w:rPr>
        <w:t xml:space="preserve"> Gracias, señor Presidente. Buenas tardes, señorías. Salgo en el turno a favor porque UPN y el Gobierno estamos totalmente a favor, lo que pasa es que creo que manejamos diferentes datos. No sé de dónde los ha recibido usted, pero yo lo que tengo es que Aezkoa ha presentado un proyecto, pero que hay dificultades de incardinación en el programa de desarrollo rural porque la medida que viene de Europa dice que los beneficiarios tienen que ser personas jurídicas o físicas no vinculadas a la Administración y se está estudiando la forma de llevarlo adelante, pero, desde luego, la Administración está totalmente de acuerdo en que siga adelante.</w:t>
      </w:r>
    </w:p>
    <w:p>
      <w:pPr>
        <w:pStyle w:val="Texto"/>
        <w:rPr/>
      </w:pPr>
      <w:r>
        <w:rPr>
          <w:lang w:val="es-ES_tradnl"/>
        </w:rPr>
        <w:t xml:space="preserve">En cuanto a Roncal, no existe tal proyecto presentado. Las noticias que tengo es que están mirando otras vías para sacar este proyecto adelante, en concreto, según lo que yo sé, puede ir unido a otro tipo de proyecto y que encuentre, además de, digamos, la parte pública, otra parte privada y entre todos lo pueden llevar adelante. Esa es la información que yo tengo, pero, desde luego, como tal proyecto no se ha presentado en estos momentos y, bueno, la información que tengo yo es que existe total desconocimiento. </w:t>
      </w:r>
    </w:p>
    <w:p>
      <w:pPr>
        <w:pStyle w:val="Texto"/>
        <w:rPr>
          <w:lang w:val="es-ES_tradnl"/>
        </w:rPr>
      </w:pPr>
      <w:r>
        <w:rPr>
          <w:lang w:val="es-ES_tradnl"/>
        </w:rPr>
        <w:t>A nosotros no solamente nos interesa que se ponga en Aezkoa y Roncal, también nos interesa que se ponga en la Sakana, porque además en la Sakana existe una empresa que está trabajando estos temas, que, además, está invirtiendo muchísimo en investigación y desarrollo y estaríamos totalmente interesados. Así que no tenga la más mínima duda de que para Unión del Pueblo Navarro y para el Gobierno de Navarra estos proyectos son totalmente interesantes para el desarrollo socioeconómico de Navarra y de zonas en concreto como la que usted está diciendo, en las que probablemente sea una de las pocas posibilidades que puedan tener de desarrollo socioeconómico, porque, además, digamos que la materia prima está allí. Ojo, también es cierto que normalmente este tipo de proyectos conllevan ciertas actuaciones dentro del medio con las cuales normalmente ustedes no suelen estar de acuerdo, y estoy hablando de que cuando se genera energía hay que transportarla, porque normalmente se genera bastante más que la capacidad de consumo que tienen esas poblaciones, y se lo digo porque no hace mucho tiempo, puede ser dos años, estuvimos en Aguilar de Codés, ¿se acuerda?, donde hay un parque eólico muy potente, pues allí era necesaria una línea eléctrica, y nosotros apoyábamos la línea eléctrica y ustedes estaban en contra. O sea, tenemos que ser consecuentes con todo, porque este tipo de actividades también tienen impacto en el medio, uno positivo y otro que, según las diferentes formas de verlo, no es tan positivo, pero sí totalmente necesario. Y para terminar quiero decirle que no tenga la más mínima duda de que este tipo de proyectos cuentan con todo el apoyo del Gobierno de Navarra y de Unión del Pueblo Navarro. Gracias.</w:t>
      </w:r>
    </w:p>
    <w:p>
      <w:pPr>
        <w:pStyle w:val="Texto"/>
        <w:rPr/>
      </w:pPr>
      <w:r>
        <w:rPr>
          <w:i w:val="false"/>
          <w:lang w:val="es-ES_tradnl"/>
        </w:rPr>
        <w:t>SR. PRESIDENTE:</w:t>
      </w:r>
      <w:r>
        <w:rPr>
          <w:lang w:val="es-ES_tradnl"/>
        </w:rPr>
        <w:t xml:space="preserve"> Muchas gracias, señor Gómez. Señor Caro, tiene la palabra por el Grupo Parlamentario Socialistas de Navarra y, además, si lo hace desde el escaño, mejor.</w:t>
      </w:r>
    </w:p>
    <w:p>
      <w:pPr>
        <w:pStyle w:val="Texto"/>
        <w:rPr/>
      </w:pPr>
      <w:r>
        <w:rPr>
          <w:i w:val="false"/>
          <w:lang w:val="es-ES_tradnl"/>
        </w:rPr>
        <w:t>SR. CARO SÁDABA:</w:t>
      </w:r>
      <w:r>
        <w:rPr>
          <w:lang w:val="es-ES_tradnl"/>
        </w:rPr>
        <w:t xml:space="preserve"> Muchas gracias, señor Presidente. Apoyamos sin ningún tipo de fisuras, sin ningún tipo de complejos esta iniciativa, aunque sea la tercera vez que venga al Parlamento y cuantas veces venga también, y pedimos que, además, se haga un esfuerzo por que en los proyectos en relación con la biomasa puedan ser compatibles la iniciativa pública y la iniciativa privada, debe caber todo, siempre y cuando seamos capaces de abastecer a esas centrales de biomasa. Lo que pido es coherencia, se lo ha dicho ahora el señor Gómez y yo se lo reitero, cada proyecto de este tipo tiene una serie de infraestructuras asociadas que inevitablemente realizan un impacto sobre el territorio que a veces ustedes suelen combatir. Yo lo que pido es coherencia, porque en este caso, en el caso de Portland, en el caso de la línea de cuatrocientos, al final, de lo que estamos hablando es de empleo. Yo lo que pido es apoyo siempre, y siempre que se respeten los parámetros medioambientales que vienen en la legislación. Nada más y muchas gracias.</w:t>
      </w:r>
    </w:p>
    <w:p>
      <w:pPr>
        <w:pStyle w:val="Texto"/>
        <w:rPr/>
      </w:pPr>
      <w:r>
        <w:rPr>
          <w:i w:val="false"/>
          <w:lang w:val="es-ES_tradnl"/>
        </w:rPr>
        <w:t>SR. PRESIDENTE:</w:t>
      </w:r>
      <w:r>
        <w:rPr>
          <w:lang w:val="es-ES_tradnl"/>
        </w:rPr>
        <w:t xml:space="preserve"> Muchas gracias a usted, señor Caro. Señor Amezketa, tiene usted la palabra. Perdón, no le había visto.</w:t>
      </w:r>
    </w:p>
    <w:p>
      <w:pPr>
        <w:pStyle w:val="Texto"/>
        <w:rPr/>
      </w:pPr>
      <w:r>
        <w:rPr>
          <w:i w:val="false"/>
          <w:lang w:val="es-ES_tradnl"/>
        </w:rPr>
        <w:t>SR. AMEZKETA DÍAZ:</w:t>
      </w:r>
      <w:r>
        <w:rPr>
          <w:lang w:val="es-ES_tradnl"/>
        </w:rPr>
        <w:t xml:space="preserve"> Muchas gracias, señor Presidente. Perdone si he tenido que hacer un poco de ejercicio fuera de lugar. Señor Gómez y señor Caro, me alegro mucho de que estemos todos de acuerdo. La moción dice exactamente: ratifica su apoyo a las iniciativas generadas tal y tal para la implantación de ambas plantas de biomasa forestal en sus valles. Si cuando ustedes hablan de biomasa hablan de biomasa forestal a lo mejor nos podemos poner de acuerdo en más cosas, pero esto habla de biomasa forestal. No sé si quieren mezclar otras cosas que a lo mejor no hablan de biomasa forestal sino de otras cosas, también podríamos hablar.</w:t>
      </w:r>
    </w:p>
    <w:p>
      <w:pPr>
        <w:pStyle w:val="Texto"/>
        <w:rPr>
          <w:lang w:val="es-ES_tradnl"/>
        </w:rPr>
      </w:pPr>
      <w:r>
        <w:rPr>
          <w:lang w:val="es-ES_tradnl"/>
        </w:rPr>
        <w:t>En definitiva, no voy a recordar detalles, no lo haría, en ningún caso, mejor de lo que lo ha hecho el señor Jiménez, porque, además, ustedes los conocen muy bien, llevamos muchos años hablando de esto, y, claro, porque los conocen muy bien, en todos estos tres años no han hecho nada, absolutamente nada. Apoyamos la propuesta porque, además, es una petición de las instituciones de ambos valles en un afán por llevar actividad y mejorar la situación económica, una situación que es de abandono casi total por parte del Gobierno. Hay una dejación absoluta hacia esa zona de Navarra tan querida, como suelen decir, los valles pirenaicos tan bucólicos, tan bellos, pero olvidados y abandonados salvo que haya compromisos electorales en un momento determinado, y ya está.</w:t>
      </w:r>
    </w:p>
    <w:p>
      <w:pPr>
        <w:pStyle w:val="Texto"/>
        <w:rPr>
          <w:lang w:val="es-ES_tradnl"/>
        </w:rPr>
      </w:pPr>
      <w:r>
        <w:rPr>
          <w:lang w:val="es-ES_tradnl"/>
        </w:rPr>
        <w:t>El Gobierno ya ha dicho que está por este asunto de la biomasa forestal, pero yo creo que nos engaña, porque, claro, parece que sí que están, pero por propiciar determinados negocios empresariales –Orkoien– pero no por resolver los problemas donde se generan, y aquí de lo que estamos hablando es de que se puedan resolver esos problemas donde los están viviendo y donde, de alguna manera, se puede propiciar que se genere empleo y que quede el valor añadido que esa actividad pueda generar. Me parece estupendo que ahora digan que sí, demasiado tiempo llevan dando vueltas de un lado para otro sin que hasta ahora hayan hecho nada por resolverlo.</w:t>
      </w:r>
    </w:p>
    <w:p>
      <w:pPr>
        <w:pStyle w:val="Texto"/>
        <w:rPr>
          <w:lang w:val="es-ES_tradnl"/>
        </w:rPr>
      </w:pPr>
      <w:r>
        <w:rPr>
          <w:lang w:val="es-ES_tradnl"/>
        </w:rPr>
        <w:t>Señor Caro, tiene usted una fijación permanente por recordarnos a la oposición nuestros de-sacuerdos con el Gobierno. Otros, como el portavoz de UPN, señor García Adanero, nos recuerdan siempre que ellos son más y que como son más ya pueden mandar y ordenar, y la verdad es que ese suele ser su argumento final. Pues mire, ya que esta mañana nos echaba en cara, a veces también desde la oposición salen cosas que parece que son solventes y dignas de respaldar, y en relación con esto mismo, le voy a decir que, efectivamente, por ejemplo, en su momento nos negamos a respaldar el Plan Navarra 2012, no nos lo eche una vez más en cara porque ahora resulta que teníamos razón y ustedes no. Son ustedes los que pretendieron engañarnos a todos los navarros y aún siguen queriéndonos engañar, son los protagonistas del fracaso más grande que se ha conocido en Navarra en los últimos años. Se comprometieron en un plan de 4.508 millones de euros a finalizar para el 31 de diciembre de 2011 y a 31 de diciembre de 2011 han finalizado 695. O sea, han ejecutado el 15,20 por ciento de su compromiso. Pues enhorabuena si es que les queda aún algo de Borgoña, que diría un catalán.</w:t>
      </w:r>
    </w:p>
    <w:p>
      <w:pPr>
        <w:pStyle w:val="Texto"/>
        <w:rPr>
          <w:lang w:val="es-ES_tradnl"/>
        </w:rPr>
      </w:pPr>
      <w:r>
        <w:rPr>
          <w:lang w:val="es-ES_tradnl"/>
        </w:rPr>
        <w:t>Afortunadamente, parece que ahora mismo ya están tomando alguna decisión en terreno positivo, pero ambos dos se han equivocado de cabo a rabo en el análisis previo del plan y de su ejecución. Y, por cierto, señor Ayerdi, ni 90 ni 97 ni 80 por ciento, el 15,20, ese es el dato real según los datos y los números del propio Gobierno. Vamos a ver... Sí, sí, estamos en el mismo tema, porque ese plan, en su actuación número 68, que era Plan del Pirineo, tenía prevista una inversión para el Pirineo de 15.904.700 euros para gastar hasta el 31 de diciembre de 2011, y según el Gobierno ha gastado 3.772.694 euros, exactamente el 23,72 por ciento de su previsión, de su compromiso y de su promesa, y estoy dando los datos que han facilitado ustedes, no me estoy inventando nada. Por eso venía a cuento, claro que venía a cuento. De todas formas, reconozco que en un momento en el que tal vez no estaba prestando demasiada atención, en una pregunta que se le ha formulado a un miembro del Gobierno este, al dar la respuesta, he creído entender, no sé, igual estaré equivocado, repito y confieso que no estaba prestando demasiada atención, que el miembro del Gobierno decía algo así como que tal vez en su momento no le dimos demasiada importancia pero que se la vamos a dar en el futuro. Aprendamos todos, ese es el camino. Nada más y muchas gracias.</w:t>
      </w:r>
    </w:p>
    <w:p>
      <w:pPr>
        <w:pStyle w:val="Texto"/>
        <w:rPr/>
      </w:pPr>
      <w:r>
        <w:rPr>
          <w:i w:val="false"/>
          <w:lang w:val="es-ES_tradnl"/>
        </w:rPr>
        <w:t>SR. PRESIDENTE:</w:t>
      </w:r>
      <w:r>
        <w:rPr>
          <w:lang w:val="es-ES_tradnl"/>
        </w:rPr>
        <w:t xml:space="preserve"> Muchas gracias, señor Amezketa. Por el Grupo Parlamentario Popular tiene la palabra la señora Beltrán. </w:t>
      </w:r>
    </w:p>
    <w:p>
      <w:pPr>
        <w:pStyle w:val="Texto"/>
        <w:rPr/>
      </w:pPr>
      <w:r>
        <w:rPr>
          <w:i w:val="false"/>
          <w:lang w:val="es-ES_tradnl"/>
        </w:rPr>
        <w:t>SRA. BELTRÁN VILLALBA:</w:t>
      </w:r>
      <w:r>
        <w:rPr>
          <w:lang w:val="es-ES_tradnl"/>
        </w:rPr>
        <w:t xml:space="preserve"> Gracias, Presidente. Señorías, buenas tardes. En una de mis intervenciones del pasado Pleno ya expresé el apoyo que el Partido Popular de Navarra va a dar a la reglamentación y normalización de todo lo relacionado con el sistema energético en general y de la electricidad en particular y la integración en el mismo de las fuentes de energía renovables. En esta ocasión quisiera detallar el compromiso de los populares con la gestión forestal sostenible y en concreto con el aprovechamiento de la biomasa. Así, en el Partido Popular de Navarra hemos asumido el compromiso de incrementar nuestro patrimonio forestal como medio para incrementar la fijación de CO</w:t>
      </w:r>
      <w:r>
        <w:rPr>
          <w:sz w:val="17"/>
          <w:vertAlign w:val="subscript"/>
          <w:lang w:val="es-ES_tradnl"/>
        </w:rPr>
        <w:t>2</w:t>
      </w:r>
      <w:r>
        <w:rPr>
          <w:lang w:val="es-ES_tradnl"/>
        </w:rPr>
        <w:t xml:space="preserve"> y contribuir a la lucha contra el cambio climático. De este modo, desde el Gobierno de España vamos a impulsar el desarrollo del sector forestal a través de actuaciones preventivas y de limpieza de los montes. Vamos a favorecer de esta forma el aprovechamiento de la biomasa e impulsaremos, en coordinación con las comunidades autónomas y los propietarios forestales, una gestión de aprovechamiento sostenible de los montes. El compromiso que acabo de expresar con la biomasa forestal está directamente relacionado con los proyectos que se aluden en la moción que estamos debatiendo en estos momentos. Vaya por delante el respaldo del Partido Popular a iniciativas como las que han promovido los Valles de Roncal y Aezkoa, que van más allá de un simple proyecto de actuación y sirven para generar beneficios múltiples como los que detallo a continuación: fijación de la población en el territorio, gran actividad económica y empleo en el medio rural, mejora del aprovechamiento de la masa forestal y su sostenibilidad, generación de energía limpia a partir de fuentes sostenibles, posibilidad de autoconsumo energético, es decir, que la misma energía que se produce en una zona de manera limpia y sostenible pueda ser consumida en ese mismo lugar y vinculación directa de los entes locales con el desarrollo socioeconómico en el medio rural. </w:t>
      </w:r>
    </w:p>
    <w:p>
      <w:pPr>
        <w:pStyle w:val="Texto"/>
        <w:rPr/>
      </w:pPr>
      <w:r>
        <w:rPr>
          <w:lang w:val="es-ES_tradnl"/>
        </w:rPr>
        <w:t>Ciertamente, se trata de iniciativas que merecen el apoyo de este Parlamento, pero que en todo caso, para iniciar su ejecución, deben contar con un proyecto definido y una mínima viabilidad económica. Lamentablemente, no es el caso que nos ocupa. De los dos proyectos mencionados el de Roncal contaba con una fase de desarrollo más avanzada. En los años 2009 y 2010 existía un anteproyecto, la ubicación se había concretado en el polígono industrial de Burgui, incluso se avanzaba 2011 como año de puesta en marcha de la infraestructura. La sociedad de desarrollo rural Cederna Garalur era otra de las entidades que empujaba este proyecto, del que al menos desde el Partido Popular de Navarra desconocemos si se ha concretado finalmente el accionariado.</w:t>
      </w:r>
    </w:p>
    <w:p>
      <w:pPr>
        <w:pStyle w:val="Texto"/>
        <w:rPr>
          <w:lang w:val="es-ES_tradnl"/>
        </w:rPr>
      </w:pPr>
      <w:r>
        <w:rPr>
          <w:lang w:val="es-ES_tradnl"/>
        </w:rPr>
        <w:t>La propia Cederna señalaba a finales de 2009 que la mayor parte de la inversión iba a corresponder al propio Gobierno de Navarra a través de la sociedad pública Sodena con el 40 por ciento. Las previsiones apuntaban en esa fecha a que el 60 por ciento restante iba a corresponder a partes iguales a la Junta del Valle del Roncal y a inversores privados. En este sentido, desde el Partido Popular reiteramos la importancia de que las entidades locales se impliquen directamente en el de-sarrollo de las áreas rurales, en la gestión sostenible de los montes y en la generación de energías limpias. Por estas razones, apoyaremos la moción presentada por Nafarroa Bai.</w:t>
      </w:r>
    </w:p>
    <w:p>
      <w:pPr>
        <w:pStyle w:val="Texto"/>
        <w:rPr/>
      </w:pPr>
      <w:r>
        <w:rPr>
          <w:i w:val="false"/>
          <w:spacing w:val="0"/>
          <w:lang w:val="es-ES_tradnl"/>
        </w:rPr>
        <w:t>SR. PRESIDENTE:</w:t>
      </w:r>
      <w:r>
        <w:rPr>
          <w:spacing w:val="0"/>
          <w:lang w:val="es-ES_tradnl"/>
        </w:rPr>
        <w:t xml:space="preserve"> Muchas gracias a usted, señora Beltrán. Señora De Simón, tiene la palabra.</w:t>
      </w:r>
    </w:p>
    <w:p>
      <w:pPr>
        <w:pStyle w:val="Texto"/>
        <w:rPr/>
      </w:pPr>
      <w:r>
        <w:rPr>
          <w:i w:val="false"/>
          <w:lang w:val="es-ES_tradnl"/>
        </w:rPr>
        <w:t>SRA. DE SIMÓN CABALLERO:</w:t>
      </w:r>
      <w:r>
        <w:rPr>
          <w:lang w:val="es-ES_tradnl"/>
        </w:rPr>
        <w:t xml:space="preserve"> Gracias, señor Presidente. Anticipo brevedad. Mi grupo votará a favor de esta moción pero en los términos estrictos de la misma, porque aquí se está hablando de otras generalidades. Es decir, estamos de acuerdo en que este Parlamento apoye las iniciativas de las entidades locales de Aezkoa y Roncal para la implantación de plantas de biomasa forestal en sus valles e inste al Gobierno de Navarra para que actúe de manera que se puedan desarrollar estos proyectos, y votamos a favor porque consideramos que es muy positivo impulsar la biomasa en zonas de bosques propios, en instalaciones cercanas a los propios bosques donde se generan los restos vegetales. En este caso, tanto el proyecto de Roncal como el de Aezkoa responden a este modelo. No hay una distancia grande entre la materia vegetal y el quemador, no hay gastos de transporte, se trata de incineradoras muy pequeñas y una masa forestal muy reducida, la población afectada se va a beneficiar de su producto y, por lo tanto, que es de lo que se trata desde el punto de vista ecológico, la ganancia económica y ecológica de la energía producida en la incineradora será real. </w:t>
      </w:r>
    </w:p>
    <w:p>
      <w:pPr>
        <w:pStyle w:val="Texto"/>
        <w:rPr>
          <w:lang w:val="es-ES_tradnl"/>
        </w:rPr>
      </w:pPr>
      <w:r>
        <w:rPr>
          <w:lang w:val="es-ES_tradnl"/>
        </w:rPr>
        <w:t>Por otro lado, claro que es una oportunidad para la implantación de actividad económica y creación de empleo, además en una zona como esta, que tiene tan pocas posibilidades, pero para nosotros, señor Caro, en contra de lo que usted ha manifestado, ese no es el objetivo principal. El objetivo principal para nuestro grupo es la gestión adecuada de los residuos. En este sentido, y en resumen, apoyamos esta moción desde nuestra posición en relación con las plantas de biomasa, que consideramos, como decía antes, una buena medida para la gestión sostenible del monte y sus residuos y no como un fin en sí misma y nunca como un negocio privado.</w:t>
      </w:r>
    </w:p>
    <w:p>
      <w:pPr>
        <w:pStyle w:val="Texto"/>
        <w:rPr>
          <w:lang w:val="es-ES_tradnl"/>
        </w:rPr>
      </w:pPr>
      <w:r>
        <w:rPr>
          <w:lang w:val="es-ES_tradnl"/>
        </w:rPr>
        <w:t>Por lo tanto, estamos a favor de las plantas de biomasa en general, por si acaso lo argumento ya que ahora se ha hablado también de Orkoien, en la medida en que cumplan las siguientes condiciones, y lo decía antes: quema de pequeñas cantidades sin una tala de bosques de forma irracional e insostenible, porque si se trata de ponernos a talar árboles sin ton ni son ya no estaríamos de acuerdo, sin que la planta sea solo un almacén o una plataforma desde la que se traslade la biomasa a muchos kilómetros de distancia, sin que se instale y para completar la insuficiencia de biomasa local se importe biomasa de otros valles más alejados y, desde luego, sin que se introduzcan falsas biomasas. Es decir, apoyamos esta moción en la medida en que estas plantas a las que hace referencia la misma se pueden considerar más como una ayuda al reciclaje de la propia naturaleza, que de paso beneficia a la comunidad, que como una empresa, pública por supuesto, para obtener rentabilidad.</w:t>
      </w:r>
    </w:p>
    <w:p>
      <w:pPr>
        <w:pStyle w:val="Texto"/>
        <w:rPr>
          <w:lang w:val="es-ES_tradnl"/>
        </w:rPr>
      </w:pPr>
      <w:r>
        <w:rPr>
          <w:lang w:val="es-ES_tradnl"/>
        </w:rPr>
        <w:t>Por otro lado, estaría bien que se realizara el compostaje previamente, lo que produciría muchos más beneficios.</w:t>
      </w:r>
    </w:p>
    <w:p>
      <w:pPr>
        <w:pStyle w:val="Texto"/>
        <w:rPr>
          <w:lang w:val="es-ES_tradnl"/>
        </w:rPr>
      </w:pPr>
      <w:r>
        <w:rPr>
          <w:lang w:val="es-ES_tradnl"/>
        </w:rPr>
        <w:t>En todo caso, para terminar y por si acaso, que los árboles, las subvenciones, no nos impidan ver el bosque, el servicio público de estas instalaciones. Muchas gracias.</w:t>
      </w:r>
    </w:p>
    <w:p>
      <w:pPr>
        <w:pStyle w:val="Texto"/>
        <w:rPr/>
      </w:pPr>
      <w:r>
        <w:rPr>
          <w:i w:val="false"/>
          <w:lang w:val="es-ES_tradnl"/>
        </w:rPr>
        <w:t>SR. PRESIDENTE:</w:t>
      </w:r>
      <w:r>
        <w:rPr>
          <w:lang w:val="es-ES_tradnl"/>
        </w:rPr>
        <w:t xml:space="preserve"> Muchas gracias, señora De Simón. ¿Turno de réplica, señor Jiménez? </w:t>
      </w:r>
    </w:p>
    <w:p>
      <w:pPr>
        <w:pStyle w:val="Texto"/>
        <w:rPr/>
      </w:pPr>
      <w:r>
        <w:rPr>
          <w:i w:val="false"/>
          <w:lang w:val="es-ES_tradnl"/>
        </w:rPr>
        <w:t>SR. JIMÉNEZ HERVAS:</w:t>
      </w:r>
      <w:r>
        <w:rPr>
          <w:lang w:val="es-ES_tradnl"/>
        </w:rPr>
        <w:t xml:space="preserve"> Voy a hacer algunas puntualizaciones. La verdad es que no voy a decir que no me alegre porque vuelva a salir por tercera vez por unanimidad. Ahora, señor Caro, me da que podría ser la última, porque la siguiente sería tarde si el Gobierno sigue haciendo lo que ha hecho en relación con las dos anteriores. La siguiente podría ser tarde, créame. Mire, en este tema, que lo hemos hablado muchas veces, yo no me invento nada: la primera planta de biomasa forestal en Navarra se instalará en Burgui, y además dice todos los detalles del piloto. Por si es poco una visita de casi el Gobierno en pleno, encabezado por el Presidente señor Sanz, a Salazar, estaba la señora Consejera, estaba la Consejera de Administración Local, etcétera, en la propia crónica de la visita habla de las plantas de biomasa. Pero, mire, incluso el antiguo Presidente del Gobierno animaba a que Salazar, lo mismo que Roncal y Aezkoa, se animase, y, por desgracia, la Junta del Valle de Salazar ya ha firmado el convenio con Naforensa para que su masa forestal se traslade a Orkoien.</w:t>
      </w:r>
    </w:p>
    <w:p>
      <w:pPr>
        <w:pStyle w:val="Texto"/>
        <w:rPr>
          <w:spacing w:val="0"/>
          <w:lang w:val="es-ES_tradnl"/>
        </w:rPr>
      </w:pPr>
      <w:r>
        <w:rPr>
          <w:spacing w:val="0"/>
          <w:lang w:val="es-ES_tradnl"/>
        </w:rPr>
        <w:t>¿Y que Roncal no tenía un proyecto? Claro que lo tenía, ¡cómo no iba a tenerlo! El señor Agapito bien sabe, yo he estado en este Parlamento hablando varias veces con él de ese proyecto, pero entró la nueva Junta del Valle de Roncal y vino a este Parlamento, por lo menos a este grupo, a decir que tenían una oferta para vender su madera para Naforensa, que le pedía una firma urgente, y nos preguntaban que qué hacían. Vinieron a consultar a los diferentes grupos. Dije: estaríais tirando piedras a vuestro tejado porque si vendéis vuestra masa forestal, ¿cómo vais a sacar adelante vuestro proyecto de planta? Eso existe, y Roncal no ha firmado convenio pero lo tiene encima de la mesa.</w:t>
      </w:r>
    </w:p>
    <w:p>
      <w:pPr>
        <w:pStyle w:val="Texto"/>
        <w:rPr>
          <w:lang w:val="es-ES_tradnl"/>
        </w:rPr>
      </w:pPr>
      <w:r>
        <w:rPr>
          <w:lang w:val="es-ES_tradnl"/>
        </w:rPr>
        <w:t>Nosotros queremos que se haga una pequeña planta en Roncal para que se genere allí la actividad económica con todo lo que conlleva. No vale el argumento que tanto UPN como PSN quieren dar. Este Parlamentario no quiere pensar que están pegando ustedes en el culo de los vecinos y vecinas de los valles pirenaicos la patada que le quieren dar a Na-Bai porque no apoya no sé qué proyectos. ¿Querían insinuar eso? ¿Que esto no ha salido adelante porque Na-Bai tiene no sé qué posiciones en relación con no sé qué proyectos? ¿Están castigando en el culo de los vecinos y vecinas de los valles pirenaicos las posiciones que tiene este grupo? Porque podría entenderse eso. Mire, los valles pirenaicos tienen una carencia de suministro de energía hasta el punto de que si fuese una empresa a Iciz, a Urrobi o a Burgui mínimamente consistente no habría suministro eléctrico para hacerla funcionar, ¿y ustedes me están hablando de que hay que tirar una línea de cuatrocientos kilovatios a Roncal? Porque, claro, podríamos entrar en ese debate y podríamos entrar en el debate de cuando fuimos a Madrid a reunirnos con Red Eléctrica Española porque decía que la línea de Tafalla iba a ir hasta Dicastillo para volver a Pamplona, una de cuatrocientos, porque no era para llevar el suministro a Tierra Estella, que lo necesita, para lo cual bastaría con una línea de 220, era porque un diseño de grandes parques eólicos en esa zona requiere evacuar, y entonces la línea en vez de venir de Tafalla a aquí en línea recta va a hacer así y así, ¿por qué?, ¿por el suministro de la zona, que admitimos que hace falta y que bastaría con una línea de 220?, no, porque se plantean grandes desarrollos de molinos en esa zona y hay que evacuar.</w:t>
      </w:r>
    </w:p>
    <w:p>
      <w:pPr>
        <w:pStyle w:val="Texto"/>
        <w:rPr/>
      </w:pPr>
      <w:r>
        <w:rPr>
          <w:lang w:val="es-ES_tradnl"/>
        </w:rPr>
        <w:t>Acabo con una cosa. Hilen más fino porque incluso en el compromiso que estos grupos tienen con las zonas más deterioradas de esta Comunidad, y me da igual hablar de los valles pirenaicos que de las zonas norte, de Tierra Estella y demás, pero en concreto estamos hablando de los valles pirenaicos, en el tema medioambiental también estos grupos en cuanto a su posición pública se están dejando muchos pelos en la gatera, créanme. Nuestros grupos están comprometidos dejando más de un pelo en la gatera desde el punto de vista medioambiental por posibilitar el desarrollo de algunos proyectos en esas zonas porque lo necesitan y porque muchas veces no es solamente lo que te gusta o no te gusta sino que hay que jugar equilibrios delicados. Por lo tanto, no utilicen argumentaciones y, sobre todo, insisto, espero que aunque en la moción dice en el 2012 no tengamos que venir en enero, febrero o marzo de 2013 diciendo que el pez grande se ha comido a los pequeños y que los juegos de pasillos y que las buenas ubicaciones, que existen, se han llevado..., porque Sodena no ha puesto ni un euro para los proyectos de Aezkoa y Roncal pero ustedes saben que el Gobierno de Navarra, a través de Sodena, tiene un aval de seiscientos mil euros para Naforensa desde 2009. Para el proyecto de Naforensa, de Orkoien, el Gobierno de Navarra tiene un aval de seiscientos mil euros desde 2009. ¿Cuánto ha puesto para hacer los proyectos de Aezkoa y Salazar? Nada. Ahí se mide también el compromiso. Gracias.</w:t>
      </w:r>
    </w:p>
    <w:p>
      <w:pPr>
        <w:pStyle w:val="Texto"/>
        <w:rPr/>
      </w:pPr>
      <w:r>
        <w:rPr>
          <w:i w:val="false"/>
          <w:lang w:val="es-ES_tradnl"/>
        </w:rPr>
        <w:t>SR. PRESIDENTE:</w:t>
      </w:r>
      <w:r>
        <w:rPr>
          <w:lang w:val="es-ES_tradnl"/>
        </w:rPr>
        <w:t xml:space="preserve"> Muchas gracias a usted, señor Jiménez. Vamos a proceder, por lo tanto, a la votación de la moción que se ha debatido. Señorías, comienza la votación. </w:t>
      </w:r>
      <w:r>
        <w:rPr>
          <w:i w:val="false"/>
          <w:smallCaps/>
          <w:lang w:val="es-ES_tradnl"/>
        </w:rPr>
        <w:t>(Pausa)</w:t>
      </w:r>
      <w:r>
        <w:rPr>
          <w:lang w:val="es-ES_tradnl"/>
        </w:rPr>
        <w:t xml:space="preserve"> ¿Voto delegado, señor Ramírez?</w:t>
      </w:r>
    </w:p>
    <w:p>
      <w:pPr>
        <w:pStyle w:val="Texto"/>
        <w:rPr/>
      </w:pPr>
      <w:r>
        <w:rPr>
          <w:i w:val="false"/>
          <w:lang w:val="es-ES_tradnl"/>
        </w:rPr>
        <w:t>SR. RAMÍREZ ERRO:</w:t>
      </w:r>
      <w:r>
        <w:rPr>
          <w:lang w:val="es-ES_tradnl"/>
        </w:rPr>
        <w:t xml:space="preserve"> Baiezko boza, Presidente jauna.</w:t>
      </w:r>
    </w:p>
    <w:p>
      <w:pPr>
        <w:pStyle w:val="Texto"/>
        <w:rPr/>
      </w:pPr>
      <w:r>
        <w:rPr>
          <w:i w:val="false"/>
          <w:lang w:val="es-ES_tradnl"/>
        </w:rPr>
        <w:t>SR. PRESIDENTE:</w:t>
      </w:r>
      <w:r>
        <w:rPr>
          <w:lang w:val="es-ES_tradnl"/>
        </w:rPr>
        <w:t xml:space="preserve"> Muchísimas gracias. Resultados, por favor, señora Secretaria.</w:t>
      </w:r>
    </w:p>
    <w:p>
      <w:pPr>
        <w:pStyle w:val="Texto"/>
        <w:rPr/>
      </w:pPr>
      <w:r>
        <w:rPr>
          <w:i w:val="false"/>
          <w:lang w:val="es-ES_tradnl"/>
        </w:rPr>
        <w:t>SRA. SECRETARIA PRIMERA (Sra. Esporrín Las Heras):</w:t>
      </w:r>
      <w:r>
        <w:rPr>
          <w:lang w:val="es-ES_tradnl"/>
        </w:rPr>
        <w:t xml:space="preserve"> 48 votos a favor, 0 en contra,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or la que el Parlamento de Navarra ratifica su apoyo a las iniciativas de Aezkoa y Roncal para la implantación de plantas de biomasa forest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