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maya Zarranz Errea andreak ondoko mozioa aurkeztu zuen: “Mozioa. Horren bidez, Nafarroako Gobernua premiatzen da ekintzailetza sustatzeari buruzko irakasgai bat ezar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12ko ekainaren 14an egindako Osoko Bilkuran, erabaki zuen aurkeztutako mozioa baztertzea. Mozio hori 2012ko martxoaren 30eko 3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ekain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