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Parlamento de Navarra a mostrar su rechazo a las medidas anunciadas el pasado 31 de diciembre por el Gobierno de España, presentada por el GP Bildu-Nafarroa.</w:t>
      </w:r>
    </w:p>
    <w:p>
      <w:pPr>
        <w:pStyle w:val="Orden"/>
        <w:rPr/>
      </w:pPr>
      <w:r>
        <w:rPr/>
        <w:t>Debate y votación de la moción por la que el Parlamento de Navarra manifiesta su rechazo al Real Decreto-Ley 20/2011, de 30 de diciembre, de medidas urgentes en materia presupuestaria, tributaria y financiera, presentada por el GP Izquierda-Ezkerra.</w:t>
      </w:r>
    </w:p>
    <w:p>
      <w:pPr>
        <w:pStyle w:val="Texto"/>
        <w:rPr/>
      </w:pPr>
      <w:r>
        <w:rPr>
          <w:i w:val="false"/>
          <w:iCs/>
        </w:rPr>
        <w:t xml:space="preserve">SR. PRESIDENTE: </w:t>
      </w:r>
      <w:r>
        <w:rPr/>
        <w:t>A continuación, conforme al artículo 197, apartado 5, del Reglamento, pasaremos de debatir conjuntamente los puntos 7 y 10, que serán objeto de votación separada. Me refiero a dos mociones sobre las medidas adoptadas en diciembre del año pasado por el Gobierno de España, presentadas por los Grupos Parlamentarios Bildu-Nafarroa e Izquierda-Ezkerra. Para la defensa de la primera de las mociones tiene la palabra la señora Ruiz.</w:t>
      </w:r>
    </w:p>
    <w:p>
      <w:pPr>
        <w:pStyle w:val="Texto"/>
        <w:rPr/>
      </w:pPr>
      <w:r>
        <w:rPr>
          <w:i w:val="false"/>
        </w:rPr>
        <w:t>SRA. RUIZ JASO (2):</w:t>
      </w:r>
      <w:r>
        <w:rPr/>
        <w:t xml:space="preserve"> Egun on, guz</w:t>
        <w:softHyphen/>
        <w:t>ti</w:t>
        <w:softHyphen/>
        <w:t>oi. Mila esker, Pre</w:t>
        <w:softHyphen/>
        <w:t>si</w:t>
        <w:softHyphen/>
        <w:t>den</w:t>
        <w:softHyphen/>
        <w:t>te jauna.</w:t>
      </w:r>
    </w:p>
    <w:p>
      <w:pPr>
        <w:pStyle w:val="Texto"/>
        <w:rPr/>
      </w:pPr>
      <w:r>
        <w:rPr/>
        <w:t>Lau hila</w:t>
        <w:softHyphen/>
        <w:t>be</w:t>
        <w:softHyphen/>
        <w:t>te pasa dira Alder</w:t>
        <w:softHyphen/>
        <w:t>di Popu</w:t>
        <w:softHyphen/>
        <w:t>la</w:t>
        <w:softHyphen/>
        <w:t>rra Espai</w:t>
        <w:softHyphen/>
        <w:t>ni</w:t>
        <w:softHyphen/>
        <w:t>a</w:t>
        <w:softHyphen/>
        <w:t>ko Gober</w:t>
        <w:softHyphen/>
        <w:t>nu</w:t>
        <w:softHyphen/>
        <w:t>an dago</w:t>
        <w:softHyphen/>
        <w:t>e</w:t>
        <w:softHyphen/>
        <w:t>ne</w:t>
        <w:softHyphen/>
        <w:t>tik. Gezu</w:t>
        <w:softHyphen/>
        <w:t>rra badi</w:t>
        <w:softHyphen/>
        <w:t>ru</w:t>
        <w:softHyphen/>
        <w:t>di ere, lau hila</w:t>
        <w:softHyphen/>
        <w:t>be</w:t>
        <w:softHyphen/>
        <w:t>te dira baka</w:t>
        <w:softHyphen/>
        <w:t>rrik, pero ya cun</w:t>
        <w:softHyphen/>
        <w:t>den. Eta gaur</w:t>
        <w:softHyphen/>
        <w:t>ko mozio</w:t>
        <w:softHyphen/>
        <w:t>ak PPk har</w:t>
        <w:softHyphen/>
        <w:t>tu</w:t>
        <w:softHyphen/>
        <w:t>ta</w:t>
        <w:softHyphen/>
        <w:t>ko lehe</w:t>
        <w:softHyphen/>
        <w:t>nen</w:t>
        <w:softHyphen/>
        <w:t>go neu</w:t>
        <w:softHyphen/>
        <w:t>rri eko</w:t>
        <w:softHyphen/>
        <w:t>no</w:t>
        <w:softHyphen/>
        <w:t>mi</w:t>
        <w:softHyphen/>
        <w:t>ko</w:t>
        <w:softHyphen/>
        <w:t>ez hitz egi</w:t>
        <w:softHyphen/>
        <w:t>ten digu. Hain zuzen, pasa den aben</w:t>
        <w:softHyphen/>
        <w:t>du</w:t>
        <w:softHyphen/>
        <w:t>a</w:t>
        <w:softHyphen/>
        <w:t>ren 31n, Erre</w:t>
        <w:softHyphen/>
        <w:t>ge Lege-dek</w:t>
        <w:softHyphen/>
        <w:t>re</w:t>
        <w:softHyphen/>
        <w:t>tu baten bidez, urgen</w:t>
        <w:softHyphen/>
        <w:t>tzi</w:t>
        <w:softHyphen/>
        <w:t>az, har</w:t>
        <w:softHyphen/>
        <w:t>tu</w:t>
        <w:softHyphen/>
        <w:t>ta</w:t>
        <w:softHyphen/>
        <w:t>ko era</w:t>
        <w:softHyphen/>
        <w:t>ba</w:t>
        <w:softHyphen/>
        <w:t>ki</w:t>
        <w:softHyphen/>
        <w:t>ez hitz egi</w:t>
        <w:softHyphen/>
        <w:t>ten du. Fun</w:t>
        <w:softHyphen/>
        <w:t>tse</w:t>
        <w:softHyphen/>
        <w:t>an, aurre</w:t>
        <w:softHyphen/>
        <w:t>kon</w:t>
        <w:softHyphen/>
        <w:t>tu</w:t>
        <w:softHyphen/>
        <w:t>e</w:t>
        <w:softHyphen/>
        <w:t>ki</w:t>
        <w:softHyphen/>
        <w:t>ko neu</w:t>
        <w:softHyphen/>
        <w:t>rri</w:t>
        <w:softHyphen/>
        <w:t>ak ziren eta neu</w:t>
        <w:softHyphen/>
        <w:t>rri fis</w:t>
        <w:softHyphen/>
        <w:t>ka</w:t>
        <w:softHyphen/>
        <w:t>lak eta finan</w:t>
        <w:softHyphen/>
        <w:t>tza</w:t>
        <w:softHyphen/>
        <w:t>rio</w:t>
        <w:softHyphen/>
        <w:t>ak. Defi</w:t>
        <w:softHyphen/>
        <w:t>zi</w:t>
        <w:softHyphen/>
        <w:t>ta zuzen</w:t>
        <w:softHyphen/>
        <w:t>tzen has</w:t>
        <w:softHyphen/>
        <w:t>te</w:t>
        <w:softHyphen/>
        <w:t>ko hel</w:t>
        <w:softHyphen/>
        <w:t>bu</w:t>
        <w:softHyphen/>
        <w:t>ru</w:t>
        <w:softHyphen/>
        <w:t>a</w:t>
        <w:softHyphen/>
        <w:t>re</w:t>
        <w:softHyphen/>
        <w:t>kin, lehe</w:t>
        <w:softHyphen/>
        <w:t>nen</w:t>
        <w:softHyphen/>
        <w:t>go murriz</w:t>
        <w:softHyphen/>
        <w:t>ke</w:t>
        <w:softHyphen/>
        <w:t>ta ia-ia 9.000 mili</w:t>
        <w:softHyphen/>
        <w:t>oi euro</w:t>
        <w:softHyphen/>
        <w:t>koa zen.</w:t>
      </w:r>
    </w:p>
    <w:p>
      <w:pPr>
        <w:pStyle w:val="Texto"/>
        <w:rPr/>
      </w:pPr>
      <w:r>
        <w:rPr/>
        <w:t>Esan beza</w:t>
        <w:softHyphen/>
        <w:t>la, neu</w:t>
        <w:softHyphen/>
        <w:t>rri</w:t>
        <w:softHyphen/>
        <w:t>ak orain dela lau hila</w:t>
        <w:softHyphen/>
        <w:t>be</w:t>
        <w:softHyphen/>
        <w:t>te hartu ziren, baina pen</w:t>
        <w:softHyphen/>
        <w:t>tsa</w:t>
        <w:softHyphen/>
        <w:t>tzen dugu mozio</w:t>
        <w:softHyphen/>
        <w:t>ak gaur</w:t>
        <w:softHyphen/>
        <w:t>ko</w:t>
        <w:softHyphen/>
        <w:t>ta</w:t>
        <w:softHyphen/>
        <w:t>su</w:t>
        <w:softHyphen/>
        <w:t>na iza</w:t>
        <w:softHyphen/>
        <w:t>ten jarrai</w:t>
        <w:softHyphen/>
        <w:t>tzen duela, zalan</w:t>
        <w:softHyphen/>
        <w:t>tza</w:t>
        <w:softHyphen/>
        <w:t>rik gabe. Eta zer</w:t>
        <w:softHyphen/>
        <w:t>ga</w:t>
        <w:softHyphen/>
        <w:t>tik? Hori</w:t>
        <w:softHyphen/>
        <w:t>xe izan zela</w:t>
        <w:softHyphen/>
        <w:t>ko PPren estrei</w:t>
        <w:softHyphen/>
        <w:t>nal</w:t>
        <w:softHyphen/>
        <w:t>dia, eta, orduz geroz</w:t>
        <w:softHyphen/>
        <w:t>tik, murriz</w:t>
        <w:softHyphen/>
        <w:t>ke</w:t>
        <w:softHyphen/>
        <w:t>tak murriz</w:t>
        <w:softHyphen/>
        <w:t>ke</w:t>
        <w:softHyphen/>
        <w:t>ta</w:t>
        <w:softHyphen/>
        <w:t>ren gai</w:t>
        <w:softHyphen/>
        <w:t>ne</w:t>
        <w:softHyphen/>
        <w:t>an, bes</w:t>
        <w:softHyphen/>
        <w:t>te</w:t>
        <w:softHyphen/>
        <w:t>rik ez dugu</w:t>
        <w:softHyphen/>
        <w:t>la</w:t>
        <w:softHyphen/>
        <w:t>ko eza</w:t>
        <w:softHyphen/>
        <w:t>gu</w:t>
        <w:softHyphen/>
        <w:t>tu.</w:t>
      </w:r>
    </w:p>
    <w:p>
      <w:pPr>
        <w:pStyle w:val="Texto"/>
        <w:rPr/>
      </w:pPr>
      <w:r>
        <w:rPr/>
        <w:t>Denok daki</w:t>
        <w:softHyphen/>
        <w:t>gu ere</w:t>
        <w:softHyphen/>
        <w:t>mua mar</w:t>
        <w:softHyphen/>
        <w:t>ka</w:t>
        <w:softHyphen/>
        <w:t>tze</w:t>
        <w:softHyphen/>
        <w:t>ko, adi</w:t>
        <w:softHyphen/>
        <w:t>bi</w:t>
        <w:softHyphen/>
        <w:t>dez, txa</w:t>
        <w:softHyphen/>
        <w:t>ku</w:t>
        <w:softHyphen/>
        <w:t>rrek izki</w:t>
        <w:softHyphen/>
        <w:t>ne</w:t>
        <w:softHyphen/>
        <w:t>tan edo toki konk</w:t>
        <w:softHyphen/>
        <w:t>re</w:t>
        <w:softHyphen/>
        <w:t>tu</w:t>
        <w:softHyphen/>
        <w:t>e</w:t>
        <w:softHyphen/>
        <w:t>tan pixa egi</w:t>
        <w:softHyphen/>
        <w:t>ten dute</w:t>
        <w:softHyphen/>
        <w:t>la. Bada, PPk ere, bere ere</w:t>
        <w:softHyphen/>
        <w:t>mua mar</w:t>
        <w:softHyphen/>
        <w:t>ka</w:t>
        <w:softHyphen/>
        <w:t>tze</w:t>
        <w:softHyphen/>
        <w:t>ko, hori ez, baina murriz</w:t>
        <w:softHyphen/>
        <w:t>ke</w:t>
        <w:softHyphen/>
        <w:t>ta gogo</w:t>
        <w:softHyphen/>
        <w:t>rre</w:t>
        <w:softHyphen/>
        <w:t>kin hasi zen. La pri</w:t>
        <w:softHyphen/>
        <w:t>me</w:t>
        <w:softHyphen/>
        <w:t>ra en la fren</w:t>
        <w:softHyphen/>
        <w:t>te, eta gero hor</w:t>
        <w:softHyphen/>
        <w:t>tik eto</w:t>
        <w:softHyphen/>
        <w:t>rri dena.</w:t>
      </w:r>
    </w:p>
    <w:p>
      <w:pPr>
        <w:pStyle w:val="Texto"/>
        <w:rPr/>
      </w:pPr>
      <w:r>
        <w:rPr/>
        <w:t>Azken egu</w:t>
        <w:softHyphen/>
        <w:t>ne</w:t>
        <w:softHyphen/>
        <w:t>tan 10.000 mili</w:t>
        <w:softHyphen/>
        <w:t>oi euro</w:t>
        <w:softHyphen/>
        <w:t>ko beste murriz</w:t>
        <w:softHyphen/>
        <w:t>ke</w:t>
        <w:softHyphen/>
        <w:t>ta bat izan dugu, ira</w:t>
        <w:softHyphen/>
        <w:t>ga</w:t>
        <w:softHyphen/>
        <w:t>rri da, jen</w:t>
        <w:softHyphen/>
        <w:t>dar</w:t>
        <w:softHyphen/>
        <w:t>te</w:t>
        <w:softHyphen/>
        <w:t>a</w:t>
        <w:softHyphen/>
        <w:t>ren ongi</w:t>
        <w:softHyphen/>
        <w:t>za</w:t>
        <w:softHyphen/>
        <w:t>tea zuze</w:t>
        <w:softHyphen/>
        <w:t>ne</w:t>
        <w:softHyphen/>
        <w:t>an era</w:t>
        <w:softHyphen/>
        <w:t>so</w:t>
        <w:softHyphen/>
        <w:t xml:space="preserve">tzen duena. </w:t>
      </w:r>
      <w:r>
        <w:rPr>
          <w:lang w:val="en-GB"/>
        </w:rPr>
        <w:t>Gaur</w:t>
        <w:softHyphen/>
        <w:t>ko</w:t>
        <w:softHyphen/>
        <w:t>an ere hitz egin da hone</w:t>
        <w:softHyphen/>
        <w:t xml:space="preserve">taz. </w:t>
      </w:r>
      <w:r>
        <w:rPr/>
        <w:t>Osa</w:t>
        <w:softHyphen/>
        <w:t>sun eta hez</w:t>
        <w:softHyphen/>
        <w:t>kun</w:t>
        <w:softHyphen/>
        <w:t>tza arlo</w:t>
        <w:softHyphen/>
        <w:t>an. Eta atzo ber</w:t>
        <w:softHyphen/>
        <w:t>tan onar</w:t>
        <w:softHyphen/>
        <w:t>tu ziren Espai</w:t>
        <w:softHyphen/>
        <w:t>ni</w:t>
        <w:softHyphen/>
        <w:t>a</w:t>
        <w:softHyphen/>
        <w:t>ko Esta</w:t>
        <w:softHyphen/>
        <w:t>tu</w:t>
        <w:softHyphen/>
        <w:t>ko aurre</w:t>
        <w:softHyphen/>
        <w:t>kon</w:t>
        <w:softHyphen/>
        <w:t>tu</w:t>
        <w:softHyphen/>
        <w:t>ak. Por cier</w:t>
        <w:softHyphen/>
        <w:t>to, UPNk babes</w:t>
        <w:softHyphen/>
        <w:t>tu</w:t>
        <w:softHyphen/>
        <w:t>ta</w:t>
        <w:softHyphen/>
        <w:t>ko</w:t>
        <w:softHyphen/>
        <w:t>ak. Eta gal</w:t>
        <w:softHyphen/>
        <w:t>de</w:t>
        <w:softHyphen/>
        <w:t>tu</w:t>
        <w:softHyphen/>
        <w:t>ko nuke ea hori den bene</w:t>
        <w:softHyphen/>
        <w:t>tan nafa</w:t>
        <w:softHyphen/>
        <w:t>rren inte</w:t>
        <w:softHyphen/>
        <w:t>re</w:t>
        <w:softHyphen/>
        <w:t>sak defen</w:t>
        <w:softHyphen/>
        <w:t>da</w:t>
        <w:softHyphen/>
        <w:t>tzea, edo Espai</w:t>
        <w:softHyphen/>
        <w:t>ni</w:t>
        <w:softHyphen/>
        <w:t>a</w:t>
        <w:softHyphen/>
        <w:t>ko esku</w:t>
        <w:softHyphen/>
        <w:t>i</w:t>
        <w:softHyphen/>
        <w:t>na</w:t>
        <w:softHyphen/>
        <w:t>re</w:t>
        <w:softHyphen/>
        <w:t>nak defen</w:t>
        <w:softHyphen/>
        <w:t>da</w:t>
        <w:softHyphen/>
        <w:t>tzea, edo zuen inte</w:t>
        <w:softHyphen/>
        <w:t>res alder</w:t>
        <w:softHyphen/>
        <w:t>di</w:t>
        <w:softHyphen/>
        <w:t>koi</w:t>
        <w:softHyphen/>
        <w:t>ak defen</w:t>
        <w:softHyphen/>
        <w:t>da</w:t>
        <w:softHyphen/>
        <w:t>tzea.</w:t>
      </w:r>
    </w:p>
    <w:p>
      <w:pPr>
        <w:pStyle w:val="Texto"/>
        <w:rPr/>
      </w:pPr>
      <w:r>
        <w:rPr/>
        <w:t>Eta Villa</w:t>
        <w:softHyphen/>
        <w:t>nu</w:t>
        <w:softHyphen/>
        <w:t>e</w:t>
        <w:softHyphen/>
        <w:t>va jau</w:t>
        <w:softHyphen/>
        <w:t>na</w:t>
        <w:softHyphen/>
        <w:t>ri ere esan</w:t>
        <w:softHyphen/>
        <w:t>go nioke –asko</w:t>
        <w:softHyphen/>
        <w:t>tan Ada</w:t>
        <w:softHyphen/>
        <w:t>ne</w:t>
        <w:softHyphen/>
        <w:t>ro jau</w:t>
        <w:softHyphen/>
        <w:t>nak egi</w:t>
        <w:softHyphen/>
        <w:t>ten duen beza</w:t>
        <w:softHyphen/>
        <w:t>la, eta gaur ere biei entzun diegu, baita Bar</w:t>
        <w:softHyphen/>
        <w:t>ci</w:t>
        <w:softHyphen/>
        <w:t>na Pre</w:t>
        <w:softHyphen/>
        <w:t>si</w:t>
        <w:softHyphen/>
        <w:t>den</w:t>
        <w:softHyphen/>
        <w:t>te</w:t>
        <w:softHyphen/>
        <w:t>a</w:t>
        <w:softHyphen/>
        <w:t>ri ere, guk ez dugu</w:t>
        <w:softHyphen/>
        <w:t>la Nafa</w:t>
        <w:softHyphen/>
        <w:t>rroa defen</w:t>
        <w:softHyphen/>
        <w:t>da</w:t>
        <w:softHyphen/>
        <w:t>tu nahi, guk ez ditu</w:t>
        <w:softHyphen/>
        <w:t>gu</w:t>
        <w:softHyphen/>
        <w:t>la Nafa</w:t>
        <w:softHyphen/>
        <w:t>rro</w:t>
        <w:softHyphen/>
        <w:t>a</w:t>
        <w:softHyphen/>
        <w:t>ko inte</w:t>
        <w:softHyphen/>
        <w:t>re</w:t>
        <w:softHyphen/>
        <w:t>sak defen</w:t>
        <w:softHyphen/>
        <w:t>da</w:t>
        <w:softHyphen/>
        <w:t>tzen; guk Nafa</w:t>
        <w:softHyphen/>
        <w:t>rro</w:t>
        <w:softHyphen/>
        <w:t>a</w:t>
        <w:softHyphen/>
        <w:t>ren desa</w:t>
        <w:softHyphen/>
        <w:t>ger</w:t>
        <w:softHyphen/>
        <w:t>pe</w:t>
        <w:softHyphen/>
        <w:t>na nahi dugu</w:t>
        <w:softHyphen/>
        <w:t>la– gezur bat erre</w:t>
        <w:softHyphen/>
        <w:t>pi</w:t>
        <w:softHyphen/>
        <w:t>ka</w:t>
        <w:softHyphen/>
        <w:t>tze</w:t>
        <w:softHyphen/>
        <w:t>a</w:t>
        <w:softHyphen/>
        <w:t>ren erre</w:t>
        <w:softHyphen/>
        <w:t>pi</w:t>
        <w:softHyphen/>
        <w:t>ka</w:t>
        <w:softHyphen/>
        <w:t>tze</w:t>
        <w:softHyphen/>
        <w:t>az ez duzu</w:t>
        <w:softHyphen/>
        <w:t>e</w:t>
        <w:softHyphen/>
        <w:t>la egi</w:t>
        <w:softHyphen/>
        <w:t>a</w:t>
        <w:softHyphen/>
        <w:t>tzat sal</w:t>
        <w:softHyphen/>
        <w:t>du</w:t>
        <w:softHyphen/>
        <w:t>ko. Gu gara, hain zuzen ere, Nafa</w:t>
        <w:softHyphen/>
        <w:t>rroa bizi</w:t>
        <w:softHyphen/>
        <w:t>rik nahi dugu</w:t>
        <w:softHyphen/>
        <w:t>nak, gure abe</w:t>
        <w:softHyphen/>
        <w:t>rri</w:t>
        <w:softHyphen/>
        <w:t>a</w:t>
        <w:softHyphen/>
        <w:t>ren biho</w:t>
        <w:softHyphen/>
        <w:t>tza dela</w:t>
        <w:softHyphen/>
        <w:t>ko. Zuena ez, gurea bai.</w:t>
      </w:r>
    </w:p>
    <w:p>
      <w:pPr>
        <w:pStyle w:val="Texto"/>
        <w:rPr/>
      </w:pPr>
      <w:r>
        <w:rPr/>
        <w:t>Mozi</w:t>
        <w:softHyphen/>
        <w:t>o</w:t>
        <w:softHyphen/>
        <w:t>ra buel</w:t>
        <w:softHyphen/>
        <w:t>ta</w:t>
        <w:softHyphen/>
        <w:t>tuz, kri</w:t>
        <w:softHyphen/>
        <w:t>si</w:t>
        <w:softHyphen/>
        <w:t>a</w:t>
        <w:softHyphen/>
        <w:t>ren aitza</w:t>
        <w:softHyphen/>
        <w:t>ki</w:t>
        <w:softHyphen/>
        <w:t>a</w:t>
        <w:softHyphen/>
        <w:t>pe</w:t>
        <w:softHyphen/>
        <w:t>an PPk har</w:t>
        <w:softHyphen/>
        <w:t>tu</w:t>
        <w:softHyphen/>
        <w:t>ta</w:t>
        <w:softHyphen/>
        <w:t>ko era</w:t>
        <w:softHyphen/>
        <w:t>ba</w:t>
        <w:softHyphen/>
        <w:t>ki eko</w:t>
        <w:softHyphen/>
        <w:t>no</w:t>
        <w:softHyphen/>
        <w:t>mi</w:t>
        <w:softHyphen/>
        <w:t>ko guz</w:t>
        <w:softHyphen/>
        <w:t>ti</w:t>
        <w:softHyphen/>
        <w:t>ek defi</w:t>
        <w:softHyphen/>
        <w:t>zi</w:t>
        <w:softHyphen/>
        <w:t>ta zuzen</w:t>
        <w:softHyphen/>
        <w:t>tzea eta gastu publi</w:t>
        <w:softHyphen/>
        <w:t>koa murriz</w:t>
        <w:softHyphen/>
        <w:t>tea dute hel</w:t>
        <w:softHyphen/>
        <w:t>bu</w:t>
        <w:softHyphen/>
        <w:t>ru baka</w:t>
        <w:softHyphen/>
        <w:t>rra. Ez enple</w:t>
        <w:softHyphen/>
        <w:t>gua sus</w:t>
        <w:softHyphen/>
        <w:t>ta</w:t>
        <w:softHyphen/>
        <w:t>tzea, ez eko</w:t>
        <w:softHyphen/>
        <w:t>no</w:t>
        <w:softHyphen/>
        <w:t>mia ber</w:t>
        <w:softHyphen/>
        <w:t>piz</w:t>
        <w:softHyphen/>
        <w:t>tea, bai</w:t>
        <w:softHyphen/>
        <w:t>zik eta Euro</w:t>
        <w:softHyphen/>
        <w:t>pak, mer</w:t>
        <w:softHyphen/>
        <w:t>ka</w:t>
        <w:softHyphen/>
        <w:t>tu</w:t>
        <w:softHyphen/>
        <w:t>ek agin</w:t>
        <w:softHyphen/>
        <w:t>tzen dute</w:t>
        <w:softHyphen/>
        <w:t>na</w:t>
        <w:softHyphen/>
        <w:t>ri men egi</w:t>
        <w:softHyphen/>
        <w:t>tea. Eta hori, gure ustez, erre</w:t>
        <w:softHyphen/>
        <w:t>ze</w:t>
        <w:softHyphen/>
        <w:t>ta poli</w:t>
        <w:softHyphen/>
        <w:t>ti</w:t>
        <w:softHyphen/>
        <w:t>ko eta eko</w:t>
        <w:softHyphen/>
        <w:t>no</w:t>
        <w:softHyphen/>
        <w:t>mi</w:t>
        <w:softHyphen/>
        <w:t>ko era</w:t>
        <w:softHyphen/>
        <w:t>bat antzua da. Jen</w:t>
        <w:softHyphen/>
        <w:t>dar</w:t>
        <w:softHyphen/>
        <w:t>te</w:t>
        <w:softHyphen/>
        <w:t>a</w:t>
        <w:softHyphen/>
        <w:t>ren ongi</w:t>
        <w:softHyphen/>
        <w:t>za</w:t>
        <w:softHyphen/>
        <w:t>te</w:t>
        <w:softHyphen/>
        <w:t>a</w:t>
        <w:softHyphen/>
        <w:t>ren eta bizi bal</w:t>
        <w:softHyphen/>
        <w:t>din</w:t>
        <w:softHyphen/>
        <w:t>tza dui</w:t>
        <w:softHyphen/>
        <w:t>nen aur</w:t>
        <w:softHyphen/>
        <w:t>ka</w:t>
        <w:softHyphen/>
        <w:t>ko eraso bor</w:t>
        <w:softHyphen/>
        <w:t>ti</w:t>
        <w:softHyphen/>
        <w:t>tza, sek</w:t>
        <w:softHyphen/>
        <w:t>to</w:t>
        <w:softHyphen/>
        <w:t>re publi</w:t>
        <w:softHyphen/>
        <w:t>koa deu</w:t>
        <w:softHyphen/>
        <w:t>sez</w:t>
        <w:softHyphen/>
        <w:t>ta</w:t>
        <w:softHyphen/>
        <w:t>tze</w:t>
        <w:softHyphen/>
        <w:t>ko beste urrats sendo bat, lan</w:t>
        <w:softHyphen/>
        <w:t>ga</w:t>
        <w:softHyphen/>
        <w:t>be</w:t>
        <w:softHyphen/>
        <w:t>zia are</w:t>
        <w:softHyphen/>
        <w:t>a</w:t>
        <w:softHyphen/>
        <w:t>go</w:t>
        <w:softHyphen/>
        <w:t>tu</w:t>
        <w:softHyphen/>
        <w:t>ko duten neu</w:t>
        <w:softHyphen/>
        <w:t>rri</w:t>
        <w:softHyphen/>
        <w:t>ak. Azken bate</w:t>
        <w:softHyphen/>
        <w:t>an, neu</w:t>
        <w:softHyphen/>
        <w:t>rri hauek guz</w:t>
        <w:softHyphen/>
        <w:t>ti</w:t>
        <w:softHyphen/>
        <w:t>ek plan</w:t>
        <w:softHyphen/>
        <w:t>te</w:t>
        <w:softHyphen/>
        <w:t>a</w:t>
        <w:softHyphen/>
        <w:t>tzen dute</w:t>
        <w:softHyphen/>
        <w:t>na da inbo</w:t>
        <w:softHyphen/>
        <w:t>lu</w:t>
        <w:softHyphen/>
        <w:t>zio sozi</w:t>
        <w:softHyphen/>
        <w:t>al eta eko</w:t>
        <w:softHyphen/>
        <w:t>no</w:t>
        <w:softHyphen/>
        <w:t>mi</w:t>
        <w:softHyphen/>
        <w:t>ko gar</w:t>
        <w:softHyphen/>
        <w:t>bia.</w:t>
      </w:r>
    </w:p>
    <w:p>
      <w:pPr>
        <w:pStyle w:val="Texto"/>
        <w:rPr/>
      </w:pPr>
      <w:r>
        <w:rPr/>
        <w:t>Dek</w:t>
        <w:softHyphen/>
        <w:t>re</w:t>
        <w:softHyphen/>
        <w:t>tu honek plan</w:t>
        <w:softHyphen/>
        <w:t>te</w:t>
        <w:softHyphen/>
        <w:t>a</w:t>
        <w:softHyphen/>
        <w:t>tu</w:t>
        <w:softHyphen/>
        <w:t>ta</w:t>
        <w:softHyphen/>
        <w:t>ko neu</w:t>
        <w:softHyphen/>
        <w:t>rri fis</w:t>
        <w:softHyphen/>
        <w:t>ka</w:t>
        <w:softHyphen/>
        <w:t>le</w:t>
        <w:softHyphen/>
        <w:t>tan ere, diru-sarre</w:t>
        <w:softHyphen/>
        <w:t>re</w:t>
        <w:softHyphen/>
        <w:t>tan modu aus</w:t>
        <w:softHyphen/>
        <w:t>ar</w:t>
        <w:softHyphen/>
        <w:t>te</w:t>
        <w:softHyphen/>
        <w:t>an era</w:t>
        <w:softHyphen/>
        <w:t>gin beha</w:t>
        <w:softHyphen/>
        <w:t>rre</w:t>
        <w:softHyphen/>
        <w:t>an, horri ausar</w:t>
        <w:softHyphen/>
        <w:t>ki era</w:t>
        <w:softHyphen/>
        <w:t>gin beha</w:t>
        <w:softHyphen/>
        <w:t>rre</w:t>
        <w:softHyphen/>
        <w:t>an, onda</w:t>
        <w:softHyphen/>
        <w:t>re</w:t>
        <w:softHyphen/>
        <w:t>a</w:t>
        <w:softHyphen/>
        <w:t>ren zer</w:t>
        <w:softHyphen/>
        <w:t>gan, elkar</w:t>
        <w:softHyphen/>
        <w:t>te</w:t>
        <w:softHyphen/>
        <w:t>en zer</w:t>
        <w:softHyphen/>
        <w:t>gan era</w:t>
        <w:softHyphen/>
        <w:t>gi</w:t>
        <w:softHyphen/>
        <w:t>nez, esa</w:t>
        <w:softHyphen/>
        <w:t>te</w:t>
        <w:softHyphen/>
        <w:t>ra</w:t>
        <w:softHyphen/>
        <w:t>ko, jen</w:t>
        <w:softHyphen/>
        <w:t>dar</w:t>
        <w:softHyphen/>
        <w:t>te</w:t>
        <w:softHyphen/>
        <w:t>a</w:t>
        <w:softHyphen/>
        <w:t>ren gehien</w:t>
        <w:softHyphen/>
        <w:t>go</w:t>
        <w:softHyphen/>
        <w:t>a</w:t>
        <w:softHyphen/>
        <w:t>ren kon</w:t>
        <w:softHyphen/>
        <w:t>tra</w:t>
        <w:softHyphen/>
        <w:t>ko neu</w:t>
        <w:softHyphen/>
        <w:t>rri</w:t>
        <w:softHyphen/>
        <w:t>ak har</w:t>
        <w:softHyphen/>
        <w:t>tzea era</w:t>
        <w:softHyphen/>
        <w:t>ba</w:t>
        <w:softHyphen/>
        <w:t>ki da, gutxi batzu</w:t>
        <w:softHyphen/>
        <w:t>en onu</w:t>
        <w:softHyphen/>
        <w:t>ra</w:t>
        <w:softHyphen/>
        <w:t>ra</w:t>
        <w:softHyphen/>
        <w:t>ko. Gehi</w:t>
        <w:softHyphen/>
        <w:t>kor</w:t>
        <w:softHyphen/>
        <w:t>ta</w:t>
        <w:softHyphen/>
        <w:t>su</w:t>
        <w:softHyphen/>
        <w:t>na</w:t>
        <w:softHyphen/>
        <w:t>ren itxu</w:t>
        <w:softHyphen/>
        <w:t>ra</w:t>
        <w:softHyphen/>
        <w:t>pe</w:t>
        <w:softHyphen/>
        <w:t>an, itxu</w:t>
        <w:softHyphen/>
        <w:t>ra hori ema</w:t>
        <w:softHyphen/>
        <w:t>ten sai</w:t>
        <w:softHyphen/>
        <w:t>a</w:t>
        <w:softHyphen/>
        <w:t>tu arren, erre</w:t>
        <w:softHyphen/>
        <w:t>a</w:t>
        <w:softHyphen/>
        <w:t>li</w:t>
        <w:softHyphen/>
        <w:t>ta</w:t>
        <w:softHyphen/>
        <w:t>tea beste bat da: diru-sarre</w:t>
        <w:softHyphen/>
        <w:t>ra gehi</w:t>
        <w:softHyphen/>
        <w:t>ga</w:t>
        <w:softHyphen/>
        <w:t>rri hori</w:t>
        <w:softHyphen/>
        <w:t>ek, kapi</w:t>
        <w:softHyphen/>
        <w:t>ta</w:t>
        <w:softHyphen/>
        <w:t>la</w:t>
        <w:softHyphen/>
        <w:t>ren erren</w:t>
        <w:softHyphen/>
        <w:t>ta</w:t>
        <w:softHyphen/>
        <w:t>tik esku</w:t>
        <w:softHyphen/>
        <w:t>ra</w:t>
        <w:softHyphen/>
        <w:t>tu beha</w:t>
        <w:softHyphen/>
        <w:t>rre</w:t>
        <w:softHyphen/>
        <w:t>an, lana</w:t>
        <w:softHyphen/>
        <w:t>ren erren</w:t>
        <w:softHyphen/>
        <w:t>ta</w:t>
        <w:softHyphen/>
        <w:t>tik, PFE</w:t>
        <w:softHyphen/>
        <w:t>Za</w:t>
        <w:softHyphen/>
        <w:t>ren igo</w:t>
        <w:softHyphen/>
        <w:t>e</w:t>
        <w:softHyphen/>
        <w:t>ra</w:t>
        <w:softHyphen/>
        <w:t>tik lor</w:t>
        <w:softHyphen/>
        <w:t>tzen dira. Berriz ere, lan</w:t>
        <w:softHyphen/>
        <w:t>gi</w:t>
        <w:softHyphen/>
        <w:t>le</w:t>
        <w:softHyphen/>
        <w:t>ak. Berriz ere, B maila, erdi</w:t>
        <w:softHyphen/>
        <w:t>ko maila zigor</w:t>
        <w:softHyphen/>
        <w:t>tuz. Eta Nafa</w:t>
        <w:softHyphen/>
        <w:t>rro</w:t>
        <w:softHyphen/>
        <w:t>an ere ia mime</w:t>
        <w:softHyphen/>
        <w:t>ti</w:t>
        <w:softHyphen/>
        <w:t>ko</w:t>
        <w:softHyphen/>
        <w:t>ki, esa</w:t>
        <w:softHyphen/>
        <w:t>ten duzu</w:t>
        <w:softHyphen/>
        <w:t>e</w:t>
        <w:softHyphen/>
        <w:t>na esa</w:t>
        <w:softHyphen/>
        <w:t>ten duzu</w:t>
        <w:softHyphen/>
        <w:t>e</w:t>
        <w:softHyphen/>
        <w:t>la, ia-ia mime</w:t>
        <w:softHyphen/>
        <w:t>ti</w:t>
        <w:softHyphen/>
        <w:t>ko</w:t>
        <w:softHyphen/>
        <w:t>ki kopi</w:t>
        <w:softHyphen/>
        <w:t>a</w:t>
        <w:softHyphen/>
        <w:t>tu ditu</w:t>
        <w:softHyphen/>
        <w:t>zue Madril</w:t>
        <w:softHyphen/>
        <w:t>go ere</w:t>
        <w:softHyphen/>
        <w:t>du</w:t>
        <w:softHyphen/>
        <w:t>ak.</w:t>
      </w:r>
    </w:p>
    <w:p>
      <w:pPr>
        <w:pStyle w:val="Texto"/>
        <w:rPr/>
      </w:pPr>
      <w:r>
        <w:rPr/>
        <w:t>Lan</w:t>
        <w:softHyphen/>
        <w:t>gi</w:t>
        <w:softHyphen/>
        <w:t>le</w:t>
        <w:softHyphen/>
        <w:t>ak zigor</w:t>
        <w:softHyphen/>
        <w:t>tu berriz ere, hain zuzen, kri</w:t>
        <w:softHyphen/>
        <w:t>sia sortu ez dute</w:t>
        <w:softHyphen/>
        <w:t>nak baina ordain</w:t>
        <w:softHyphen/>
        <w:t>tzen dute</w:t>
        <w:softHyphen/>
        <w:t>nak; eta, aldiz, erru</w:t>
        <w:softHyphen/>
        <w:t>du</w:t>
        <w:softHyphen/>
        <w:t>nak zigor</w:t>
        <w:softHyphen/>
        <w:t>tu ez, bai</w:t>
        <w:softHyphen/>
        <w:t>zik eta sari</w:t>
        <w:softHyphen/>
        <w:t>tu: ban</w:t>
        <w:softHyphen/>
        <w:t>ku</w:t>
        <w:softHyphen/>
        <w:t>ak eta iru</w:t>
        <w:softHyphen/>
        <w:t>zur</w:t>
        <w:softHyphen/>
        <w:t>gi</w:t>
        <w:softHyphen/>
        <w:t>le</w:t>
        <w:softHyphen/>
        <w:t>ak. Eta mahai gai</w:t>
        <w:softHyphen/>
        <w:t>ne</w:t>
        <w:softHyphen/>
        <w:t>an dugun hurren</w:t>
        <w:softHyphen/>
        <w:t>go neu</w:t>
        <w:softHyphen/>
        <w:t>rria amnis</w:t>
        <w:softHyphen/>
        <w:t>tia fis</w:t>
        <w:softHyphen/>
        <w:t>ka</w:t>
        <w:softHyphen/>
        <w:t>la</w:t>
        <w:softHyphen/>
        <w:t>re</w:t>
        <w:softHyphen/>
        <w:t>na da. Iru</w:t>
        <w:softHyphen/>
        <w:t>zur fis</w:t>
        <w:softHyphen/>
        <w:t>ka</w:t>
        <w:softHyphen/>
        <w:t>la</w:t>
        <w:softHyphen/>
        <w:t>ri aurre egi</w:t>
        <w:softHyphen/>
        <w:t>te</w:t>
        <w:softHyphen/>
        <w:t>ko bene</w:t>
        <w:softHyphen/>
        <w:t>ta</w:t>
        <w:softHyphen/>
        <w:t>ko plan</w:t>
        <w:softHyphen/>
        <w:t>gin</w:t>
        <w:softHyphen/>
        <w:t>tza bat egin beha</w:t>
        <w:softHyphen/>
        <w:t>rre</w:t>
        <w:softHyphen/>
        <w:t>an, bene</w:t>
        <w:softHyphen/>
        <w:t>ta</w:t>
        <w:softHyphen/>
        <w:t>ko aha</w:t>
        <w:softHyphen/>
        <w:t>le</w:t>
        <w:softHyphen/>
        <w:t>gin bat egin beha</w:t>
        <w:softHyphen/>
        <w:t>rre</w:t>
        <w:softHyphen/>
        <w:t>an, iru</w:t>
        <w:softHyphen/>
        <w:t>zur</w:t>
        <w:softHyphen/>
        <w:t>gi</w:t>
        <w:softHyphen/>
        <w:t>le</w:t>
        <w:softHyphen/>
        <w:t>ak sari</w:t>
        <w:softHyphen/>
        <w:t>tu egin nahi dira, sari</w:t>
        <w:softHyphen/>
        <w:t>tu nahi ditu</w:t>
        <w:softHyphen/>
        <w:t>zue. Baina ez daki</w:t>
        <w:softHyphen/>
        <w:t>o</w:t>
        <w:softHyphen/>
        <w:t>la inori erren</w:t>
        <w:softHyphen/>
        <w:t>ta aitor</w:t>
        <w:softHyphen/>
        <w:t>pe</w:t>
        <w:softHyphen/>
        <w:t>na egi</w:t>
        <w:softHyphen/>
        <w:t>te</w:t>
        <w:softHyphen/>
        <w:t>ko epea pasa</w:t>
        <w:softHyphen/>
        <w:t>tu, hori ez. Lotsa</w:t>
        <w:softHyphen/>
        <w:t>ga</w:t>
        <w:softHyphen/>
        <w:t>rria iru</w:t>
        <w:softHyphen/>
        <w:t>di</w:t>
        <w:softHyphen/>
        <w:t>tzen zaigu.</w:t>
      </w:r>
    </w:p>
    <w:p>
      <w:pPr>
        <w:pStyle w:val="Texto"/>
        <w:rPr/>
      </w:pPr>
      <w:r>
        <w:rPr/>
        <w:t>Gure ustez, ez aben</w:t>
        <w:softHyphen/>
        <w:t>du</w:t>
        <w:softHyphen/>
        <w:t>ko era</w:t>
        <w:softHyphen/>
        <w:t>ba</w:t>
        <w:softHyphen/>
        <w:t>ki hauek, ez gero</w:t>
        <w:softHyphen/>
        <w:t>ra eto</w:t>
        <w:softHyphen/>
        <w:t>rri diren bes</w:t>
        <w:softHyphen/>
        <w:t>te</w:t>
        <w:softHyphen/>
        <w:t>la</w:t>
        <w:softHyphen/>
        <w:t>ko neu</w:t>
        <w:softHyphen/>
        <w:t>rri</w:t>
        <w:softHyphen/>
        <w:t>ak ere, ezta atzo onar</w:t>
        <w:softHyphen/>
        <w:t>tu</w:t>
        <w:softHyphen/>
        <w:t>ta</w:t>
        <w:softHyphen/>
        <w:t>ko aurre</w:t>
        <w:softHyphen/>
        <w:t>kon</w:t>
        <w:softHyphen/>
        <w:t>tu</w:t>
        <w:softHyphen/>
        <w:t>ak ere, ez dira erre</w:t>
        <w:softHyphen/>
        <w:t>ze</w:t>
        <w:softHyphen/>
        <w:t>ta bali</w:t>
        <w:softHyphen/>
        <w:t>a</w:t>
        <w:softHyphen/>
        <w:t>ga</w:t>
        <w:softHyphen/>
        <w:t>rri</w:t>
        <w:softHyphen/>
        <w:t>ak kri</w:t>
        <w:softHyphen/>
        <w:t>si</w:t>
        <w:softHyphen/>
        <w:t>a</w:t>
        <w:softHyphen/>
        <w:t>ri aurre egi</w:t>
        <w:softHyphen/>
        <w:t>te</w:t>
        <w:softHyphen/>
        <w:t>ko. Neu</w:t>
        <w:softHyphen/>
        <w:t>rri injus</w:t>
        <w:softHyphen/>
        <w:t>tu</w:t>
        <w:softHyphen/>
        <w:t>ak dira, neu</w:t>
        <w:softHyphen/>
        <w:t>rri bide</w:t>
        <w:softHyphen/>
        <w:t>ga</w:t>
        <w:softHyphen/>
        <w:t>be</w:t>
        <w:softHyphen/>
        <w:t>ak dira, tek</w:t>
        <w:softHyphen/>
        <w:t>no</w:t>
        <w:softHyphen/>
        <w:t>kra</w:t>
        <w:softHyphen/>
        <w:t>ti</w:t>
        <w:softHyphen/>
        <w:t>ko</w:t>
        <w:softHyphen/>
        <w:t>ak, huts-hutse</w:t>
        <w:softHyphen/>
        <w:t>an, eta ino</w:t>
        <w:softHyphen/>
        <w:t>laz ere sozi</w:t>
        <w:softHyphen/>
        <w:t>a</w:t>
        <w:softHyphen/>
        <w:t>lak. Horre</w:t>
        <w:softHyphen/>
        <w:t>ga</w:t>
        <w:softHyphen/>
        <w:t>tik, neu</w:t>
        <w:softHyphen/>
        <w:t>rri hauek erre</w:t>
        <w:softHyphen/>
        <w:t>fu</w:t>
        <w:softHyphen/>
        <w:t>sa</w:t>
        <w:softHyphen/>
        <w:t>tzea pro</w:t>
        <w:softHyphen/>
        <w:t>po</w:t>
        <w:softHyphen/>
        <w:t>sa</w:t>
        <w:softHyphen/>
        <w:t>tzen dugu, eta Nafa</w:t>
        <w:softHyphen/>
        <w:t>rro</w:t>
        <w:softHyphen/>
        <w:t>ak ditu</w:t>
        <w:softHyphen/>
        <w:t>en esku</w:t>
        <w:softHyphen/>
        <w:t>me</w:t>
        <w:softHyphen/>
        <w:t>nak, muga</w:t>
        <w:softHyphen/>
        <w:t>tu</w:t>
        <w:softHyphen/>
        <w:t>ak badi</w:t>
        <w:softHyphen/>
        <w:t>ra ere, hori</w:t>
        <w:softHyphen/>
        <w:t>ek bali</w:t>
        <w:softHyphen/>
        <w:t>a</w:t>
        <w:softHyphen/>
        <w:t>tzea eraso hauei aurre egi</w:t>
        <w:softHyphen/>
        <w:t>te</w:t>
        <w:softHyphen/>
        <w:t>ko eta gure herri</w:t>
        <w:softHyphen/>
        <w:t>ta</w:t>
        <w:softHyphen/>
        <w:t>rron inte</w:t>
        <w:softHyphen/>
        <w:t>re</w:t>
        <w:softHyphen/>
        <w:t>sak eta bizi bal</w:t>
        <w:softHyphen/>
        <w:t>din</w:t>
        <w:softHyphen/>
        <w:t>tza dui</w:t>
        <w:softHyphen/>
        <w:t>nak defen</w:t>
        <w:softHyphen/>
        <w:t>da</w:t>
        <w:softHyphen/>
        <w:t>tze</w:t>
        <w:softHyphen/>
        <w:t>ko, nola edo hala.</w:t>
      </w:r>
    </w:p>
    <w:p>
      <w:pPr>
        <w:pStyle w:val="Texto"/>
        <w:rPr/>
      </w:pPr>
      <w:r>
        <w:rPr/>
        <w:t>Eta pena ema</w:t>
        <w:softHyphen/>
        <w:t>ten dit orain Bar</w:t>
        <w:softHyphen/>
        <w:t>ci</w:t>
        <w:softHyphen/>
        <w:t>na andrea hemen ez ego</w:t>
        <w:softHyphen/>
        <w:t>tea, zeren Gama</w:t>
        <w:softHyphen/>
        <w:t>za</w:t>
        <w:softHyphen/>
        <w:t>da gida</w:t>
        <w:softHyphen/>
        <w:t>tu</w:t>
        <w:softHyphen/>
        <w:t>ko zuela bota due</w:t>
        <w:softHyphen/>
        <w:t>nez, esan</w:t>
        <w:softHyphen/>
        <w:t>go bai</w:t>
        <w:softHyphen/>
        <w:t>ni</w:t>
        <w:softHyphen/>
        <w:t>o</w:t>
        <w:softHyphen/>
        <w:t>ke gida deza</w:t>
        <w:softHyphen/>
        <w:t>la, XXI. men</w:t>
        <w:softHyphen/>
        <w:t>de</w:t>
        <w:softHyphen/>
        <w:t>ko Bar</w:t>
        <w:softHyphen/>
        <w:t>ci</w:t>
        <w:softHyphen/>
        <w:t>na</w:t>
        <w:softHyphen/>
        <w:t>da egin deza</w:t>
        <w:softHyphen/>
        <w:t>la. Hori da guz</w:t>
        <w:softHyphen/>
        <w:t>ti</w:t>
        <w:softHyphen/>
        <w:t>on ardu</w:t>
        <w:softHyphen/>
        <w:t>ra: gure herri</w:t>
        <w:softHyphen/>
        <w:t>ta</w:t>
        <w:softHyphen/>
        <w:t>rron inte</w:t>
        <w:softHyphen/>
        <w:t>re</w:t>
        <w:softHyphen/>
        <w:t>sak defen</w:t>
        <w:softHyphen/>
        <w:t>da</w:t>
        <w:softHyphen/>
        <w:t>tzea, gure herri</w:t>
        <w:softHyphen/>
        <w:t>ta</w:t>
        <w:softHyphen/>
        <w:t>rron nahi</w:t>
        <w:softHyphen/>
        <w:t>a</w:t>
        <w:softHyphen/>
        <w:t>ri eran</w:t>
        <w:softHyphen/>
        <w:t>tzu</w:t>
        <w:softHyphen/>
        <w:t>tea. Hori da gu guz</w:t>
        <w:softHyphen/>
        <w:t>ti</w:t>
        <w:softHyphen/>
        <w:t>on ardu</w:t>
        <w:softHyphen/>
        <w:t>ra eta, nola ez, are gehia</w:t>
        <w:softHyphen/>
        <w:t>go Nafa</w:t>
        <w:softHyphen/>
        <w:t>rro</w:t>
        <w:softHyphen/>
        <w:t>a</w:t>
        <w:softHyphen/>
        <w:t>ko Gober</w:t>
        <w:softHyphen/>
        <w:t>nu</w:t>
        <w:softHyphen/>
        <w:t>a</w:t>
        <w:softHyphen/>
        <w:t>re</w:t>
        <w:softHyphen/>
        <w:t>na.</w:t>
      </w:r>
    </w:p>
    <w:p>
      <w:pPr>
        <w:pStyle w:val="Texto"/>
        <w:rPr/>
      </w:pPr>
      <w:r>
        <w:rPr/>
        <w:t>Nafar herri</w:t>
        <w:softHyphen/>
        <w:t>ta</w:t>
        <w:softHyphen/>
        <w:t>rron gehien</w:t>
        <w:softHyphen/>
        <w:t>goa aurre</w:t>
        <w:softHyphen/>
        <w:t>ra</w:t>
        <w:softHyphen/>
        <w:t>koia da, batzuk onar</w:t>
        <w:softHyphen/>
        <w:t>tu ez arren, eta ziur gaude ez ditu</w:t>
        <w:softHyphen/>
        <w:t>e</w:t>
        <w:softHyphen/>
        <w:t>la poli</w:t>
        <w:softHyphen/>
        <w:t>ti</w:t>
        <w:softHyphen/>
        <w:t>ka atze</w:t>
        <w:softHyphen/>
        <w:t>ra</w:t>
        <w:softHyphen/>
        <w:t>koi eta anti</w:t>
        <w:softHyphen/>
        <w:t>so</w:t>
        <w:softHyphen/>
        <w:t>zi</w:t>
        <w:softHyphen/>
        <w:t>al hauek babes</w:t>
        <w:softHyphen/>
        <w:t>ten. Eta horrek poli</w:t>
        <w:softHyphen/>
        <w:t>ti</w:t>
        <w:softHyphen/>
        <w:t>ko</w:t>
        <w:softHyphen/>
        <w:t>ki isla gar</w:t>
        <w:softHyphen/>
        <w:t>bia izan behar du. Atzo Kon</w:t>
        <w:softHyphen/>
        <w:t>gre</w:t>
        <w:softHyphen/>
        <w:t>su</w:t>
        <w:softHyphen/>
        <w:t>an, adi</w:t>
        <w:softHyphen/>
        <w:t>bi</w:t>
        <w:softHyphen/>
        <w:t>dez, aurre</w:t>
        <w:softHyphen/>
        <w:t>kon</w:t>
        <w:softHyphen/>
        <w:t>tu</w:t>
        <w:softHyphen/>
        <w:t>en afe</w:t>
        <w:softHyphen/>
        <w:t>ran, Nafa</w:t>
        <w:softHyphen/>
        <w:t>rro</w:t>
        <w:softHyphen/>
        <w:t>a</w:t>
        <w:softHyphen/>
        <w:t>tik atera ziren bost ordez</w:t>
        <w:softHyphen/>
        <w:t>ka</w:t>
        <w:softHyphen/>
        <w:t>ri</w:t>
        <w:softHyphen/>
        <w:t>tik hiruk ezez</w:t>
        <w:softHyphen/>
        <w:t>koa eman zio</w:t>
        <w:softHyphen/>
        <w:t>ten, isla poli</w:t>
        <w:softHyphen/>
        <w:t>ti</w:t>
        <w:softHyphen/>
        <w:t>koa izan zuen. Par</w:t>
        <w:softHyphen/>
        <w:t>la</w:t>
        <w:softHyphen/>
        <w:t>men</w:t>
        <w:softHyphen/>
        <w:t>tu</w:t>
        <w:softHyphen/>
        <w:t>an ere beste behin, lan-erre</w:t>
        <w:softHyphen/>
        <w:t>for</w:t>
        <w:softHyphen/>
        <w:t>ma</w:t>
        <w:softHyphen/>
        <w:t>re</w:t>
        <w:softHyphen/>
        <w:t>kin eta azke</w:t>
        <w:softHyphen/>
        <w:t>ne</w:t>
        <w:softHyphen/>
        <w:t>ko murriz</w:t>
        <w:softHyphen/>
        <w:t>ke</w:t>
        <w:softHyphen/>
        <w:t>te</w:t>
        <w:softHyphen/>
        <w:t>kin egin dugun beza</w:t>
        <w:softHyphen/>
        <w:t>la, demos</w:t>
        <w:softHyphen/>
        <w:t>tra deza</w:t>
        <w:softHyphen/>
        <w:t>gun, era</w:t>
        <w:softHyphen/>
        <w:t>kus deza</w:t>
        <w:softHyphen/>
        <w:t>gun bada</w:t>
        <w:softHyphen/>
        <w:t>go</w:t>
        <w:softHyphen/>
        <w:t>e</w:t>
        <w:softHyphen/>
        <w:t>la gehien</w:t>
        <w:softHyphen/>
        <w:t>go poli</w:t>
        <w:softHyphen/>
        <w:t>ti</w:t>
        <w:softHyphen/>
        <w:t>ko bat Nafa</w:t>
        <w:softHyphen/>
        <w:t>rro</w:t>
        <w:softHyphen/>
        <w:t>an ber</w:t>
        <w:softHyphen/>
        <w:t>tan ere, Nafa</w:t>
        <w:softHyphen/>
        <w:t>rro</w:t>
        <w:softHyphen/>
        <w:t>a</w:t>
        <w:softHyphen/>
        <w:t>ko Par</w:t>
        <w:softHyphen/>
        <w:t>la</w:t>
        <w:softHyphen/>
        <w:t>men</w:t>
        <w:softHyphen/>
        <w:t>tu hone</w:t>
        <w:softHyphen/>
        <w:t>tan, PPren poli</w:t>
        <w:softHyphen/>
        <w:t>ti</w:t>
        <w:softHyphen/>
        <w:t>ka</w:t>
        <w:softHyphen/>
        <w:t>ri aurre egi</w:t>
        <w:softHyphen/>
        <w:t>te</w:t>
        <w:softHyphen/>
        <w:t>ko prest.</w:t>
      </w:r>
    </w:p>
    <w:p>
      <w:pPr>
        <w:pStyle w:val="Texto"/>
        <w:rPr/>
      </w:pPr>
      <w:r>
        <w:rPr/>
        <w:t>Bar</w:t>
        <w:softHyphen/>
        <w:t>ci</w:t>
        <w:softHyphen/>
        <w:t>na andre</w:t>
        <w:softHyphen/>
        <w:t>ak lehen esa</w:t>
        <w:softHyphen/>
        <w:t>ten zue</w:t>
        <w:softHyphen/>
        <w:t>na</w:t>
        <w:softHyphen/>
        <w:t>ren hari</w:t>
        <w:softHyphen/>
        <w:t>tik, erres</w:t>
        <w:softHyphen/>
        <w:t>pe</w:t>
        <w:softHyphen/>
        <w:t>ta</w:t>
        <w:softHyphen/>
        <w:t>tua iza</w:t>
        <w:softHyphen/>
        <w:t>te</w:t>
        <w:softHyphen/>
        <w:t>ko erres</w:t>
        <w:softHyphen/>
        <w:t>pe</w:t>
        <w:softHyphen/>
        <w:t>tua zor behar zaio. Beraz, ira</w:t>
        <w:softHyphen/>
        <w:t>baz deza</w:t>
        <w:softHyphen/>
        <w:t>gun jen</w:t>
        <w:softHyphen/>
        <w:t>dar</w:t>
        <w:softHyphen/>
        <w:t>te</w:t>
        <w:softHyphen/>
        <w:t>a</w:t>
        <w:softHyphen/>
        <w:t>ren erres</w:t>
        <w:softHyphen/>
        <w:t>pe</w:t>
        <w:softHyphen/>
        <w:t>tua, jen</w:t>
        <w:softHyphen/>
        <w:t>dar</w:t>
        <w:softHyphen/>
        <w:t>te</w:t>
        <w:softHyphen/>
        <w:t>a</w:t>
        <w:softHyphen/>
        <w:t>ren nahia erres</w:t>
        <w:softHyphen/>
        <w:t>pe</w:t>
        <w:softHyphen/>
        <w:t>ta</w:t>
        <w:softHyphen/>
        <w:t>tuz. Mila esker.</w:t>
      </w:r>
    </w:p>
    <w:p>
      <w:pPr>
        <w:pStyle w:val="Texto"/>
        <w:rPr/>
      </w:pPr>
      <w:r>
        <w:rPr>
          <w:i w:val="false"/>
        </w:rPr>
        <w:t>SR. VICEPRESIDENTE PRIMERO (Sr. Caro Sádaba):</w:t>
      </w:r>
      <w:r>
        <w:rPr/>
        <w:t xml:space="preserve"> Muchas gracias, señora Ruiz. A continuación, por el grupo Izquierda-Ezkerra, tiene la palabra el señor Nuin.</w:t>
      </w:r>
    </w:p>
    <w:p>
      <w:pPr>
        <w:pStyle w:val="Texto"/>
        <w:rPr/>
      </w:pPr>
      <w:r>
        <w:rPr>
          <w:i w:val="false"/>
        </w:rPr>
        <w:t>SR. NUIN MORENO:</w:t>
      </w:r>
      <w:r>
        <w:rPr/>
        <w:t xml:space="preserve"> Muchas gracias, señor Presidente. Efectivamente, la moción que también presenta mi grupo va en la línea del rechazo al Real Decreto Ley 20/2011, de 30 de diciembre, en el cual se incorporaban las primeras medidas de recorte en el gasto, en la inversión pública, las primeras medidas presupuestarias contra la educación, contra la sanidad, contra la investigación y desarrollo, del Partido Popular. Como digo, en esta moción nosotros planteamos que este Parlamento tome una posición de rechazo a las mismas y también planteamos, como después explicaré en los siguientes puntos, alternativas a esa política de ajuste, ajuste, recorte, recorte, recesión económica, más desempleo y más hundimiento en el desastre económico en el que estamos.</w:t>
      </w:r>
    </w:p>
    <w:p>
      <w:pPr>
        <w:pStyle w:val="Texto"/>
        <w:rPr/>
      </w:pPr>
      <w:r>
        <w:rPr/>
        <w:t>Diré también que nosotros creemos que debemos utilizar todos los instrumentos que Navarra, Gobierno de Navarra, Parlamento de Navarra, la sociedad de Navarra, tenemos a nuestro alcance para hacer frente a esta situación de agresión al Estado social, a las políticas públicas, al bienestar social.</w:t>
      </w:r>
    </w:p>
    <w:p>
      <w:pPr>
        <w:pStyle w:val="Texto"/>
        <w:rPr/>
      </w:pPr>
      <w:r>
        <w:rPr/>
        <w:t>Cuando decimos todos ¿a quién nos referimos? Nos referimos a usar el autogobierno, a usar nuestras competencias y a no tener miedo a confrontar con el Gobierno central, si es necesario, en la defensa de estas competencias y de este autogobierno, Y hacerlo desde la legalidad, evidentemente, y hacerlo con los instrumentos que tenemos a nuestro alcance. Pero hacerlo también con valentía y decisión para mantener las políticas públicas sanitarias, las políticas públicas educativas. Y si hay un enfrentamiento político con el Gobierno central del Partido Popular, no tener miedo a asumir esa situación política y a ejercer, insisto, nuestras competencias. Además hay instancias jurisdiccionales para dirimir esas confrontaciones o esas diferencias, pero no hay que tener miedo a hacerlo. En nuestra opinión, esta debe ser de la sociedad navarra y de las instituciones navarras, del Parlamento de Navarra y del Gobierno de Navarra.</w:t>
      </w:r>
    </w:p>
    <w:p>
      <w:pPr>
        <w:pStyle w:val="Texto"/>
        <w:rPr/>
      </w:pPr>
      <w:r>
        <w:rPr/>
        <w:t>Voy a poner un ejemplo del uso y del ejercicio de ese autogobierno. Entre las medidas que se han anunciado por el Partido Popular de recorte en materia sanitaria está retirar la asistencia sanitaria a unas cuatro mil quinientas personas inmigrantes irregulares sin papeles en Navarra, retirarles la tarjeta sanitaria. Quiero recordar que en el año 1999 este Parlamento de Navarra aprobó una ley foral para reconocer y dar en Navarra a todas las personas residentes aquí, también a los inmigrantes sin papeles, la tarjeta sanitaria. Y lo hizo Navarra de forma autónoma, lo hizo por una decisión en este Parlamento. Luego, el reconocimiento en el conjunto del Estado a través de una modificación de la ley de extranjería de la tarjeta sanitaria a todos los inmigrantes, también a los irregulares, fue posterior, fue en el año 2000, aquí en el año 1999 Navarra se adelantó. Esa ley fue muy discutida en los ámbitos legales y jurisdiccionales, pero el Parlamento de Navarra entendió que tenía autonomía, tenía capacidad competencial, era un ejercicio de su autogobierno y lo aprobó. Fue una proposición de ley foral propuesta en ese momento Izquierda Unida de Navarra. No-sotros, ¿en qué sentido planteamos que tenemos que ejercer el autogobierno? Pues este sentido. Si en aquel momento se pudo hacer, ahora también se puede hacer, en este caso y en otros muchos. No tenemos que tener miedo a ejercer nuestras competencias y nuestro autogobierno.</w:t>
      </w:r>
    </w:p>
    <w:p>
      <w:pPr>
        <w:pStyle w:val="Texto"/>
        <w:rPr/>
      </w:pPr>
      <w:r>
        <w:rPr/>
        <w:t>El segundo instrumento es la movilización en la calle, la movilización social. Claro que el Gobierno del Partido Popular tiene la mayoría absoluta legítima en el Congreso de los Diputados, pero eso no impide que sea también legítima la manifestación y la movilización en la calle de la ciudadanía y de la sociedad, como ocurrió en la pasada huelga general el 29 de marzo. Y todavía más legítima si hasta el propio responsable máximo de aplicar recortes como los contenidos en el Real Decreto Ley del 30 de diciembre, el Ministro de Economía –el máximo responsable es el Presidente Rajoy, el siguiente es el Ministro de Economía, Luis de Guindos– a la hora de defender este real decreto dijo públicamente: si no lo hacemos nosotros lo harán otros. Claro, ¿a quién obedece el Gobierno del Partido Popular? ¿Quiénes son esos otros? ¿Qué legitimidad tienen para imponer a un Gobierno y a una sociedad políticas como éstas que tanto sufrimiento y dolor causan? Bueno, el Partido Popular tendrá legitimidad como Gobierno democráticamente constituido para plantear sus políticas, pero también el Gobierno de Navarra tiene legitimidad para ejercer su autogobierno y la sociedad tiene legitimidad para protestar en la calle, movilizarse y, desde luego, intentar también desde esa movilización echar atrás estas políticas.</w:t>
      </w:r>
    </w:p>
    <w:p>
      <w:pPr>
        <w:pStyle w:val="Texto"/>
        <w:rPr/>
      </w:pPr>
      <w:r>
        <w:rPr/>
        <w:t xml:space="preserve">Esa es nuestra posición y nosotros vamos a perseguir y vamos a trabajar para impedir cosas como las que planteaba este real decreto. En aquel momento se planteó un primer recorte de ocho mil novecientos millones de euros en la inversión y el gasto público, recortes en educación, en sanidad, en empleo, en agricultura, en investigación y de-sarrollo. En aquel real decreto es donde se contempló que en 2012 de cada diez plazas de trabajadores y trabajadoras públicos que se jubilen, que se amorticen, solo se repondrá una, y, claro, esto tiene efectos a medio y a largo plazo en la calidad de servicios públicos fundamentales. </w:t>
      </w:r>
    </w:p>
    <w:p>
      <w:pPr>
        <w:pStyle w:val="Texto"/>
        <w:rPr/>
      </w:pPr>
      <w:r>
        <w:rPr/>
        <w:t>En aquel real decreto ley no se abordaba una política fiscal global frente al fraude, frente a la insuficiencia en la tributación de las rentas altas, de los grandes patrimonios, de las grandes empresas. Se tomaban algunas medidas en el ámbito fiscal, pero no se abordaba esa gran medida, esa gran alternativa fiscal que es también necesaria para sostener las cuentas públicas y las políticas públicas.</w:t>
      </w:r>
    </w:p>
    <w:p>
      <w:pPr>
        <w:pStyle w:val="Texto"/>
        <w:rPr/>
      </w:pPr>
      <w:r>
        <w:rPr/>
        <w:t xml:space="preserve">En definitiva, aquel real decreto ley, dictado por esos otros de los que hablaba Luis de Guindos, Ministro del Economía del Gobierno central, empezaba a situar la política del Gobierno del Partido Popular en la dirección de utilizar la crisis económica como excusa para la privatización y el recorte de todo lo público, y para atacar las condiciones sociales y laborales de los trabajadores. En esos días se anunció la congelación del salario mínimo interprofesional, luego vendría la reforma laboral. </w:t>
      </w:r>
    </w:p>
    <w:p>
      <w:pPr>
        <w:pStyle w:val="Texto"/>
        <w:rPr/>
      </w:pPr>
      <w:r>
        <w:rPr/>
        <w:t>Termino. Decía que en esta moción planteamos alternativas. El punto 1 es el rechazo a este real decreto ley, el punto 2 es pedir una reforma fiscal completa y amplia y el tercer punto es el plantear que el Parlamento de Navarra manifieste su posición favorable a la recuperación de una banca pública que sea capaz de hacer llegar el crédito a las familias y a las pequeñas empresas, a la economía productiva, y que esté al servicio de la economía real y no de la economía especulativa. Lo hemos debatido antes. El propio Consejero de Economía y Vicepresidente del Gobierno de Navarra decía que el primer problema ahora para las empresas es el crédito. Bien, pues en nuestra opinión, la banca pública, la recuperación de un instrumento público potente financiero es un elemento imprescindible para abordar de otra manera la salida de la crisis y para solucionar también los problemas que tenemos.</w:t>
      </w:r>
    </w:p>
    <w:p>
      <w:pPr>
        <w:pStyle w:val="Texto"/>
        <w:rPr/>
      </w:pPr>
      <w:r>
        <w:rPr/>
        <w:t>Por lo tanto, en esta moción planteamos un rechazo a las políticas del Partido Popular, pero también planteamos alternativas a las mismas. Nada más y gracias.</w:t>
      </w:r>
    </w:p>
    <w:p>
      <w:pPr>
        <w:pStyle w:val="Texto"/>
        <w:rPr/>
      </w:pPr>
      <w:r>
        <w:rPr>
          <w:i w:val="false"/>
        </w:rPr>
        <w:t>SR. VICEPRESIDENTE PRIMERO (Sr. Caro Sádaba):</w:t>
      </w:r>
      <w:r>
        <w:rPr/>
        <w:t xml:space="preserve"> Muchas gracias, señor Nuin. A continuación, abriremos un turno a favor y otro en contra. ¿Grupos que quieran intervenir en el turno a favor? Por Nafarroa Bai tiene la palabra su portavoz. Cuando quiera.</w:t>
      </w:r>
    </w:p>
    <w:p>
      <w:pPr>
        <w:pStyle w:val="Texto"/>
        <w:rPr/>
      </w:pPr>
      <w:r>
        <w:rPr>
          <w:i w:val="false"/>
        </w:rPr>
        <w:t xml:space="preserve">SR. LONGÁS GARCÍA: </w:t>
      </w:r>
      <w:r>
        <w:rPr/>
        <w:t>Gracias, señor Presidente. Señorías, buenos días otra vez. Nosotros vamos a apoyar las dos mociones. Izquierda-Ezkerra nos plantea algún problema con la redacción del apartado número 3, francamente, porque pensamos que a la hora de hablar de banca pública, para evitar malas interpretaciones, hay que hacerlo con cuidado para evitar expresiones demasiado voluntaristas, la renuncia a la utilización del instrumento de la banca pública, como ha ocurrido en el Estado español y, según como se mire, en Navarra, un instrumento que se ha mostrado esencial a lo largo de la historia y que fue suprimido por razones que no eran operativas o técnicas, sino fundamentalmente ideológicas, nos parece un error y, desde luego, estamos en una posición favorable a la recuperación de ese tipo de instrumentos.</w:t>
      </w:r>
    </w:p>
    <w:p>
      <w:pPr>
        <w:pStyle w:val="Texto"/>
        <w:rPr/>
      </w:pPr>
      <w:r>
        <w:rPr/>
        <w:t xml:space="preserve">El real decreto ley que nos ocupa me recuerda un poco al leerlo a aquellas frases de Bush padre cuando decía aquello de </w:t>
      </w:r>
      <w:r>
        <w:rPr>
          <w:i w:val="false"/>
        </w:rPr>
        <w:t>Read my lips</w:t>
      </w:r>
      <w:r>
        <w:rPr/>
        <w:t xml:space="preserve"> no more taxes, no new taxes. Lean mis labios, no habrá nuevos impuestos. Claro, lo dijo en la campaña electoral un poco antes de tener que subirlos para superar la situación en que había dejado la economía el señor Reagan como consecuencia de una aplicación desbocada de los principios que inspiran ese real decreto ley y toda la política económica que se ha puesto en marcha posteriormente. Y, además, recuerda mucho porque fue un continuo desdecirse desde el momento en que el señor Bush asumió la presidencia. Estaba haciendo memoria del año pero no recuerdo. Fue un 20 de enero.</w:t>
      </w:r>
    </w:p>
    <w:p>
      <w:pPr>
        <w:pStyle w:val="Texto"/>
        <w:rPr/>
      </w:pPr>
      <w:r>
        <w:rPr/>
        <w:t>Por tanto, digo –ya casi se me iba a cortar el discurso– que son muy significativos, aunque parezca anecdótico, las semejanzas entre estos dos hechos. Es un decreto de sobra conocido. Contiene medidas que actúan fundamentalmente sobre ingresos, sobre salarios públicos y plantillas, y sobre aspectos sociales. Tiene medidas sociales, asociales diría yo. Contiene esa subida del IRPF, que, en fin, hasta entonces había sigo negada con mucha vehemencia, que no altera en lo sustancial la estructura del sistema fiscal. Tiene algunos aspectos negativos añadidos como la recuperación de la deducción por vivienda habitual, eso es perseverar en el error, poco propósito de la enmienda se ve en esa medida. Hay algunas cuestiones sobre la contratación y tasas de reposición de trabajadores públicos que, como decía el señor Nuin, pueden crear efectos muy negativos a medio y largo plazo. Incluso tiene una pequeña incursión a destacar en el mundo de los eufemismos porque al aumento de la jornada laboral de los funcionarios lo llama reordenación del tiempo de trabajo. Hay que agradecer también esas humoradas en las normas legales.</w:t>
      </w:r>
    </w:p>
    <w:p>
      <w:pPr>
        <w:pStyle w:val="Texto"/>
        <w:rPr/>
      </w:pPr>
      <w:r>
        <w:rPr/>
        <w:t>Hay medidas, como decía, de corte social, pero que son de recorte social, medidas asociales, que representan un nuevo retroceso en el endeble y tímido Estado de bienestar al que se había llegado. Porque aquí se habla de Estado de bienestar lo mismo que se habla en otros países, y hemos estado muy lejos de lo que en Europa se puede considerar un Estado de bienestar estándar. Y habiéndonos quedado muy lejos de ese nivel, pues empezamos a recortar. Llevamos tiempo recortando. La culpa, desde luego, no la tiene solo el Partido Popular porque ya alguien empezó a recortar antes. Pero, desde luego, este decreto supone un paso más y un retroceso más en esa línea. Fíjense que lo único que hay ahí ligeramente positivo es que se acuerda la subida de las pensiones en un 1 por ciento en vez de congelarlas, una especie de Síndrome de Estocolmo social. En fin, que el garrotazo sea más suave es casi como para agradecerlo. De todas formas, las últimas medidas anunciadas, sobre todo en el campo sanitario, ya se han encargado de compensar con creces esa pequeña medida a favor de las pensiones o ese menor agravio comparativo para las pensiones por la subida del 1 por ciento, inferior, en cualquier caso, al nivel de inflación.</w:t>
      </w:r>
    </w:p>
    <w:p>
      <w:pPr>
        <w:pStyle w:val="Texto"/>
        <w:rPr/>
      </w:pPr>
      <w:r>
        <w:rPr/>
        <w:t>Por lo demás, es un real decreto que en lo social casi se podría denominar de posposición. Se pospone la aplicación de la ley de la dependencia, se pospone la ampliación del permiso de paternidad, se pospone sine díe –</w:t>
      </w:r>
      <w:r>
        <w:rPr>
          <w:i w:val="false"/>
        </w:rPr>
        <w:t>sain dai</w:t>
      </w:r>
      <w:r>
        <w:rPr/>
        <w:t>, que diría algún eximio prócer– la mejora de las pensiones de viudedad. En fin, a eso hay que añadir otro decreto que se publicó por esos días, que es la congelación del salario mínimo interprofesional, de lo que hemos hablado. Se sube el impuesto de bienes, inmuebles. Curiosamente sigue estando exento el segundo propietario inmobiliario del Estado detrás del propio Estado.</w:t>
      </w:r>
    </w:p>
    <w:p>
      <w:pPr>
        <w:pStyle w:val="Texto"/>
        <w:rPr/>
      </w:pPr>
      <w:r>
        <w:rPr/>
        <w:t>Al final ¿qué tenemos? Pues es un ejemplo más, lo mismo ocurre con los presupuestos que se aprobaron ayer, de la imposición a toda costa de un dogma, un dogma con escasa base científica, insisto. ¿Nos lo imponen desde fuera? Hombre, cuando el señor Rodríguez Zapatero dio un giro de ciento ochenta grados en su política, reconociendo que había un riesgo de intervención de la economía española, pues casi es algo casi digno de conmiseración y dices: no es toda la culpa suya. Otra cosa es a qué se debió aquella situación. Pero es que a mí me da la impresión de que al Partido Popular no se lo imponen desde fuera, sino que lo asume con ardor, con ardor guerrero, además, a la vista de cómo se están sucediendo los acontecimientos, que lo asume por convicción. Parece que se ve todo público como una rémora, que se quieren ajustar cuentas al pasado, que se quieren hacer las cosas como de verdad pensamos que hay que hacerlas. Y eso explica, como digo, el real decreto ley y todo lo que ha venido después porque es todo parte. En eso sí hay que reconocer que el Partido Popular tiene coherencia porque va paso a paso en la misma dirección.</w:t>
      </w:r>
    </w:p>
    <w:p>
      <w:pPr>
        <w:pStyle w:val="Texto"/>
        <w:rPr/>
      </w:pPr>
      <w:r>
        <w:rPr/>
        <w:t>Pero eso no nos va a llevar a donde dice, eso nos va a llevar de cabeza aún más al fondo del pozo. Con esas medidas, no solo no vamos a tener reactivación económica, con esas medidas vamos a alimentar la recesión, la estamos alimentando. Fíjense que el propio Fondo Monetario Internacional ha hecho unas previsiones que dicen que la economía española quizás crezca un 0.3 por ciento, algo así, en 2013, siempre y cuando no se cumpla el objetivo de déficit, siempre y cuando no se cumpla, y habla de una década perdida. Pero dice más, dice que si se cumple el objetivo de déficit no serán diez años, serán veinte años. Es que ya se espera que se recuperen los niveles de empleo anteriores a la recesión, los niveles de empleo de 2007, en 2022 y son instituciones que no destacan precisamente por su heterodoxia o por su capacidad para la innovación. El Presidente del Bando Central europeo reconoció ayer en el Parlamento Europeo que es necesario un pacto por el crecimiento. Ya va siendo esto un clamor. Y el Partido Popular con estas medidas vuelve a estar un paso por detrás, vuelve a alimentar una crisis económica y una recesión que no nos lleva mas que al desastre. Cuando todo el mundo cambie entonces volveremos a cambiar, pero como siempre con dos años de retraso. Porque, además, decía antes el señor Miranda que aquí el problema es el déficit, el déficit y el déficit, y la deuda, la deuda, la deuda, porque eso impide que se financie el sector privado. Es que no es verdad, no es verdad. ¿Por qué no llegan recursos financieros al sector privado? Porque no hay demanda de inversión. ¿Y por qué no hay demanda de inversión? Porque las expectativas son lamentables. ¿Quién invierte si no va a vender? La demanda de inversiones es una demanda derivada, depende de las expectativas, es así de simple. Yo invierto si espero poder colocar mis productos. ¿Por qué no hay inversión? Porque hay una economía deprimida, porque no se espera que la economía crezca, porque se espera que el paro se incremente aún más, y entonces no hay expectativas de demanda. Si no se ataca ese problema no se recuperará la inversión en mucho tiempo. Y se habla de los mercados como coartada para todo. Es que al día siguiente de publicarse el proyecto de Presupuestos Generales del Estado, resulta que sube la prima de riesgo. ¿Por qué sube la prima de riesgo? Porque los mercados saben que con esos presupuestos la economía no va a crecer, y como no va a crecer va a aumentar el desempleo, y como va a aumentar el desempleo van a aumentar los problemas financieros y se van a reducir los ingresos públicos y, por tanto, va a ser imposible devolver los intereses de la deuda pública, los de la privada y todos, y vamos de cabeza al desastre.</w:t>
      </w:r>
    </w:p>
    <w:p>
      <w:pPr>
        <w:pStyle w:val="Texto"/>
        <w:rPr/>
      </w:pPr>
      <w:r>
        <w:rPr>
          <w:i w:val="false"/>
        </w:rPr>
        <w:t>SR. VICEPRESIDENTE PRIMERO (Sr. Caro Sádaba):</w:t>
      </w:r>
      <w:r>
        <w:rPr/>
        <w:t xml:space="preserve"> Señor Longás, tiene que ir terminando.</w:t>
      </w:r>
    </w:p>
    <w:p>
      <w:pPr>
        <w:pStyle w:val="Texto"/>
        <w:rPr/>
      </w:pPr>
      <w:r>
        <w:rPr>
          <w:i w:val="false"/>
        </w:rPr>
        <w:t>SR LONGÁS GARCÍA:</w:t>
      </w:r>
      <w:r>
        <w:rPr/>
        <w:t xml:space="preserve"> En fin. Decía antes la señora Barcina –a ver si lo encuentro– que ustedes, refiriéndose a Nafarroa Bai y a Bildu-Nafarroa, ni defienden el régimen foral, ni quieren el bienestar de Navarra. Y ¿qué pasa? ¿Que las políticas que se han desarrollado todos estos años no tienen nada que ver con lo que está pasando? Pues igual tendrían que replantearse eso porque me da la impresión que apoyando esas políticas quienes no quieren el bienestar, al menos de toda Navarra, son ustedes. Muchas gracias.</w:t>
      </w:r>
    </w:p>
    <w:p>
      <w:pPr>
        <w:pStyle w:val="Texto"/>
        <w:rPr/>
      </w:pPr>
      <w:r>
        <w:rPr>
          <w:i w:val="false"/>
        </w:rPr>
        <w:t>SR. VICEPRESIDENTE PRIMERO (Sr. Caro Sádaba):</w:t>
      </w:r>
      <w:r>
        <w:rPr/>
        <w:t xml:space="preserve"> Muchas gracias, señor Longás. Voy a tener que pedir disculpas al grupo socialista porque iba a intervenir en el turno a favor pero no le he visto, con lo cual, pidiendo disculpas, le cedo la palabra a la señora Esporrín. Cuando quiera.</w:t>
      </w:r>
    </w:p>
    <w:p>
      <w:pPr>
        <w:pStyle w:val="Texto"/>
        <w:rPr/>
      </w:pPr>
      <w:r>
        <w:rPr>
          <w:i w:val="false"/>
        </w:rPr>
        <w:t xml:space="preserve">SRA. ESPORRÍN LAS HERAS: </w:t>
      </w:r>
      <w:r>
        <w:rPr/>
        <w:t xml:space="preserve">Muchas gracias, señor Presidente. Queda disculpado, por supuesto. </w:t>
      </w:r>
    </w:p>
    <w:p>
      <w:pPr>
        <w:pStyle w:val="Texto"/>
        <w:rPr/>
      </w:pPr>
      <w:r>
        <w:rPr/>
        <w:t>El paquete de medidas que presentó el Gobierno de Mariano Rajoy, que no él, el 30 de diciembre puso de manifiesto que había un plan oculto por el Partido Popular. Un plan oculto que evidenció el gran fraude democrático que el Partido Popular tenía reservado para la ciudadanía. Fue como presentar una enmienda a la totalidad al programa del Partido Popular que hizo durante su campaña electoral. Incluso el señor Rajoy prometió en su investidura no subir los impuestos. Fue el primer gran recorte que presentaron de ocho mil novecientos millones de euros, y después han venido otros muchos, como ya sabemos. Mariano Rajoy dijo que no iba a subir los impuestos y fue lo primero que hizo, aunque le faltó el valor para dar la cara, eso sí, y fueron la Vicepresidenta y varios Ministros quienes anunciaron estas duras medidas. Estas medidas que son ineficientes y que traerán más paro, más crisis y más recesión, según lo demuestran los últimos datos conocidos estos últimos días. Entendemos que existen otras maneras de luchar contra el déficit y recaudar desde una manera y desde una perspectiva más justa, como se ha hecho en Navarra con una aplicación completamente diferente del IRPF a la que el Partido Popular propuso. La reforma fiscal en Navarra ha sido progresiva y bastante más moderada que la que el Partido Popular hizo para el régimen común, suavizando el recargo en las rentas más bajas y medias, y aplicando a las rentas más altas cinco puntos por encima del tipo que propone el Partido Popular en estas medidas que hoy estamos criticando.</w:t>
      </w:r>
    </w:p>
    <w:p>
      <w:pPr>
        <w:pStyle w:val="Texto"/>
        <w:rPr/>
      </w:pPr>
      <w:r>
        <w:rPr/>
        <w:t xml:space="preserve">En este momento se inició el amplio abanico de recortes en los servicios públicos que han venido continuando con posterioridad, tanto a través de los Presupuestos Generales del Estado como con los recortes presentados recientemente en educación y sanidad, sin poder olvidar tampoco la reforma laboral, que ha dejado a todos los trabajadores y trabajadoras en una situación precaria e injusta, con una pérdida de derechos que tantos años costó conseguir. Pero ya con estas medidas suprimimos los recortes también en la ley de dependencia aplazando hasta el 1 de enero de 2013 la aplicación de la ley de dependencia para los nuevos dependientes, a diferencia de Navarra, que incorporará con fondos propios a los ciudadanos que tengan este derecho. Porque quiero recordarles que el Gobierno de Navarra a través de su Consejera de Política Social ha decidido incorporar a los moderados del grado 2 que generen este derecho en el 2012, de modo que no aplicaremos la moratoria establecida por el Gobierno del Partido Popular. </w:t>
      </w:r>
    </w:p>
    <w:p>
      <w:pPr>
        <w:pStyle w:val="Texto"/>
        <w:rPr/>
      </w:pPr>
      <w:r>
        <w:rPr/>
        <w:t>Por las medidas aprobadas el 31 de diciembre de 2011 también conocimos los recortes en las inversiones productivas y en las que afectan al I+D+I. El Partido Popular quiso con los pensionistas dar una imagen de generosidad y les subió un 1 por ciento, igual para todos, eso sí, nada progresivo, pero a sabiendas de que con una mano les daba y con la otra les quitaba, ya que con la subida del IRPF se quedó prácticamente en nada, y todo ello sin saber la noticia que supimos recientemente, es decir, el pago del 10 por ciento de los medicamentos. Ahora va y resulta que nos tienen que sacar de la crisis los pensionistas, y cuanto más enfermos más pagan, sencillamente, porque son los que más recetas necesitan, aunque, eso sí, se supone que les devolverán a los seis meses el exceso de pago si lo hubiera. Pero, ¿acaso creemos que los ancianos con pluripatologías, con un sinfín de medicaciones y con unas muy escasas pensiones pueden hacer frente a estos pagos?</w:t>
      </w:r>
    </w:p>
    <w:p>
      <w:pPr>
        <w:pStyle w:val="Texto"/>
        <w:rPr/>
      </w:pPr>
      <w:r>
        <w:rPr/>
        <w:t>Otra gran idea del Partido Popular con aquellas medidas fue recuperar la deducción por vivienda, sin tener en cuenta que esta fue una de las causas de nuestra burbuja inmobiliaria.</w:t>
      </w:r>
    </w:p>
    <w:p>
      <w:pPr>
        <w:pStyle w:val="Texto"/>
        <w:rPr/>
      </w:pPr>
      <w:r>
        <w:rPr/>
        <w:t xml:space="preserve">En el Partido Socialista consideramos que es mucho más justo subir los impuestos a las rentas alta como hemos hecho con el IRPF en Navarra. Pero es que el Gobierno del Partido Popular no se planteó un nuevo impuesto con las grandes fortunas, no, ni con los bancos, tampoco, ni tampoco afecto a las sicav, no, es mejor que paguen las clases medias y los que tienen menos recursos. </w:t>
      </w:r>
    </w:p>
    <w:p>
      <w:pPr>
        <w:pStyle w:val="Texto"/>
        <w:rPr/>
      </w:pPr>
      <w:r>
        <w:rPr/>
        <w:t>Supongo que nos dirá la portavoz del Partido Popular o la persona que le represente que la causa ha sido la herencia recibida, el incremento del déficit por encima de lo previsto, etcétera, etcétera, pero ya va pasando el tiempo y este discurso se está quedando cada vez más obsoleto y llegará un momento en el que ustedes serán los responsables ¿o vamos a estar con la herencia recibida durante toda la legislatura? Bueno, allá ustedes, pero la ciudadanía ya se va dando cuenta de cómo gobierna el Partido Popular y de sus engaños, como lo ponen de manifiesto lo resultados de las recientes elecciones celebradas en Asturias y en Andalucía.</w:t>
      </w:r>
    </w:p>
    <w:p>
      <w:pPr>
        <w:pStyle w:val="Texto"/>
        <w:rPr/>
      </w:pPr>
      <w:r>
        <w:rPr/>
        <w:t>Seguimos con las medidas del 30 de diciembre del 2011 porque pocos colectivos se quedaron fuera, aunque los funcionarios quizás sean los más perjudicados. En Navarra se están haciendo grandes esfuerzos de contención de estas medidas, pero no sabemos hasta qué extremo podemos llegar, puesto que gracias a lo acordado por el Partido Popular se les congeló el sueldo y, además, se les aumentó el horario laboral. Les propone una auténtica bajada ya que trabajan más cobrando, en principio, menos. Y digo en principio porque sin duda el poder adquisitivo va disminuyendo con la subida de los impuestos, de los combustibles, etcétera, etcétera. Y todo ello acompañado de una limitación de poder cubrir solamente un 10 por ciento de las jubilaciones. Con todas estas medidas, sin duda, lo que seguro vamos a conseguir es una disminución de la calidad de los servicios públicos. Esto es algo innegable.</w:t>
      </w:r>
    </w:p>
    <w:p>
      <w:pPr>
        <w:pStyle w:val="Texto"/>
        <w:rPr/>
      </w:pPr>
      <w:r>
        <w:rPr/>
        <w:t>Tampoco podemos olvidar la subida del IBI, es decir, del Impuesto de Bienes e Inmuebles, con el que se prevé recaudar novecientos dieciocho millones de euros, y tampoco se renovará la renta de emancipación destinada a la ayuda al alquiler de viviendas para jóvenes, con lo cual se les dificulta notablemente su posible salida de la casa de los padres. Teniendo en cuenta la precariedad laboral que sufren y los bajos salarios que reciben, estarán en casa durante años y años.</w:t>
      </w:r>
    </w:p>
    <w:p>
      <w:pPr>
        <w:pStyle w:val="Texto"/>
        <w:rPr/>
      </w:pPr>
      <w:r>
        <w:rPr/>
        <w:t>En definitiva, los socialistas estamos en contra de una subida de impuestos que cargue el coste de la crisis en las clases medias, bajas, pensionistas y jóvenes. Todo lo contrario que ha demostrado el Partido Popular, que está en contra de un impuesto a las grandes fortunas y prefiere subir los impuestos a todos. Estas medidas urgentes aprobadas traerán más recesión y más crisis. Si el objetivo del señor Rajoy es crear empleo, con esto lo que va a crear es más desempleo, porque repercute en el consumo privado de los españoles, al aumentar los impuestos disminuye la renta disponible para las familias. Además, el recorte también repercute en reducir las inversiones productivas, porque recorta las inversiones en I+D+I, y este país lo que necesita es mejorar su capacidad de crecimiento con un modelo de desarrollo que nos permita ser más competitivos.</w:t>
      </w:r>
    </w:p>
    <w:p>
      <w:pPr>
        <w:pStyle w:val="Texto"/>
        <w:rPr/>
      </w:pPr>
      <w:r>
        <w:rPr/>
        <w:t xml:space="preserve">Estamos de acuerdo en que hay que hacer ajustes, sí, pero con incentivos de crecimiento, ya que es la única vía que entendemos de consolidación fiscal. Con lo que ustedes han propuesto solamente habrá una depresión del crecimiento, porque, señorías, si la economía no crece el déficit seguirá subiendo, y es una pescadilla que se muerde la cola. </w:t>
      </w:r>
    </w:p>
    <w:p>
      <w:pPr>
        <w:pStyle w:val="Texto"/>
        <w:rPr/>
      </w:pPr>
      <w:r>
        <w:rPr/>
        <w:t>Por todo lo anteriormente expuesto, apoyaremos las dos mociones presentadas, excepto el punto 2 de ambas, y me explico. En la de Bildu no nos podemos comprometer a no aplicar medidas de obligado cumplimiento. Según nuestro criterio al no acatar algo que se considera que es de obligado cumplimiento, estaríamos prevaricando. Y en cuanto a la de Izquierda-Ezkerra, consideramos que en la reforma fiscal completa, como la anuncia el punto 2, tenemos que movernos en el ámbito del Convenio y en el ámbito de la Unión Europea, por tanto, no podemos apoyar este punto. Pero, en cualquier caso, sepa que estamos totalmente de acuerdo conque se produzca y, especialmente, en la lucha contra el fraude fiscal, en lugar de la amnistía fiscal para los defraudadores y poseedores de dinero negro, a los que realmente ampara y ayuda el Partido Popular. Esto es todo. Muchas gracias.</w:t>
      </w:r>
    </w:p>
    <w:p>
      <w:pPr>
        <w:pStyle w:val="Texto"/>
        <w:rPr/>
      </w:pPr>
      <w:r>
        <w:rPr>
          <w:i w:val="false"/>
        </w:rPr>
        <w:t>SR. VICEPRESIDENTE PRIMERO (Sr. Caro Sádaba):</w:t>
      </w:r>
      <w:r>
        <w:rPr/>
        <w:t xml:space="preserve"> Muchas gracias, señora Esporrín. En el turno en contra, tiene la palabra el portavoz de UPN. Señor Adanero, cuando quiera.</w:t>
      </w:r>
    </w:p>
    <w:p>
      <w:pPr>
        <w:pStyle w:val="Texto"/>
        <w:rPr/>
      </w:pPr>
      <w:r>
        <w:rPr>
          <w:i w:val="false"/>
        </w:rPr>
        <w:t>SR. GARCÍA ADANERO:</w:t>
      </w:r>
      <w:r>
        <w:rPr/>
        <w:t xml:space="preserve"> Muchas gracias, señor Presidente. Señorías. Sin ánimo de entrar en jardines que no me corresponden, quiero decir que en cuanto a lo de echar en cara la herencia recibida creo que hay que mirar hacia delante porque, evidentemente, no solucionamos nada echando la culpa al anterior, pero, claro, dejando claro que en las hemerotecas se puede ver cómo durante los cuatro primeros años del mandato del señor Zapatero estuvieron todos los Ministros de ese primer Gobierno echando en cara la gestión del señor Aznar. Como digo, no me voy a meter en jardín pero, como tengo algo de memoria histórico política, tengo que recordar que era así a diario, por todos y cada uno de los miembros del primer Gobierno del señor Zapatero. Pero bueno, yo también pienso que más vale mirar al futuro, pero sabiendo siempre de dónde venimos. Porque aquí se dice lo mismo y lo contrario. Llevamos varios días o meses hablando de la misma cuestión, y en las mismas intervenciones, por un lado, se dice que el Partido Popular no cumple su programa, y el mismo portavoz dice a continuación que es coherente con lo que está haciendo, o sea que está cumpliendo su programa.</w:t>
      </w:r>
    </w:p>
    <w:p>
      <w:pPr>
        <w:pStyle w:val="Texto"/>
        <w:rPr/>
      </w:pPr>
      <w:r>
        <w:rPr/>
        <w:t>Pero, además, que no les preocupe eso, que el preocupado tendría que ser el Partido Popular con su programa. Porque si el Partido Popular no está cumpliendo su programa los que no le han votado estarán encantados de que no cumpla su programa, sin embargo, los que estarán descontentos serán los que le han votado. Es decir, si el PP no cumple su programa los que tendrían que estar contentos son ustedes y los que tendrían que estar descontentos son todos los que le votaron. Pero, en todo caso, como luego habrá otras elecciones, cuando lleguen esas elecciones generales, veremos, una vez más, cuando se abra la urna, si la gente está contenta o descontenta.</w:t>
      </w:r>
    </w:p>
    <w:p>
      <w:pPr>
        <w:pStyle w:val="Texto"/>
        <w:rPr/>
      </w:pPr>
      <w:r>
        <w:rPr/>
        <w:t>Yo pensaba que la señora Ruiz no lo iba a hacer, pero, al final, no pueden evitarlo, ha dicho aquello de que la calle dice, la calle piensa, la calle vuelve a ser nuestra. Que no, que muchas veces lo hemos dicho, que no, que aquí estamos con los votos que tenemos y es lo que hay hoy. Dentro de cuatro años, de tres años, ya veremos lo que hay. Hoy hay lo que hay. Y es la única forma de medir lo que piensa la calle, con los procesos electorales, si uno se cree democrático, claro, y demócrata, si se cree otra cosa, no. Pero en democracia la forma de medir el apoyo es a través de los procesos electorales y, por lo tanto, cuando concluyan los cuatro años de mandato sabremos si se vuelve a tener esa confianza, si se tiene más o se tiene menos, tanto por quien gobierna como por el resto de los partidos.</w:t>
      </w:r>
    </w:p>
    <w:p>
      <w:pPr>
        <w:pStyle w:val="Texto"/>
        <w:rPr/>
      </w:pPr>
      <w:r>
        <w:rPr/>
        <w:t>En cuanto a las medidas fiscales que se aprobaron en diciembre por el Gobierno de España diré que, evidentemente, ya se aprobó en este Parlamento por mayoría absoluta, es decir, por mayoría absoluta de la representación parlamentaria del conjunto de los ciudadanos de esta Comunidad de Navarra de forma diferente a la que se había aprobado por el Gobierno del Estado, como se hace casi siempre en todas las medidas, defendiendo el autogobierno, aplicando las medidas a la navarra en aquello que se puede modificar lo establecido en el Gobierno de España. Y eso se ha hecho siempre y ahora también se está haciendo, no porque el Partido Socialista esté en el Gobierno, sino porque se ha hecho siempre en esta Comunidad. Nunca se ha copiado miméticamente lo que se aprobaba en Madrid, ni se aprobaron los cuatrocientos euros famosos del Partido Socialista cuando estaba en el Gobierno ni otras medidas como puede ser ahora la de la renta. Todo aquello que se puede hacer de otra forma, generalmente se hace de otra forma porque se adecua a los intereses de la Comunidad Foral. Y claro que defendemos los intereses de los ciudadanos de esta Comunidad, los intereses de Navarra. Y no nos venga aquí ahora con cuentos diciendo que nosotros defendemos a no sé quien y que ustedes defienden a Navarra, a la verdadera Navarra, etcétera, etcétera. Pero ¿qué es esto? Pero si ustedes, el objetivo político... o ¿es que ya están renunciando otra vez cada vez cada vez que salen aquí? Pero si lo tienen ahí, en su programa. El objetivo político es el que es. ¿Es su objetivo político la independencia de las tres provincias vascas con la anexión de Navarra y gobernadas desde Bilbao? Sí ¿verdad? Ese es su objetivo político. Pues ya está, que se sepa. Pero, díganlo. No salgan aquí con los complejos esos de nosotros... Que no. Díganlo. Que es mejor que lo digan para que se sepa. Ya he visto que con la cabeza me han dicho que sí, que es su objetivo político, pues me alegro de que una vez más lo digan, para que el conjunto de los ciudadanos sepan que el objetivo político es que Navarra desaparezca como comunidad política diferenciada y que sea, junto con tres provincias vascas, un estado independiente gobernado desde Bilbao, dentro de Europa física, que no política porque, evidentemente, sería imposible. Y conviene que se repita. Conviene.</w:t>
      </w:r>
    </w:p>
    <w:p>
      <w:pPr>
        <w:pStyle w:val="Texto"/>
        <w:rPr/>
      </w:pPr>
      <w:r>
        <w:rPr/>
        <w:t>Porque también se habla de la Unión Europea. ¿Quién nos manda a nosotros? ¿La Unión Europeas nos va a mandar? Claro que nos va a mandar, dentro de sus competencias. Es que cuando uno forma parte de un ente superior como es la Unión Europea cede parte de su soberanía. España, Francia, Alemania y todos los países que forman parte de la Unión Europea ¿O es que cuando nos unimos a la Unión Europea pensábamos que íbamos a poder hacer lo que nos diera la gana? Pues no, es que cedimos soberanía, ya se dijo en aquel momento que se cedía soberanía. Siempre se cede soberanía cuando se forma parte de un ente superior.</w:t>
      </w:r>
    </w:p>
    <w:p>
      <w:pPr>
        <w:pStyle w:val="Texto"/>
        <w:rPr/>
      </w:pPr>
      <w:r>
        <w:rPr/>
        <w:t>Otra cosa es cómo se toman las decisiones o qué se hace. Porque aquí se cuentan muchos cuentos. Dicen: no, hay que reactivar la economía, hay que poner medidas que sirvan para el crecimiento económico. Pero si ustedes lo que piden es más gasto corriente, si piden más dinero para abrir la puerta, para subir la persiana. Ustedes no están hablando aquí de que hagamos inversiones en cosas que produzcan movimiento en la economía, que va, si ustedes lo que dicen es que haya más gasto corriente, lo que han dicho siempre. Porque aquí cualquiera que les oiga dirá, no, en los presupuestos ponían enmiendas para quitar gasto corriente y poner medidas que incentiven la economía, crear empleo, etcétera. Que no, más gasto corriente. La forma de crear empleo es aumentar el número de funcionarios. Pero si han tenido propuestas en ese sentido. Aumentemos los funcionarios que baja el paro. Y eso ¿quién lo paga luego? Porque entonces, ya lo hemos dicho muchas veces, en Navarra hacemos una oferta de empleo de cuarenta y seis mil, de cincuenta mil personas y ya está, solucionado. Pero es que hay que ser más serios, que no se puede venir aquí con discursos que parecen que se sostienen en algo que dicen los libros o no sé qué. Hombre, por favor, hay que ser más serios cuando se dicen las cosas, no se puede venir aquí con esas ideas.</w:t>
      </w:r>
    </w:p>
    <w:p>
      <w:pPr>
        <w:pStyle w:val="Texto"/>
        <w:rPr/>
      </w:pPr>
      <w:r>
        <w:rPr/>
        <w:t>Resulta que ahora la deducción por vivienda... Si la deducción por vivienda en Navarra se amplió con una enmienda de Nafarroa Bai, de Nafarroa Bai, señor Longás. Que ustedes presentaron una enmienda para ampliar la deducción por vivienda, para ampliar, no para quitarla. Hoy dice que se quite. Pero si usted presentó una enmienda y, además, se aprobó, para ampliarla, no para quitarla. Con lo cual, aquí sale uno, dice una cosa, presenta enmiendas de lo contrario, se la aprueban, ahora está en contra. Hombre, creo que hay que ser más serio en todos estos temas porque, si no, volvemos a la gente un poco loca y lo que quiere la gente es que le solucionamos los problemas y no que les creemos más.</w:t>
      </w:r>
    </w:p>
    <w:p>
      <w:pPr>
        <w:pStyle w:val="Texto"/>
        <w:rPr/>
      </w:pPr>
      <w:r>
        <w:rPr/>
        <w:t>En ese sentido, yo creo que Izquierda Unida va a lo suyo. Evidente. Ya sabemos lo que quiere: banca pública, nacionalización de los medios de producción, incluida la banca, por supuesto, y que el Estado sea el que dirija la economía del país. Es una ideología legítima, a años luz de la que defendemos nosotros, una ideología, evidentemente, basada en algún país que todavía queda por ahí y en algún país que fue en el pasado, con medios democráticos, eso sí, en principio que se pueda votar, pero luego cuando llega la hora de la verdad hay que buscar cómo se vota.</w:t>
      </w:r>
    </w:p>
    <w:p>
      <w:pPr>
        <w:pStyle w:val="Texto"/>
        <w:rPr/>
      </w:pPr>
      <w:r>
        <w:rPr/>
        <w:t>Por lo tanto, por todo lo dicho, evidentemente, vamos a seguir hablando de este tema, cada uno tiene los posicionamientos claros y yo creo que lo que queda al final en evidencia es que todo esto es para dejar al Partido Socialista en una situación complicada. Y lo hemos dicho desde el primer día. El tema es que aquí haya una mayoría para que luego se le pueda decir al Partido Socialista que qué hace gobernando con UPN que ha aprobado unas cosas, cuando aquí el Partido Socialista vota en contra con el resto de los grupos. Esa es la historia de esta Comunidad de los últimos treinta años, y no va a ser una excepción en estos tiempos. Por lo tanto, votaremos en contra de algo que es, evidentemente, político pero que poco aporta para solucionar los problemas de los ciudadanos. Muchas gracias.</w:t>
      </w:r>
    </w:p>
    <w:p>
      <w:pPr>
        <w:pStyle w:val="Texto"/>
        <w:rPr/>
      </w:pPr>
      <w:r>
        <w:rPr>
          <w:i w:val="false"/>
        </w:rPr>
        <w:t xml:space="preserve">SR. PRESIDENTE: </w:t>
      </w:r>
      <w:r>
        <w:rPr/>
        <w:t>Muchas gracias a usted, señor García Adanero. Por el Grupo Parlamentario Popular del Parlamento de Navarra, tiene la palabra su portavoz, la señora Beltrán.</w:t>
      </w:r>
    </w:p>
    <w:p>
      <w:pPr>
        <w:pStyle w:val="Texto"/>
        <w:rPr/>
      </w:pPr>
      <w:r>
        <w:rPr>
          <w:i w:val="false"/>
        </w:rPr>
        <w:t xml:space="preserve">SRA. BELTRÁN VILLALBA: </w:t>
      </w:r>
      <w:r>
        <w:rPr/>
        <w:t>Buenos días. Gracias, Presidente. Señoras y señores Parlamentarios. Volvemos otra vez a diciembre. Una vez más, hay declaraciones institucionales, mociones y opiniones en este Parlamento en contra del Gobierno del Partido Popular. Confío en que todos los grupos sigan haciendo alusión a ellas y recordándolas cuando la realidad demuestre, porque así sucederá, que están siendo medidas acertadas para sentar las bases a medio y a largo plazo de la recuperación económica y de la generación de empleo.</w:t>
      </w:r>
    </w:p>
    <w:p>
      <w:pPr>
        <w:pStyle w:val="Texto"/>
        <w:rPr/>
      </w:pPr>
      <w:r>
        <w:rPr/>
        <w:t>Al Partido Popular y al Gobierno de España le queda ahora lo difícil. Sacar a los españoles de la quiebra económica, laboral y social a la que nos condujo –por supuesto que usted se ha puesto la venda antes de la herida, señora Esporrín– el desgobierno socialista. Pero ¿cómo pretende usted que no aluda la mayor realidad que existe en este momento? No piense que no voy a aludir, por favor, faltaría más, que tampoco hace tanto tiempo. Pero sepan ustedes que este partido está comprometido por lealtad institucional, por su compromiso con España y, sobre todo, para responder al apoyo que hemos recibido en las urnas de más de diez millones de ciudadanos.</w:t>
      </w:r>
    </w:p>
    <w:p>
      <w:pPr>
        <w:pStyle w:val="Texto"/>
        <w:rPr/>
      </w:pPr>
      <w:r>
        <w:rPr/>
        <w:t xml:space="preserve">Las mociones que Bildu e Izquierda-Ezkerra nos presentan hoy requiere varios comentarios iniciales. Ya indiqué a este grupo, me refiero a Bildu concretamente, durante mi última intervención en el pasado Pleno, que el Partido Popular de Navarra no iba a apoyar mociones de Bildu relativas al fomento del empleo, porque no le damos credibilidad. Lo argumenté aludiendo a la profunda incoherencia de quienes hablan de empleo en esta Cámara y en sus responsabilidades municipales obstaculizan a diario proyectos reales de inversión empresarial y creación de empleo, como se ha comentado en puntos anteriores por otros portavoces. Porque su moción, señores de Bildu –ahora me quiero referir a Bildu concretamente– también habla de empleo, incluso, hasta puedo estar de acuerdo con ustedes cuando aluden a la generación de empleo, de desempleo, en su argumentario y a la regresión de conquistas sociales. Pero cuando hablan de estas cuestiones miren a la derecha desde la posición que ocupa su grupo en este Parlamento y encontrarán al Partido Socialista, que es el verdadero responsable de haber llevado a España a la quiebra. </w:t>
      </w:r>
    </w:p>
    <w:p>
      <w:pPr>
        <w:pStyle w:val="Texto"/>
        <w:rPr/>
      </w:pPr>
      <w:r>
        <w:rPr/>
        <w:t xml:space="preserve">Señora Esporrín, ha hablado usted de que el Gobierno del Partido Popular favorece a los banqueros. Pues le voy a recordar una cosa, en el último Consejo de Ministros su partido indultó a un banquero. </w:t>
      </w:r>
    </w:p>
    <w:p>
      <w:pPr>
        <w:pStyle w:val="Texto"/>
        <w:rPr/>
      </w:pPr>
      <w:r>
        <w:rPr/>
        <w:t>Por supuesto que me voy a referir al déficit. El incremento del 6 al 8 por ciento ha supuesto al Estado un déficit adicional por valor de 25.000 millones de euros, cifra capaz de cubrir todas las medidas de ahorro que ahora está adoptando el Partido Popular; cifra que sí es una gran involución social, algo a lo que aludía la exposición de motivos de la moción de Bildu; cifra, señora Esporrín, avalada por Bruselas. Bruselas ha avalado que era cierta esa diferencia del 6 y el 8,5 por ciento, y ustedes dudaban de si el Partido Popular decía la verdad o no la decía.</w:t>
      </w:r>
    </w:p>
    <w:p>
      <w:pPr>
        <w:pStyle w:val="Texto"/>
        <w:rPr/>
      </w:pPr>
      <w:r>
        <w:rPr/>
        <w:t>Quienes no han dicho la verdad con el déficit por supuesto que han sido ustedes, precisamente quienes, vuelvo a repetirlo, han llevado a España a la ruina. Y ahora son ustedes quienes más se quejan de las soluciones que aplica el partido Popular para corregir sus propios errores. No tienen ninguna credibilidad ni bastante valor para querer dar lecciones.</w:t>
      </w:r>
    </w:p>
    <w:p>
      <w:pPr>
        <w:pStyle w:val="Texto"/>
        <w:rPr/>
      </w:pPr>
      <w:r>
        <w:rPr/>
        <w:t xml:space="preserve">Señorías, Navarra no va a ser una comunidad insumisa a las medidas que está aplicando con responsabilidad el Partido Popular, y utilizo la misma expresión que ha empleado la Presidenta del Gobierno de Navarra, a quien desde aquí, y en nombre de mi partido, agradezco su posición. Navarra no debe, pero tampoco puede, ser insumisa. La legislación básica del Estado, mediante la que se están aprobando algunas de las medidas del Gobierno de España, es de obligado cumplimiento para todas las comunidades autónomas. </w:t>
      </w:r>
    </w:p>
    <w:p>
      <w:pPr>
        <w:pStyle w:val="Texto"/>
        <w:rPr/>
      </w:pPr>
      <w:r>
        <w:rPr/>
        <w:t xml:space="preserve">Por otro lado, no podemos aceptar lecciones de autogobierno de quienes un día tras otro, vuelvo a insistir, y también el señor Adanero ha incidido en ello, tratan precisamente de acabar con Navarra como comunidad foral autónoma y diferenciada. Señora Ruiz, esto es una gran verdad y los hechos lo demuestran constantemente, por eso, que no le moleste que lo repitamos cuantas veces sea necesario. </w:t>
      </w:r>
    </w:p>
    <w:p>
      <w:pPr>
        <w:pStyle w:val="Texto"/>
        <w:rPr/>
      </w:pPr>
      <w:r>
        <w:rPr/>
        <w:t>Le recuerdo que Navarra está integrada en el Reino de  España de forma solidaria y por voluntad propia de sus ciudadanos. El Partido Popular respeta y defiende la capacidad de autogobierno de Navarra, faltaría más, su régimen jurídico propio, como una de las expresiones más claras de su identidad. Por otro lado, el Gobierno de Navarra también ha reconocido en varias ocasiones, por boca de su Vicepresidente económico, que las medidas del Gobierno de España respetan, y cito textualmente la palabra que empleó, expresamente las competencias de Navarra.</w:t>
      </w:r>
    </w:p>
    <w:p>
      <w:pPr>
        <w:pStyle w:val="Texto"/>
        <w:rPr/>
      </w:pPr>
      <w:r>
        <w:rPr/>
        <w:t>Pues bien, quiero tranquilizarles porque el Partido Popular tiene claro qué hay que hacer, por qué hay que hacerlo, cómo hay que hacerlo y hacia dónde queremos llevar a los ciudadanos españoles. Ya lo demostramos en la etapa en la que gobernó el señor Aznar, llevando a este país a uno de los niveles más altos de bienestar social que había conocido nunca.</w:t>
      </w:r>
    </w:p>
    <w:p>
      <w:pPr>
        <w:pStyle w:val="Texto"/>
        <w:rPr/>
      </w:pPr>
      <w:r>
        <w:rPr/>
        <w:t>Señorías, desde el Gobierno de España no existe otra meta que devolver la confianza a este país y a sus habitantes, mantener los mayores niveles de bienestar acorde con los momentos actuales, superar la situación insostenible de la economía que nos dejaron los Gobiernos socialistas y volver en cuanto sea posible a la senda del crecimiento y del empleo, por duras e impopulares, pero igualmente necesarias, que ahora nos parezcan estas medidas.</w:t>
      </w:r>
    </w:p>
    <w:p>
      <w:pPr>
        <w:pStyle w:val="Texto"/>
        <w:rPr/>
      </w:pPr>
      <w:r>
        <w:rPr/>
        <w:t>Señoras y señores Parlamentarios, les quiero hacer unas preguntas. ¿Quién piensa que salir de esta crisis no requiere esfuerzos adicionales? ¿Quién piensa que el control del gasto es innecesario y que hay que seguir por la vía del máximo endeudamiento? ¿Quién cree que se van a poder mantener los servicios básicos garantizados si no recortamos gastos prescindibles? Si los grupos que apoyan esta moción consideran que es posible salir de la crisis sin esfuerzo espero que sigan mucho tiempo en la oposición por el bien de todos los navarros y de todos los españoles. Muchas gracias.</w:t>
      </w:r>
    </w:p>
    <w:p>
      <w:pPr>
        <w:pStyle w:val="Texto"/>
        <w:rPr/>
      </w:pPr>
      <w:r>
        <w:rPr>
          <w:i w:val="false"/>
        </w:rPr>
        <w:t xml:space="preserve">SR. PRESIDENTE: </w:t>
      </w:r>
      <w:r>
        <w:rPr/>
        <w:t>Muchas gracias a usted, señora Beltrán. En el turno de réplica, señora Ruiz, tiene la palabra.</w:t>
      </w:r>
    </w:p>
    <w:p>
      <w:pPr>
        <w:pStyle w:val="Texto"/>
        <w:rPr/>
      </w:pPr>
      <w:r>
        <w:rPr>
          <w:i w:val="false"/>
        </w:rPr>
        <w:t>SRA. RUIZ JASO (3):</w:t>
      </w:r>
      <w:r>
        <w:rPr/>
        <w:t xml:space="preserve"> Mila esker, Pre</w:t>
        <w:softHyphen/>
        <w:t>si</w:t>
        <w:softHyphen/>
        <w:t>den</w:t>
        <w:softHyphen/>
        <w:t>te jauna. Egun on, berri</w:t>
        <w:softHyphen/>
        <w:t>ro.</w:t>
      </w:r>
    </w:p>
    <w:p>
      <w:pPr>
        <w:pStyle w:val="Texto"/>
        <w:rPr/>
      </w:pPr>
      <w:r>
        <w:rPr/>
        <w:t>Foru Hobe</w:t>
        <w:softHyphen/>
        <w:t>tze</w:t>
        <w:softHyphen/>
        <w:t>a</w:t>
        <w:softHyphen/>
        <w:t>ren dis</w:t>
        <w:softHyphen/>
        <w:t>kur</w:t>
        <w:softHyphen/>
        <w:t>tso</w:t>
        <w:softHyphen/>
        <w:t>an ere esan nien zue</w:t>
        <w:softHyphen/>
        <w:t>ta</w:t>
        <w:softHyphen/>
        <w:t>ko batzu</w:t>
        <w:softHyphen/>
        <w:t>ei Nafa</w:t>
        <w:softHyphen/>
        <w:t>rro</w:t>
        <w:softHyphen/>
        <w:t>az hitz egi</w:t>
        <w:softHyphen/>
        <w:t>ten duzu</w:t>
        <w:softHyphen/>
        <w:t>e</w:t>
        <w:softHyphen/>
        <w:t>ne</w:t>
        <w:softHyphen/>
        <w:t>an –eta guk asko</w:t>
        <w:softHyphen/>
        <w:t>tan barre egi</w:t>
        <w:softHyphen/>
        <w:t>ten dugu Nava</w:t>
        <w:softHyphen/>
        <w:t>rra hori erre asko</w:t>
        <w:softHyphen/>
        <w:t>re</w:t>
        <w:softHyphen/>
        <w:t>kin ate</w:t>
        <w:softHyphen/>
        <w:t>ra</w:t>
        <w:softHyphen/>
        <w:t>tzen zai</w:t>
        <w:softHyphen/>
        <w:t>zu</w:t>
        <w:softHyphen/>
        <w:t>e</w:t>
        <w:softHyphen/>
        <w:t>ne</w:t>
        <w:softHyphen/>
        <w:t>an–, ahoa bete</w:t>
        <w:softHyphen/>
        <w:t>tzen zai</w:t>
        <w:softHyphen/>
        <w:t>zu</w:t>
        <w:softHyphen/>
        <w:t>e</w:t>
        <w:softHyphen/>
        <w:t>la, baina zuena –eta erre</w:t>
        <w:softHyphen/>
        <w:t>pi</w:t>
        <w:softHyphen/>
        <w:t>ka</w:t>
        <w:softHyphen/>
        <w:t>tzen dut gaur ere– nava</w:t>
        <w:softHyphen/>
        <w:t>rris</w:t>
        <w:softHyphen/>
        <w:t>mo fal</w:t>
        <w:softHyphen/>
        <w:t>tsua dela.</w:t>
      </w:r>
    </w:p>
    <w:p>
      <w:pPr>
        <w:pStyle w:val="Texto"/>
        <w:rPr/>
      </w:pPr>
      <w:r>
        <w:rPr/>
        <w:t>Bene</w:t>
        <w:softHyphen/>
        <w:t>tan, Ada</w:t>
        <w:softHyphen/>
        <w:t>ne</w:t>
        <w:softHyphen/>
        <w:t>ro jauna, zer argu</w:t>
        <w:softHyphen/>
        <w:t>men</w:t>
        <w:softHyphen/>
        <w:t>ta</w:t>
        <w:softHyphen/>
        <w:t>rio izan</w:t>
        <w:softHyphen/>
        <w:t>go zenu</w:t>
        <w:softHyphen/>
        <w:t>ke</w:t>
        <w:softHyphen/>
        <w:t>te aber</w:t>
        <w:softHyphen/>
        <w:t>tza</w:t>
        <w:softHyphen/>
        <w:t>le</w:t>
        <w:softHyphen/>
        <w:t>ta</w:t>
        <w:softHyphen/>
        <w:t>su</w:t>
        <w:softHyphen/>
        <w:t>nik ez bale</w:t>
        <w:softHyphen/>
        <w:t xml:space="preserve">go? </w:t>
      </w:r>
      <w:r>
        <w:rPr>
          <w:lang w:val="en-GB"/>
        </w:rPr>
        <w:t>Zer</w:t>
        <w:softHyphen/>
        <w:t>taz hitz egin</w:t>
        <w:softHyphen/>
        <w:t>go zenu</w:t>
        <w:softHyphen/>
        <w:t>ke</w:t>
        <w:softHyphen/>
        <w:t>te?</w:t>
      </w:r>
    </w:p>
    <w:p>
      <w:pPr>
        <w:pStyle w:val="Texto"/>
        <w:rPr/>
      </w:pPr>
      <w:r>
        <w:rPr/>
        <w:t>Nava</w:t>
        <w:softHyphen/>
        <w:t>rris</w:t>
        <w:softHyphen/>
        <w:t>mo fal</w:t>
        <w:softHyphen/>
        <w:t>tsua esa</w:t>
        <w:softHyphen/>
        <w:t>ten duda</w:t>
        <w:softHyphen/>
        <w:t>ne</w:t>
        <w:softHyphen/>
        <w:t>an, nava</w:t>
        <w:softHyphen/>
        <w:t>rris</w:t>
        <w:softHyphen/>
        <w:t>mo fal</w:t>
        <w:softHyphen/>
        <w:t>tsu</w:t>
        <w:softHyphen/>
        <w:t>az ari naiz: Nafa</w:t>
        <w:softHyphen/>
        <w:t>rro</w:t>
        <w:softHyphen/>
        <w:t>a</w:t>
        <w:softHyphen/>
        <w:t>ren inte</w:t>
        <w:softHyphen/>
        <w:t>re</w:t>
        <w:softHyphen/>
        <w:t>sak defen</w:t>
        <w:softHyphen/>
        <w:t>da</w:t>
        <w:softHyphen/>
        <w:t>tu baino, zuek defen</w:t>
        <w:softHyphen/>
        <w:t>da</w:t>
        <w:softHyphen/>
        <w:t>tzen ditu</w:t>
        <w:softHyphen/>
        <w:t>zu</w:t>
        <w:softHyphen/>
        <w:t>e</w:t>
        <w:softHyphen/>
        <w:t>nak Espai</w:t>
        <w:softHyphen/>
        <w:t>ni</w:t>
        <w:softHyphen/>
        <w:t>a</w:t>
        <w:softHyphen/>
        <w:t>ko</w:t>
        <w:softHyphen/>
        <w:t>ak dira. La casa común, el blo</w:t>
        <w:softHyphen/>
        <w:t>que de die</w:t>
        <w:softHyphen/>
        <w:t>ci</w:t>
        <w:softHyphen/>
        <w:t>si</w:t>
        <w:softHyphen/>
        <w:t>e</w:t>
        <w:softHyphen/>
        <w:t>te pisos, Miran</w:t>
        <w:softHyphen/>
        <w:t>da jau</w:t>
        <w:softHyphen/>
        <w:t>nak aurre</w:t>
        <w:softHyphen/>
        <w:t>ko egu</w:t>
        <w:softHyphen/>
        <w:t>ne</w:t>
        <w:softHyphen/>
        <w:t>an bota</w:t>
        <w:softHyphen/>
        <w:t>ta</w:t>
        <w:softHyphen/>
        <w:t>koa eta gaur berriz ere hala</w:t>
        <w:softHyphen/>
        <w:t>ko jokoa ema</w:t>
        <w:softHyphen/>
        <w:t>ten ari dena.</w:t>
      </w:r>
    </w:p>
    <w:p>
      <w:pPr>
        <w:pStyle w:val="Texto"/>
        <w:rPr/>
      </w:pPr>
      <w:r>
        <w:rPr/>
        <w:t>Eta Ada</w:t>
        <w:softHyphen/>
        <w:t>ne</w:t>
        <w:softHyphen/>
        <w:t>ro jau</w:t>
        <w:softHyphen/>
        <w:t>na</w:t>
        <w:softHyphen/>
        <w:t>ri berri</w:t>
        <w:softHyphen/>
        <w:t>ro esan</w:t>
        <w:softHyphen/>
        <w:t>go nioke kon</w:t>
        <w:softHyphen/>
        <w:t>ple</w:t>
        <w:softHyphen/>
        <w:t>xua zuena dela. Ezetz, ez dugu</w:t>
        <w:softHyphen/>
        <w:t>la Nafa</w:t>
        <w:softHyphen/>
        <w:t>rroa desa</w:t>
        <w:softHyphen/>
        <w:t>ger</w:t>
        <w:softHyphen/>
        <w:t>tze</w:t>
        <w:softHyphen/>
        <w:t>rik nahi, eta gure hiri</w:t>
        <w:softHyphen/>
        <w:t>bu</w:t>
        <w:softHyphen/>
        <w:t>rua ez litza</w:t>
        <w:softHyphen/>
        <w:t>te</w:t>
        <w:softHyphen/>
        <w:t>ke</w:t>
        <w:softHyphen/>
        <w:t>e</w:t>
        <w:softHyphen/>
        <w:t>la izan</w:t>
        <w:softHyphen/>
        <w:t>go Bilbo. Iru</w:t>
        <w:softHyphen/>
        <w:t>ñea izan</w:t>
        <w:softHyphen/>
        <w:t>go litza</w:t>
        <w:softHyphen/>
        <w:t>te</w:t>
        <w:softHyphen/>
        <w:t xml:space="preserve">ke. </w:t>
      </w:r>
      <w:r>
        <w:rPr>
          <w:lang w:val="fr-FR"/>
        </w:rPr>
        <w:t>Orain</w:t>
        <w:softHyphen/>
        <w:t>dik ez duzue uler</w:t>
        <w:softHyphen/>
        <w:t>tzen. Kon</w:t>
        <w:softHyphen/>
        <w:t>ple</w:t>
        <w:softHyphen/>
        <w:t>xua zuena.</w:t>
      </w:r>
    </w:p>
    <w:p>
      <w:pPr>
        <w:pStyle w:val="Texto"/>
        <w:rPr/>
      </w:pPr>
      <w:r>
        <w:rPr>
          <w:lang w:val="fr-FR"/>
        </w:rPr>
        <w:t>Hama</w:t>
        <w:softHyphen/>
        <w:t>zaz</w:t>
        <w:softHyphen/>
        <w:t>pi pisu</w:t>
        <w:softHyphen/>
        <w:t>ko bloke horre</w:t>
        <w:softHyphen/>
        <w:t>taz hitz egi</w:t>
        <w:softHyphen/>
        <w:t>ten jarrai</w:t>
        <w:softHyphen/>
        <w:t>tuz, zeren, egia esan, jokoa eman ema</w:t>
        <w:softHyphen/>
        <w:t>ten du, bloke hori Miran</w:t>
        <w:softHyphen/>
        <w:t>da jau</w:t>
        <w:softHyphen/>
        <w:t>nak aurre</w:t>
        <w:softHyphen/>
        <w:t>ko egu</w:t>
        <w:softHyphen/>
        <w:t>ne</w:t>
        <w:softHyphen/>
        <w:t>an esa</w:t>
        <w:softHyphen/>
        <w:t>ten zuen sutan zego</w:t>
        <w:softHyphen/>
        <w:t>e</w:t>
        <w:softHyphen/>
        <w:t>la. Nik uste dut sutan ez, eror</w:t>
        <w:softHyphen/>
        <w:t>tze</w:t>
        <w:softHyphen/>
        <w:t>ar dago</w:t>
        <w:softHyphen/>
        <w:t>e</w:t>
        <w:softHyphen/>
        <w:t>la, eta eror</w:t>
        <w:softHyphen/>
        <w:t>tze</w:t>
        <w:softHyphen/>
        <w:t>ar dago zuta</w:t>
        <w:softHyphen/>
        <w:t>be ahu</w:t>
        <w:softHyphen/>
        <w:t>len gai</w:t>
        <w:softHyphen/>
        <w:t>ne</w:t>
        <w:softHyphen/>
        <w:t>an erai</w:t>
        <w:softHyphen/>
        <w:t>kia dago</w:t>
        <w:softHyphen/>
        <w:t>e</w:t>
        <w:softHyphen/>
        <w:t>la</w:t>
        <w:softHyphen/>
        <w:t>ko, pla</w:t>
        <w:softHyphen/>
        <w:t>du</w:t>
        <w:softHyphen/>
        <w:t>rrez</w:t>
        <w:softHyphen/>
        <w:t>ko zuta</w:t>
        <w:softHyphen/>
        <w:t>be</w:t>
        <w:softHyphen/>
        <w:t>en gai</w:t>
        <w:softHyphen/>
        <w:t>ne</w:t>
        <w:softHyphen/>
        <w:t>an. Eta eror</w:t>
        <w:softHyphen/>
        <w:t>tze</w:t>
        <w:softHyphen/>
        <w:t>ar dago sozi</w:t>
        <w:softHyphen/>
        <w:t>al</w:t>
        <w:softHyphen/>
        <w:t>ki, poli</w:t>
        <w:softHyphen/>
        <w:t>ti</w:t>
        <w:softHyphen/>
        <w:t>ko</w:t>
        <w:softHyphen/>
        <w:t>ki eta eko</w:t>
        <w:softHyphen/>
        <w:t>no</w:t>
        <w:softHyphen/>
        <w:t>mi</w:t>
        <w:softHyphen/>
        <w:t>ko</w:t>
        <w:softHyphen/>
        <w:t xml:space="preserve">ki. </w:t>
      </w:r>
      <w:r>
        <w:rPr/>
        <w:t>Eta, nola ez, momen</w:t>
        <w:softHyphen/>
        <w:t>tu hone</w:t>
        <w:softHyphen/>
        <w:t>tan PPren gober</w:t>
        <w:softHyphen/>
        <w:t>nu</w:t>
        <w:softHyphen/>
        <w:t>a</w:t>
        <w:softHyphen/>
        <w:t>ren bul</w:t>
        <w:softHyphen/>
        <w:t>tza</w:t>
        <w:softHyphen/>
        <w:t>da itze</w:t>
        <w:softHyphen/>
        <w:t>la iza</w:t>
        <w:softHyphen/>
        <w:t>ten ari da eror</w:t>
        <w:softHyphen/>
        <w:t>ke</w:t>
        <w:softHyphen/>
        <w:t>ta hori azkar</w:t>
        <w:softHyphen/>
        <w:t>tze</w:t>
        <w:softHyphen/>
        <w:t>ko. Eta zuek, UPN, Nafa</w:t>
        <w:softHyphen/>
        <w:t>rroa ere bloke horre</w:t>
        <w:softHyphen/>
        <w:t>kin bate</w:t>
        <w:softHyphen/>
        <w:t>ra eror dadin uzten ari zare</w:t>
        <w:softHyphen/>
        <w:t>te, sumi</w:t>
        <w:softHyphen/>
        <w:t>si</w:t>
        <w:softHyphen/>
        <w:t>oz.</w:t>
      </w:r>
    </w:p>
    <w:p>
      <w:pPr>
        <w:pStyle w:val="Texto"/>
        <w:rPr/>
      </w:pPr>
      <w:r>
        <w:rPr/>
        <w:t>Erre</w:t>
        <w:softHyphen/>
        <w:t>ze</w:t>
        <w:softHyphen/>
        <w:t>sio ego</w:t>
        <w:softHyphen/>
        <w:t>e</w:t>
        <w:softHyphen/>
        <w:t>ra. Berri</w:t>
        <w:softHyphen/>
        <w:t>ro 54 mili</w:t>
        <w:softHyphen/>
        <w:t>oi</w:t>
        <w:softHyphen/>
        <w:t>ko murriz</w:t>
        <w:softHyphen/>
        <w:t>ke</w:t>
        <w:softHyphen/>
        <w:t>ta mahai gai</w:t>
        <w:softHyphen/>
        <w:t>ne</w:t>
        <w:softHyphen/>
        <w:t>an. Bar</w:t>
        <w:softHyphen/>
        <w:t>ci</w:t>
        <w:softHyphen/>
        <w:t>na ande</w:t>
        <w:softHyphen/>
        <w:t>rea, hori</w:t>
        <w:softHyphen/>
        <w:t>ek dira aurre</w:t>
        <w:softHyphen/>
        <w:t>ko egu</w:t>
        <w:softHyphen/>
        <w:t>ne</w:t>
        <w:softHyphen/>
        <w:t>an ira</w:t>
        <w:softHyphen/>
        <w:t>gar</w:t>
        <w:softHyphen/>
        <w:t>tzen zeni</w:t>
        <w:softHyphen/>
        <w:t>tu</w:t>
        <w:softHyphen/>
        <w:t>en albis</w:t>
        <w:softHyphen/>
        <w:t>te onen erro</w:t>
        <w:softHyphen/>
        <w:t>sa</w:t>
        <w:softHyphen/>
        <w:t>rioa? Edo erro</w:t>
        <w:softHyphen/>
        <w:t>sa</w:t>
        <w:softHyphen/>
        <w:t>rio hartu behar</w:t>
        <w:softHyphen/>
        <w:t>ko dute sines</w:t>
        <w:softHyphen/>
        <w:t>tu</w:t>
        <w:softHyphen/>
        <w:t>nak dire</w:t>
        <w:softHyphen/>
        <w:t>nak otoitz egi</w:t>
        <w:softHyphen/>
        <w:t>ten has</w:t>
        <w:softHyphen/>
        <w:t>te</w:t>
        <w:softHyphen/>
        <w:t>ko dator</w:t>
        <w:softHyphen/>
        <w:t>ki</w:t>
        <w:softHyphen/>
        <w:t>gu</w:t>
        <w:softHyphen/>
        <w:t>na</w:t>
        <w:softHyphen/>
        <w:t>ren aurre</w:t>
        <w:softHyphen/>
        <w:t xml:space="preserve">an? </w:t>
      </w:r>
      <w:r>
        <w:rPr>
          <w:lang w:val="fr-FR"/>
        </w:rPr>
        <w:t>Hori</w:t>
        <w:softHyphen/>
        <w:t>ek dira aste hone</w:t>
        <w:softHyphen/>
        <w:t>tan mahai gai</w:t>
        <w:softHyphen/>
        <w:t>ne</w:t>
        <w:softHyphen/>
        <w:t>an ditu</w:t>
        <w:softHyphen/>
        <w:t>gun albis</w:t>
        <w:softHyphen/>
        <w:t>te onak.</w:t>
      </w:r>
    </w:p>
    <w:p>
      <w:pPr>
        <w:pStyle w:val="Texto"/>
        <w:rPr/>
      </w:pPr>
      <w:r>
        <w:rPr>
          <w:lang w:val="fr-FR"/>
        </w:rPr>
        <w:t>Nioen beza</w:t>
        <w:softHyphen/>
        <w:t>la, eror</w:t>
        <w:softHyphen/>
        <w:t>tze</w:t>
        <w:softHyphen/>
        <w:t>ar dago</w:t>
        <w:softHyphen/>
        <w:t>en bloke horre</w:t>
        <w:softHyphen/>
        <w:t>ta</w:t>
        <w:softHyphen/>
        <w:t>tik sal</w:t>
        <w:softHyphen/>
        <w:t>ba</w:t>
        <w:softHyphen/>
        <w:t>tze</w:t>
        <w:softHyphen/>
        <w:t>ko guk, nahi iza</w:t>
        <w:softHyphen/>
        <w:t>nez gero, badau</w:t>
        <w:softHyphen/>
        <w:t>ka</w:t>
        <w:softHyphen/>
        <w:t>gu larri</w:t>
        <w:softHyphen/>
        <w:t>al</w:t>
        <w:softHyphen/>
        <w:t>di</w:t>
        <w:softHyphen/>
        <w:t>e</w:t>
        <w:softHyphen/>
        <w:t>ta</w:t>
        <w:softHyphen/>
        <w:t>ra</w:t>
        <w:softHyphen/>
        <w:t>ko eskai</w:t>
        <w:softHyphen/>
        <w:t>le</w:t>
        <w:softHyphen/>
        <w:t>ra, badau</w:t>
        <w:softHyphen/>
        <w:t>ka</w:t>
        <w:softHyphen/>
        <w:t>gu larri</w:t>
        <w:softHyphen/>
        <w:t>al</w:t>
        <w:softHyphen/>
        <w:t>di</w:t>
        <w:softHyphen/>
        <w:t>e</w:t>
        <w:softHyphen/>
        <w:t>ta</w:t>
        <w:softHyphen/>
        <w:t>ra</w:t>
        <w:softHyphen/>
        <w:t>ko irten</w:t>
        <w:softHyphen/>
        <w:t>bi</w:t>
        <w:softHyphen/>
        <w:t xml:space="preserve">dea. </w:t>
      </w:r>
      <w:r>
        <w:rPr/>
        <w:t>Era</w:t>
        <w:softHyphen/>
        <w:t>bil deza</w:t>
        <w:softHyphen/>
        <w:t>gun ate</w:t>
        <w:softHyphen/>
        <w:t>ra</w:t>
        <w:softHyphen/>
        <w:t>bi</w:t>
        <w:softHyphen/>
        <w:t>de hori, era</w:t>
        <w:softHyphen/>
        <w:t>ba</w:t>
        <w:softHyphen/>
        <w:t>ki deza</w:t>
        <w:softHyphen/>
        <w:t>gun nafa</w:t>
        <w:softHyphen/>
        <w:t>rrok nola</w:t>
        <w:softHyphen/>
        <w:t>ko poli</w:t>
        <w:softHyphen/>
        <w:t>ti</w:t>
        <w:softHyphen/>
        <w:t>ka eko</w:t>
        <w:softHyphen/>
        <w:t>no</w:t>
        <w:softHyphen/>
        <w:t>mi</w:t>
        <w:softHyphen/>
        <w:t>koa nahi dugun. Erai</w:t>
        <w:softHyphen/>
        <w:t>ki deza</w:t>
        <w:softHyphen/>
        <w:t>gun ado</w:t>
        <w:softHyphen/>
        <w:t>sa</w:t>
        <w:softHyphen/>
        <w:t>tu bat, ez tras</w:t>
        <w:softHyphen/>
        <w:t>te</w:t>
        <w:softHyphen/>
        <w:t>le</w:t>
        <w:softHyphen/>
        <w:t>ku bat, ez hama</w:t>
        <w:softHyphen/>
        <w:t>zaz</w:t>
        <w:softHyphen/>
        <w:t>pi pisu</w:t>
        <w:softHyphen/>
        <w:t>ko bloke bat; erai</w:t>
        <w:softHyphen/>
        <w:t>ki deza</w:t>
        <w:softHyphen/>
        <w:t>gun ado</w:t>
        <w:softHyphen/>
        <w:t>sa</w:t>
        <w:softHyphen/>
        <w:t>tua, badi</w:t>
        <w:softHyphen/>
        <w:t>tu</w:t>
        <w:softHyphen/>
        <w:t>gu bali</w:t>
        <w:softHyphen/>
        <w:t>a</w:t>
        <w:softHyphen/>
        <w:t>bi</w:t>
        <w:softHyphen/>
        <w:t>de</w:t>
        <w:softHyphen/>
        <w:t>ak. Eta ez bal</w:t>
        <w:softHyphen/>
        <w:t>din badi</w:t>
        <w:softHyphen/>
        <w:t>tu</w:t>
        <w:softHyphen/>
        <w:t>gu, bila ditza</w:t>
        <w:softHyphen/>
        <w:t>gun. Alter</w:t>
        <w:softHyphen/>
        <w:t>na</w:t>
        <w:softHyphen/>
        <w:t>ti</w:t>
        <w:softHyphen/>
        <w:t>ba sozio</w:t>
        <w:softHyphen/>
        <w:t>eko</w:t>
        <w:softHyphen/>
        <w:t>no</w:t>
        <w:softHyphen/>
        <w:t>mi</w:t>
        <w:softHyphen/>
        <w:t>ko bat behar dugu, tres</w:t>
        <w:softHyphen/>
        <w:t>na pro</w:t>
        <w:softHyphen/>
        <w:t>pio</w:t>
        <w:softHyphen/>
        <w:t>ak behar ditu</w:t>
        <w:softHyphen/>
        <w:t>gu inoiz baino gehia</w:t>
        <w:softHyphen/>
        <w:t>go bes</w:t>
        <w:softHyphen/>
        <w:t>te</w:t>
        <w:softHyphen/>
        <w:t>la</w:t>
        <w:softHyphen/>
        <w:t>ko eredu jus</w:t>
        <w:softHyphen/>
        <w:t>tu</w:t>
        <w:softHyphen/>
        <w:t>a</w:t>
        <w:softHyphen/>
        <w:t>goa erai</w:t>
        <w:softHyphen/>
        <w:t>ki</w:t>
        <w:softHyphen/>
        <w:t>tze</w:t>
        <w:softHyphen/>
        <w:t>ko, herri</w:t>
        <w:softHyphen/>
        <w:t>ta</w:t>
        <w:softHyphen/>
        <w:t>rron inte</w:t>
        <w:softHyphen/>
        <w:t>re</w:t>
        <w:softHyphen/>
        <w:t>sak eta ongi</w:t>
        <w:softHyphen/>
        <w:t>za</w:t>
        <w:softHyphen/>
        <w:t>tea babes</w:t>
        <w:softHyphen/>
        <w:t>te</w:t>
        <w:softHyphen/>
        <w:t>ko.</w:t>
      </w:r>
    </w:p>
    <w:p>
      <w:pPr>
        <w:pStyle w:val="Texto"/>
        <w:rPr/>
      </w:pPr>
      <w:r>
        <w:rPr/>
        <w:t>PSNri esker</w:t>
        <w:softHyphen/>
        <w:t>tu nahi diogu lehe</w:t>
        <w:softHyphen/>
        <w:t>nen</w:t>
        <w:softHyphen/>
        <w:t>go pun</w:t>
        <w:softHyphen/>
        <w:t>tu</w:t>
        <w:softHyphen/>
        <w:t>a</w:t>
        <w:softHyphen/>
        <w:t>ren alde boz</w:t>
        <w:softHyphen/>
        <w:t>ka</w:t>
        <w:softHyphen/>
        <w:t>tzea. Onar</w:t>
        <w:softHyphen/>
        <w:t>tu</w:t>
        <w:softHyphen/>
        <w:t>ko dugu pun</w:t>
        <w:softHyphen/>
        <w:t>tu</w:t>
        <w:softHyphen/>
        <w:t>ka boz</w:t>
        <w:softHyphen/>
        <w:t>ka</w:t>
        <w:softHyphen/>
        <w:t>tzea. Edo</w:t>
        <w:softHyphen/>
        <w:t>zein modu</w:t>
        <w:softHyphen/>
        <w:t>tan, ez dut oso ongi uler</w:t>
        <w:softHyphen/>
        <w:t>tzen biga</w:t>
        <w:softHyphen/>
        <w:t>rren pun</w:t>
        <w:softHyphen/>
        <w:t>tu</w:t>
        <w:softHyphen/>
        <w:t>ak plan</w:t>
        <w:softHyphen/>
        <w:t>te</w:t>
        <w:softHyphen/>
        <w:t>a</w:t>
        <w:softHyphen/>
        <w:t>tzen due</w:t>
        <w:softHyphen/>
        <w:t>na</w:t>
        <w:softHyphen/>
        <w:t>ri uko egi</w:t>
        <w:softHyphen/>
        <w:t>tea. Azken bate</w:t>
        <w:softHyphen/>
        <w:t>an, ez apli</w:t>
        <w:softHyphen/>
        <w:t>ka</w:t>
        <w:softHyphen/>
        <w:t>tze</w:t>
        <w:softHyphen/>
        <w:t>ko boron</w:t>
        <w:softHyphen/>
        <w:t>da</w:t>
        <w:softHyphen/>
        <w:t>tea adi</w:t>
        <w:softHyphen/>
        <w:t>e</w:t>
        <w:softHyphen/>
        <w:t>raz</w:t>
        <w:softHyphen/>
        <w:t>tea plan</w:t>
        <w:softHyphen/>
        <w:t>te</w:t>
        <w:softHyphen/>
        <w:t>a</w:t>
        <w:softHyphen/>
        <w:t>tzen du. Ez ez apli</w:t>
        <w:softHyphen/>
        <w:t>ka</w:t>
        <w:softHyphen/>
        <w:t>tzea, bai</w:t>
        <w:softHyphen/>
        <w:t>zik boron</w:t>
        <w:softHyphen/>
        <w:t>da</w:t>
        <w:softHyphen/>
        <w:t>tea adi</w:t>
        <w:softHyphen/>
        <w:t>e</w:t>
        <w:softHyphen/>
        <w:t>raz</w:t>
        <w:softHyphen/>
        <w:t>tea. Gure ustez, ez litza</w:t>
        <w:softHyphen/>
        <w:t>te</w:t>
        <w:softHyphen/>
        <w:t>ke ara</w:t>
        <w:softHyphen/>
        <w:t>zo</w:t>
        <w:softHyphen/>
        <w:t>rik egon</w:t>
        <w:softHyphen/>
        <w:t>go hori ere onar</w:t>
        <w:softHyphen/>
        <w:t>tze</w:t>
        <w:softHyphen/>
        <w:t>ko.</w:t>
      </w:r>
    </w:p>
    <w:p>
      <w:pPr>
        <w:pStyle w:val="Texto"/>
        <w:rPr/>
      </w:pPr>
      <w:r>
        <w:rPr/>
        <w:t>Aldi bere</w:t>
        <w:softHyphen/>
        <w:t>an, kohe</w:t>
        <w:softHyphen/>
        <w:t>ren</w:t>
        <w:softHyphen/>
        <w:t>tzia eska</w:t>
        <w:softHyphen/>
        <w:t>tu</w:t>
        <w:softHyphen/>
        <w:t>ko geni</w:t>
        <w:softHyphen/>
        <w:t>zu</w:t>
        <w:softHyphen/>
        <w:t>e</w:t>
        <w:softHyphen/>
        <w:t>ke berriz ere. Ezke</w:t>
        <w:softHyphen/>
        <w:t>rre</w:t>
        <w:softHyphen/>
        <w:t>ra iru</w:t>
        <w:softHyphen/>
        <w:t>di</w:t>
        <w:softHyphen/>
        <w:t>ka</w:t>
        <w:softHyphen/>
        <w:t>tu nahi duzu</w:t>
        <w:softHyphen/>
        <w:t>en zia</w:t>
        <w:softHyphen/>
        <w:t>bo</w:t>
        <w:softHyphen/>
        <w:t>ga hori iru</w:t>
        <w:softHyphen/>
        <w:t>di</w:t>
        <w:softHyphen/>
        <w:t>tzen zaigu batzu</w:t>
        <w:softHyphen/>
        <w:t>e</w:t>
        <w:softHyphen/>
        <w:t>tan era</w:t>
        <w:softHyphen/>
        <w:t>bil</w:t>
        <w:softHyphen/>
        <w:t>tzen duzu</w:t>
        <w:softHyphen/>
        <w:t>e</w:t>
        <w:softHyphen/>
        <w:t>la PPre</w:t>
        <w:softHyphen/>
        <w:t>kin kon</w:t>
        <w:softHyphen/>
        <w:t>fron</w:t>
        <w:softHyphen/>
        <w:t>ta</w:t>
        <w:softHyphen/>
        <w:t>zio ia-ia elek</w:t>
        <w:softHyphen/>
        <w:t>to</w:t>
        <w:softHyphen/>
        <w:t>ra</w:t>
        <w:softHyphen/>
        <w:t>le</w:t>
        <w:softHyphen/>
        <w:t>an sar</w:t>
        <w:softHyphen/>
        <w:t>tze</w:t>
        <w:softHyphen/>
        <w:t>ko, baina ez hemen</w:t>
        <w:softHyphen/>
        <w:t>go poli</w:t>
        <w:softHyphen/>
        <w:t>ti</w:t>
        <w:softHyphen/>
        <w:t>kaz hitz egi</w:t>
        <w:softHyphen/>
        <w:t>te</w:t>
        <w:softHyphen/>
        <w:t>ko, bai</w:t>
        <w:softHyphen/>
        <w:t>zik eta Madril</w:t>
        <w:softHyphen/>
        <w:t>go</w:t>
        <w:softHyphen/>
        <w:t>az hitz egi</w:t>
        <w:softHyphen/>
        <w:t>te</w:t>
        <w:softHyphen/>
        <w:t>ko. Eta gogo</w:t>
        <w:softHyphen/>
        <w:t>ra</w:t>
        <w:softHyphen/>
        <w:t>ra</w:t>
        <w:softHyphen/>
        <w:t>zi nahi</w:t>
        <w:softHyphen/>
        <w:t>ko geni</w:t>
        <w:softHyphen/>
        <w:t>zu</w:t>
        <w:softHyphen/>
        <w:t>e</w:t>
        <w:softHyphen/>
        <w:t>ke zuek hemen ardu</w:t>
        <w:softHyphen/>
        <w:t>ra Nafa</w:t>
        <w:softHyphen/>
        <w:t>rro</w:t>
        <w:softHyphen/>
        <w:t>a</w:t>
        <w:softHyphen/>
        <w:t>ko Gober</w:t>
        <w:softHyphen/>
        <w:t>nu</w:t>
        <w:softHyphen/>
        <w:t>an dau</w:t>
        <w:softHyphen/>
        <w:t>ka</w:t>
        <w:softHyphen/>
        <w:t>zu</w:t>
        <w:softHyphen/>
        <w:t>e</w:t>
        <w:softHyphen/>
        <w:t>la, y que se note. Eta bene</w:t>
        <w:softHyphen/>
        <w:t>tan zuen dis</w:t>
        <w:softHyphen/>
        <w:t>po</w:t>
        <w:softHyphen/>
        <w:t>si</w:t>
        <w:softHyphen/>
        <w:t>zioa hau bal</w:t>
        <w:softHyphen/>
        <w:t>din bada, eta ezke</w:t>
        <w:softHyphen/>
        <w:t>rre</w:t>
        <w:softHyphen/>
        <w:t>ra iru</w:t>
        <w:softHyphen/>
        <w:t>di</w:t>
        <w:softHyphen/>
        <w:t>ka</w:t>
        <w:softHyphen/>
        <w:t>tu nahi duzu</w:t>
        <w:softHyphen/>
        <w:t>en jarre</w:t>
        <w:softHyphen/>
        <w:t>ra hori bene</w:t>
        <w:softHyphen/>
        <w:t>ta</w:t>
        <w:softHyphen/>
        <w:t>koa bal</w:t>
        <w:softHyphen/>
        <w:t>din bada, nafar gober</w:t>
        <w:softHyphen/>
        <w:t>nu</w:t>
        <w:softHyphen/>
        <w:t>an era</w:t>
        <w:softHyphen/>
        <w:t>ku</w:t>
        <w:softHyphen/>
        <w:t>tsi behar duzue, eta ez baka</w:t>
        <w:softHyphen/>
        <w:t>rrik PPre</w:t>
        <w:softHyphen/>
        <w:t>ki</w:t>
        <w:softHyphen/>
        <w:t>ko Madril</w:t>
        <w:softHyphen/>
        <w:t>go poli</w:t>
        <w:softHyphen/>
        <w:t>ti</w:t>
        <w:softHyphen/>
        <w:t>kaz dau</w:t>
        <w:softHyphen/>
        <w:t>ka</w:t>
        <w:softHyphen/>
        <w:t>zun hika-mika horre</w:t>
        <w:softHyphen/>
        <w:t>tan.</w:t>
      </w:r>
    </w:p>
    <w:p>
      <w:pPr>
        <w:pStyle w:val="Texto"/>
        <w:rPr/>
      </w:pPr>
      <w:r>
        <w:rPr/>
        <w:t>PPri esan</w:t>
        <w:softHyphen/>
        <w:t>go nioke biden</w:t>
        <w:softHyphen/>
        <w:t>te gisa ez nio</w:t>
        <w:softHyphen/>
        <w:t>ke</w:t>
        <w:softHyphen/>
        <w:t>e</w:t>
        <w:softHyphen/>
        <w:t>la sines</w:t>
        <w:softHyphen/>
        <w:t>ga</w:t>
        <w:softHyphen/>
        <w:t>rri</w:t>
        <w:softHyphen/>
        <w:t>ta</w:t>
        <w:softHyphen/>
        <w:t>su</w:t>
        <w:softHyphen/>
        <w:t>na eman</w:t>
        <w:softHyphen/>
        <w:t>go. Esa</w:t>
        <w:softHyphen/>
        <w:t>ten duzu neu</w:t>
        <w:softHyphen/>
        <w:t>rri hauek bene</w:t>
        <w:softHyphen/>
        <w:t>tan era</w:t>
        <w:softHyphen/>
        <w:t>gin</w:t>
        <w:softHyphen/>
        <w:t>ko</w:t>
        <w:softHyphen/>
        <w:t>rrak izan</w:t>
        <w:softHyphen/>
        <w:t>go dire</w:t>
        <w:softHyphen/>
        <w:t>la. Esan duzu</w:t>
        <w:softHyphen/>
        <w:t>ne</w:t>
        <w:softHyphen/>
        <w:t>an orain ez duzu</w:t>
        <w:softHyphen/>
        <w:t>la enple</w:t>
        <w:softHyphen/>
        <w:t>guaz hitz egi</w:t>
        <w:softHyphen/>
        <w:t>ten duten gure ini</w:t>
        <w:softHyphen/>
        <w:t>zi</w:t>
        <w:softHyphen/>
        <w:t>a</w:t>
        <w:softHyphen/>
        <w:t>ti</w:t>
        <w:softHyphen/>
        <w:t>ben alde boz</w:t>
        <w:softHyphen/>
        <w:t>ka</w:t>
        <w:softHyphen/>
        <w:t>tu</w:t>
        <w:softHyphen/>
        <w:t>ko, gogo</w:t>
        <w:softHyphen/>
        <w:t>ra</w:t>
        <w:softHyphen/>
        <w:t>ra</w:t>
        <w:softHyphen/>
        <w:t>zi nahi dizut legis</w:t>
        <w:softHyphen/>
        <w:t>la</w:t>
        <w:softHyphen/>
        <w:t>tu</w:t>
        <w:softHyphen/>
        <w:t>ra hasi</w:t>
        <w:softHyphen/>
        <w:t>e</w:t>
        <w:softHyphen/>
        <w:t>ran esan zenu</w:t>
        <w:softHyphen/>
        <w:t>te</w:t>
        <w:softHyphen/>
        <w:t>la gure edo</w:t>
        <w:softHyphen/>
        <w:t>zein ini</w:t>
        <w:softHyphen/>
        <w:t>zi</w:t>
        <w:softHyphen/>
        <w:t>a</w:t>
        <w:softHyphen/>
        <w:t>ti</w:t>
        <w:softHyphen/>
        <w:t>ban ere ez zenu</w:t>
        <w:softHyphen/>
        <w:t>te</w:t>
        <w:softHyphen/>
        <w:t>la parte har</w:t>
        <w:softHyphen/>
        <w:t>tu</w:t>
        <w:softHyphen/>
        <w:t>ko. Ordu</w:t>
        <w:softHyphen/>
        <w:t>an, esa</w:t>
        <w:softHyphen/>
        <w:t>ten dene</w:t>
        <w:softHyphen/>
        <w:t>tik gero gau</w:t>
        <w:softHyphen/>
        <w:t>zak zer</w:t>
        <w:softHyphen/>
        <w:t>tan gel</w:t>
        <w:softHyphen/>
        <w:t>di</w:t>
        <w:softHyphen/>
        <w:t>tzen diren aldea bada</w:t>
        <w:softHyphen/>
        <w:t>go. Ordu</w:t>
        <w:softHyphen/>
        <w:t>an, zuen neu</w:t>
        <w:softHyphen/>
        <w:t>rri eko</w:t>
        <w:softHyphen/>
        <w:t>no</w:t>
        <w:softHyphen/>
        <w:t>mi</w:t>
        <w:softHyphen/>
        <w:t>ko</w:t>
        <w:softHyphen/>
        <w:t>ez hitz egi</w:t>
        <w:softHyphen/>
        <w:t>ten dene</w:t>
        <w:softHyphen/>
        <w:t>an ere, etor</w:t>
        <w:softHyphen/>
        <w:t>ki</w:t>
        <w:softHyphen/>
        <w:t>zu</w:t>
        <w:softHyphen/>
        <w:t>ne</w:t>
        <w:softHyphen/>
        <w:t>an ger</w:t>
        <w:softHyphen/>
        <w:t>ta</w:t>
        <w:softHyphen/>
        <w:t>tu</w:t>
        <w:softHyphen/>
        <w:t>ko denaz ez dakit sines</w:t>
        <w:softHyphen/>
        <w:t>ga</w:t>
        <w:softHyphen/>
        <w:t>rri</w:t>
        <w:softHyphen/>
        <w:t>ta</w:t>
        <w:softHyphen/>
        <w:t>sun han</w:t>
        <w:softHyphen/>
        <w:t>dia eman</w:t>
        <w:softHyphen/>
        <w:t>go dizu</w:t>
        <w:softHyphen/>
        <w:t>dan.</w:t>
      </w:r>
    </w:p>
    <w:p>
      <w:pPr>
        <w:pStyle w:val="Texto"/>
        <w:rPr/>
      </w:pPr>
      <w:r>
        <w:rPr/>
        <w:t>Bes</w:t>
        <w:softHyphen/>
        <w:t>te</w:t>
        <w:softHyphen/>
        <w:t>rik gabe, mila esker alde boz</w:t>
        <w:softHyphen/>
        <w:t>ka</w:t>
        <w:softHyphen/>
        <w:t>tu</w:t>
        <w:softHyphen/>
        <w:t>ko duzu</w:t>
        <w:softHyphen/>
        <w:t>en tal</w:t>
        <w:softHyphen/>
        <w:t>de</w:t>
        <w:softHyphen/>
        <w:t>ei. Eta Nafa</w:t>
        <w:softHyphen/>
        <w:t>rro</w:t>
        <w:softHyphen/>
        <w:t>a</w:t>
        <w:softHyphen/>
        <w:t>ko Gober</w:t>
        <w:softHyphen/>
        <w:t>nua osa</w:t>
        <w:softHyphen/>
        <w:t>tzen duzu</w:t>
        <w:softHyphen/>
        <w:t>en alder</w:t>
        <w:softHyphen/>
        <w:t>di</w:t>
        <w:softHyphen/>
        <w:t>ei, gober</w:t>
        <w:softHyphen/>
        <w:t>nu eski</w:t>
        <w:softHyphen/>
        <w:t>zo</w:t>
        <w:softHyphen/>
        <w:t>fre</w:t>
        <w:softHyphen/>
        <w:t>ni</w:t>
        <w:softHyphen/>
        <w:t>ko sama</w:t>
        <w:softHyphen/>
        <w:t>rra batzu</w:t>
        <w:softHyphen/>
        <w:t>e</w:t>
        <w:softHyphen/>
        <w:t>tan, azken gauza eska</w:t>
        <w:softHyphen/>
        <w:t>tu</w:t>
        <w:softHyphen/>
        <w:t>ko nieke: jar zai</w:t>
        <w:softHyphen/>
        <w:t>tez</w:t>
        <w:softHyphen/>
        <w:t>te ados gutxi</w:t>
        <w:softHyphen/>
        <w:t>e</w:t>
        <w:softHyphen/>
        <w:t>nez gauza bate</w:t>
        <w:softHyphen/>
        <w:t>an, eta da nafar herri</w:t>
        <w:softHyphen/>
        <w:t>ta</w:t>
        <w:softHyphen/>
        <w:t>rron inte</w:t>
        <w:softHyphen/>
        <w:t>re</w:t>
        <w:softHyphen/>
        <w:t>sak defen</w:t>
        <w:softHyphen/>
        <w:t>da</w:t>
        <w:softHyphen/>
        <w:t xml:space="preserve">tzen. Mila esker. </w:t>
      </w:r>
    </w:p>
    <w:p>
      <w:pPr>
        <w:pStyle w:val="Texto"/>
        <w:rPr/>
      </w:pPr>
      <w:r>
        <w:rPr>
          <w:i w:val="false"/>
        </w:rPr>
        <w:t xml:space="preserve">SR. PRESIDENTE: </w:t>
      </w:r>
      <w:r>
        <w:rPr/>
        <w:t>Muchas gracias a usted, señora Ruiz. Señor Nuin, tiene la palabra en su turno de réplica.</w:t>
      </w:r>
    </w:p>
    <w:p>
      <w:pPr>
        <w:pStyle w:val="Texto"/>
        <w:rPr/>
      </w:pPr>
      <w:r>
        <w:rPr>
          <w:i w:val="false"/>
        </w:rPr>
        <w:t>SR. NUIN MORENO:</w:t>
      </w:r>
      <w:r>
        <w:rPr/>
        <w:t xml:space="preserve"> Gracias, señor Presidente. Por parte de mi grupo no hay ningún problema por votar por puntos la moción. En relación con el debate, ha dicho la señora Beltrán, portavoz del grupo Popular, que Navarra no va a ser insumisa, y ha repetido prácticamente la misma frase que pronunció la Presidenta del Gobierno de Navarra en un debate anterior en este mismo Pleno. Yo creo que repiten las mismas frases porque tienen la misma posición política, y si todavía no comparten organización política poco falta para que sea así, pero el problema no es que Navarra vaya a ser insumisa o no, que no creemos que tenga que ser insumisa ni sumisa, el problema que tenemos aquí es que es el Partido Popular, el Gobierno del Partido Popular es el que está siendo insumiso al Estado autonómico, el que está siendo insumiso al autogobierno de las comunidades autónomas, el que ni siquiera va al Congreso de los Diputados a tramitar como proyectos de ley sus iniciativas de recortes del Estado social, sino que con reales decretos ley y llamando a todo legislación básica entra como un elefante en una cacharrería en el autogobierno y en las competencias de las comunidades autónomas, también de Navarra. Ese es el problema. </w:t>
      </w:r>
    </w:p>
    <w:p>
      <w:pPr>
        <w:pStyle w:val="Texto"/>
        <w:rPr/>
      </w:pPr>
      <w:r>
        <w:rPr/>
        <w:t xml:space="preserve">Por lo tanto, ¿qué tiene que hacer Navarra? Navarra tiene que defender su autogobierno y ejercer sus competencias de forma valiente y eficaz. En nuestra opinión, esa debe ser la decisión política del Gobierno de Navarra y es la que le interesa a la sociedad navarra, y si como consecuencia de la insumisión del Gobierno del PP al Estado autonómico hay un enfrentamiento político, que lo haya, pero, desde luego, Navarra debe ser firme, eficaz y valiente en la defensa del autogobierno y de las políticas sociales en Navarra a través del ejercicio de ese autogobierno. Y eso no es insumisión. Quien está siendo insumiso al Estado autonómico es el Gobierno del Partido Popular, como está siendo insumiso a la educación pública, está siendo insumiso a la sanidad pública y está siendo insumiso a la justicia fiscal. Esas son las insumisiones sociales y gravísimas que está aplicando el Partido Popular al Estado social que define la Constitución del 78, aunque es una Constitución tremendamente devaluada en esos términos por un pacto de agosto de 2011, entre su partido, el Partido Popular, y el Partido Socialista Obrero Español, con la reforma constitucional que fijó como máxima prioridad la deuda y la satisfacción de los intereses de la deuda y su amortización por encima de cualquier otra necesidad de la sociedad o del Estado. Por lo tanto, esta es la cuestión y aquí hay que centrar, en nuestra opinión, la actitud que tiene que tener el Gobierno de Navarra. A partir de ahí, hay mucho margen, también en Navarra, para aplicar otras políticas y otras políticas fiscales. </w:t>
      </w:r>
    </w:p>
    <w:p>
      <w:pPr>
        <w:pStyle w:val="Texto"/>
        <w:rPr/>
      </w:pPr>
      <w:r>
        <w:rPr/>
        <w:t>Decía la portavoz del grupo socialista que no comparten el punto 2, que exige al Gobierno de Navarra la aprobación de una reforma fiscal completa. Bueno, nosotros entendemos que en el margen del autogobierno de Navarra hay mucha más capacidad para hacer más cosas en la dirección de generar no solo más justicia fiscal, que también, sino también para obtener más recursos en Navarra desde la aplicación de una mayor justicia fiscal. Pues miren, si se recuperase el Impuesto sobre el Patrimonio tal como existía en 2007, que ha estado un montón de años en vigor en Navarra, y no la recuperación de un tercio o de menos de la mitad, que es lo que se ha hecho, se recaudarían en Navarra en torno a setenta millones de euros, frente a los treinta previstos ahora. Son cuarenta millones de euros de diferencia, casi lo mismo que el nuevo ajuste que ayer anunciaba el Gobierno de Navarra de cincuenta y tres millones de euros. O si las rentas del capital en Navarra tributasen no ya como tributan las rentas del capital, sino al menos a los mismos tipos que en el Estado, es decir, un punto más por tramos de renta, por tramos de ingresos, de rentas de  capital, tendríamos una recaudación de en torno a diez millones de euros más. Pero, claro, el problema aquí es que los esfuerzos no se distribuyen de la misma manera.</w:t>
      </w:r>
    </w:p>
    <w:p>
      <w:pPr>
        <w:pStyle w:val="Texto"/>
        <w:rPr/>
      </w:pPr>
      <w:r>
        <w:rPr/>
        <w:t>Preguntaba la señora Beltrán: ¿creen que es posible salir de la crisis sin esfuerzo? Pregúnteselo a los 5.400.000 parados y paradas que hay en España, en el conjunto del Estado, y a los 600.000 que van a mandar ustedes al paro este año con sus políticas económicas. ¿Cómo que no se están esforzando? Son los trabajadores y los ciudadanos, los pequeños empresarios y a través del paro los trabajadores los que están pagando los esfuerzos descomunales de esta crisis. Al que no se le pide esfuerzo es al Banco de Santander, que tributa en el Impuesto sobre Sociedades un tipo del 9 por ciento cuando el tipo de tributación media de las rentas del trabajo es tres veces superior. Si el problema es que aquí los esfuerzos –¿cómo que no se están pagando?– están cayendo como una losa sobre millones de personas, pero no se distribuyen de forma equitativa, ese es el problema de la salida de la crisis que se está imponiendo, que no es social, que no es justa y que su imposición, además, tiene unos perfiles cada vez más autoritarios y también de involución en el Estado autonómico y en las competencias de las comunidades autónomas, y es ahí donde Navarra y el Gobierno de Navarra tienen que tener una posición valiente, no insumisa sino valiente y decidida en el ejercicio de nuestro autogobierno. Eso es lo que necesitamos y lo que conviene a la sociedad navarra.</w:t>
      </w:r>
    </w:p>
    <w:p>
      <w:pPr>
        <w:pStyle w:val="Texto"/>
        <w:rPr/>
      </w:pPr>
      <w:r>
        <w:rPr>
          <w:i w:val="false"/>
        </w:rPr>
        <w:t xml:space="preserve">SR. PRESIDENTE: </w:t>
      </w:r>
      <w:r>
        <w:rPr/>
        <w:t xml:space="preserve">Muchas gracias, señor Nuin. Una vez que se han debatido estas dos mociones, vamos a proceder a su votación. Se ha manifestado la voluntad de algunos grupos, y así lo han aceptado los propios proponentes, de votar por puntos las mociones que se han debatido. Comenzamos, por lo tanto, con el punto número 1 de la moción defendida por la señora Ruiz.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ezko boza, Presidente jauna.</w:t>
      </w:r>
    </w:p>
    <w:p>
      <w:pPr>
        <w:pStyle w:val="Texto"/>
        <w:rPr/>
      </w:pPr>
      <w:r>
        <w:rPr>
          <w:i w:val="false"/>
        </w:rPr>
        <w:t xml:space="preserve">SR. PRESIDENTE: </w:t>
      </w:r>
      <w:r>
        <w:rPr/>
        <w:t>Muchas gracias, señor Ramírez. Por favor, señora Secretaria, resultado final de esta votación.</w:t>
      </w:r>
    </w:p>
    <w:p>
      <w:pPr>
        <w:pStyle w:val="Texto"/>
        <w:rPr/>
      </w:pPr>
      <w:r>
        <w:rPr>
          <w:i w:val="false"/>
        </w:rPr>
        <w:t>SRA. SECRETARIA PRIMERA (Sra. Esporrín Las Heras):</w:t>
      </w:r>
      <w:r>
        <w:rPr/>
        <w:t xml:space="preserve"> 26 votos a favor, 23 en contra y ninguna abstención.</w:t>
      </w:r>
    </w:p>
    <w:p>
      <w:pPr>
        <w:pStyle w:val="Texto"/>
        <w:rPr/>
      </w:pPr>
      <w:r>
        <w:rPr>
          <w:i w:val="false"/>
        </w:rPr>
        <w:t xml:space="preserve">SR. PRESIDENTE: </w:t>
      </w:r>
      <w:r>
        <w:rPr/>
        <w:t>Por lo tanto, queda aprobado el primer punto de la moción.</w:t>
      </w:r>
    </w:p>
    <w:p>
      <w:pPr>
        <w:pStyle w:val="Texto"/>
        <w:rPr/>
      </w:pPr>
      <w:r>
        <w:rPr/>
        <w:t xml:space="preserve">Votamos a continuación el segundo punto de esta misma moción.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Afirmativo, señor Presidente.</w:t>
      </w:r>
    </w:p>
    <w:p>
      <w:pPr>
        <w:pStyle w:val="Texto"/>
        <w:rPr/>
      </w:pPr>
      <w:r>
        <w:rPr>
          <w:i w:val="false"/>
        </w:rPr>
        <w:t xml:space="preserve">SR. PRESIDENTE: </w:t>
      </w:r>
      <w:r>
        <w:rPr/>
        <w:t>Muchas gracias, señor Ramírez. Señora Secretaria, por favor, resultado final de esta votación.</w:t>
      </w:r>
    </w:p>
    <w:p>
      <w:pPr>
        <w:pStyle w:val="Texto"/>
        <w:rPr/>
      </w:pPr>
      <w:r>
        <w:rPr>
          <w:i w:val="false"/>
        </w:rPr>
        <w:t>SRA. SECRETARIA PRIMERA (Sra. Esporrín Las Heras):</w:t>
      </w:r>
      <w:r>
        <w:rPr/>
        <w:t xml:space="preserve"> 18 votos a favor, 31 en contra y ninguna abstención.</w:t>
      </w:r>
    </w:p>
    <w:p>
      <w:pPr>
        <w:pStyle w:val="Texto"/>
        <w:rPr/>
      </w:pPr>
      <w:r>
        <w:rPr>
          <w:i w:val="false"/>
        </w:rPr>
        <w:t xml:space="preserve">SR. PRESIDENTE: </w:t>
      </w:r>
      <w:r>
        <w:rPr/>
        <w:t>Queda, por lo tanto, rechazado este segundo punto de la moción presentada por el Grupo Parlamentario Bildu-Nafarroa.</w:t>
      </w:r>
    </w:p>
    <w:p>
      <w:pPr>
        <w:pStyle w:val="Texto"/>
        <w:rPr/>
      </w:pPr>
      <w:r>
        <w:rPr/>
        <w:t xml:space="preserve">Pasamos a continuación a votar por puntos la moción defendida por el señor Nuin. Señorías, comenzamos con el primer punto de la moción. Comienza la votación. </w:t>
      </w:r>
      <w:r>
        <w:rPr>
          <w:i w:val="false"/>
          <w:smallCaps/>
        </w:rPr>
        <w:t>(Pausa)</w:t>
      </w:r>
      <w:r>
        <w:rPr/>
        <w:t xml:space="preserve"> Por favor, señor Ramírez, voto delegado.</w:t>
      </w:r>
    </w:p>
    <w:p>
      <w:pPr>
        <w:pStyle w:val="Texto"/>
        <w:rPr/>
      </w:pPr>
      <w:r>
        <w:rPr>
          <w:i w:val="false"/>
        </w:rPr>
        <w:t>SR. RAMÍREZ ERRO:</w:t>
      </w:r>
      <w:r>
        <w:rPr/>
        <w:t xml:space="preserve"> Sí, de respaldar el punto.</w:t>
      </w:r>
    </w:p>
    <w:p>
      <w:pPr>
        <w:pStyle w:val="Texto"/>
        <w:rPr/>
      </w:pPr>
      <w:r>
        <w:rPr>
          <w:i w:val="false"/>
        </w:rPr>
        <w:t xml:space="preserve">SR. PRESIDENTE: </w:t>
      </w:r>
      <w:r>
        <w:rPr/>
        <w:t>Muchas gracias, señor Ramírez. Resultado final de esta votación, señora Secretaria, por favor.</w:t>
      </w:r>
    </w:p>
    <w:p>
      <w:pPr>
        <w:pStyle w:val="Texto"/>
        <w:rPr/>
      </w:pPr>
      <w:r>
        <w:rPr>
          <w:i w:val="false"/>
        </w:rPr>
        <w:t>SRA. SECRETARIA PRIMERA (Sra. Esporrín Las Heras):</w:t>
      </w:r>
      <w:r>
        <w:rPr/>
        <w:t xml:space="preserve"> 26 votos a favor, 23 en contra, ninguna abstención.</w:t>
      </w:r>
    </w:p>
    <w:p>
      <w:pPr>
        <w:pStyle w:val="Texto"/>
        <w:rPr/>
      </w:pPr>
      <w:r>
        <w:rPr>
          <w:i w:val="false"/>
        </w:rPr>
        <w:t xml:space="preserve">SR. PRESIDENTE: </w:t>
      </w:r>
      <w:r>
        <w:rPr/>
        <w:t>Por lo tanto, señorías, queda aprobado este primer punto de la moción.</w:t>
      </w:r>
    </w:p>
    <w:p>
      <w:pPr>
        <w:pStyle w:val="Texto"/>
        <w:rPr/>
      </w:pPr>
      <w:r>
        <w:rPr/>
        <w:t xml:space="preserve">Votamos a continuación el segundo de los puntos.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Apoyando el punto. Gracias.</w:t>
      </w:r>
    </w:p>
    <w:p>
      <w:pPr>
        <w:pStyle w:val="Texto"/>
        <w:rPr/>
      </w:pPr>
      <w:r>
        <w:rPr>
          <w:i w:val="false"/>
        </w:rPr>
        <w:t xml:space="preserve">SR. PRESIDENTE: </w:t>
      </w:r>
      <w:r>
        <w:rPr/>
        <w:t>Muchas gracias, señor Ramírez. Por favor, señora Secretaria, resultado final de esta votación.</w:t>
      </w:r>
    </w:p>
    <w:p>
      <w:pPr>
        <w:pStyle w:val="Texto"/>
        <w:rPr/>
      </w:pPr>
      <w:r>
        <w:rPr>
          <w:i w:val="false"/>
        </w:rPr>
        <w:t>SRA. SECRETARIA PRIMERA (Sra. Esporrín Las Heras):</w:t>
      </w:r>
      <w:r>
        <w:rPr/>
        <w:t xml:space="preserve"> 18 votos a favor, 31 en contra, ninguna abstención.</w:t>
      </w:r>
    </w:p>
    <w:p>
      <w:pPr>
        <w:pStyle w:val="Texto"/>
        <w:rPr/>
      </w:pPr>
      <w:r>
        <w:rPr>
          <w:i w:val="false"/>
        </w:rPr>
        <w:t xml:space="preserve">SR. PRESIDENTE: </w:t>
      </w:r>
      <w:r>
        <w:rPr/>
        <w:t xml:space="preserve">Queda rechazado el segundo punto de la moción. Votamos a continuación el tercero de los puntos que incluye la misma.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Voto favorable, señor Presidente.</w:t>
      </w:r>
    </w:p>
    <w:p>
      <w:pPr>
        <w:pStyle w:val="Texto"/>
        <w:rPr/>
      </w:pPr>
      <w:r>
        <w:rPr>
          <w:i w:val="false"/>
        </w:rPr>
        <w:t xml:space="preserve">SR. PRESIDENTE: </w:t>
      </w:r>
      <w:r>
        <w:rPr/>
        <w:t>Muchas gracias, señor Ramírez. Señora Secretaria, por favor, resultado final de esta votación.</w:t>
      </w:r>
    </w:p>
    <w:p>
      <w:pPr>
        <w:pStyle w:val="Texto"/>
        <w:rPr/>
      </w:pPr>
      <w:r>
        <w:rPr>
          <w:i w:val="false"/>
        </w:rPr>
        <w:t>SRA. SECRETARIA PRIMERA (Sra. Esporrín Las Heras):</w:t>
      </w:r>
      <w:r>
        <w:rPr/>
        <w:t xml:space="preserve"> 26 votos a favor, 23 en contra, 0 abstenciones.</w:t>
      </w:r>
    </w:p>
    <w:p>
      <w:pPr>
        <w:pStyle w:val="Texto"/>
        <w:rPr/>
      </w:pPr>
      <w:r>
        <w:rPr>
          <w:i w:val="false"/>
        </w:rPr>
        <w:t xml:space="preserve">SR. PRESIDENTE: </w:t>
      </w:r>
      <w:r>
        <w:rPr/>
        <w:t>Por lo tanto, señorías, queda aprobado el tercer punto de la moción.</w:t>
      </w:r>
    </w:p>
    <w:p>
      <w:pPr>
        <w:pStyle w:val="Texto"/>
        <w:rPr/>
      </w:pPr>
      <w:r>
        <w:rPr/>
        <w:t xml:space="preserve">Pasamos a continuación a votar el cuarto y último punto de la moción defendida por el señor Nuin.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w:t>
      </w:r>
    </w:p>
    <w:p>
      <w:pPr>
        <w:pStyle w:val="Texto"/>
        <w:rPr/>
      </w:pPr>
      <w:r>
        <w:rPr>
          <w:i w:val="false"/>
        </w:rPr>
        <w:t xml:space="preserve">SR. PRESIDENTE: </w:t>
      </w:r>
      <w:r>
        <w:rPr/>
        <w:t>Muchas gracias, señor Ramírez. Por favor, señora Secretaria, resultado final de esta cuarta votación.</w:t>
      </w:r>
    </w:p>
    <w:p>
      <w:pPr>
        <w:pStyle w:val="Texto"/>
        <w:rPr/>
      </w:pPr>
      <w:r>
        <w:rPr>
          <w:i w:val="false"/>
        </w:rPr>
        <w:t>SRA. SECRETARIA PRIMERA (Sra. Esporrín Las Heras):</w:t>
      </w:r>
      <w:r>
        <w:rPr/>
        <w:t xml:space="preserve"> 26 votos a favor, 23 en contra y ninguna abstención.</w:t>
      </w:r>
    </w:p>
    <w:p>
      <w:pPr>
        <w:pStyle w:val="Texto"/>
        <w:rPr/>
      </w:pPr>
      <w:r>
        <w:rPr>
          <w:i w:val="false"/>
        </w:rPr>
        <w:t xml:space="preserve">SR. PRESIDENTE: </w:t>
      </w:r>
      <w:r>
        <w:rPr/>
        <w:t>Por lo tanto, señorías, queda aprobado el cuarto punto de la moción presentada por el Grupo Parlamentario Izquierda-Ezkerra.</w:t>
      </w:r>
    </w:p>
    <w:p>
      <w:pPr>
        <w:pStyle w:val="Texto"/>
        <w:rPr/>
      </w:pPr>
      <w:r>
        <w:rPr/>
      </w:r>
    </w:p>
    <w:p>
      <w:pPr>
        <w:pStyle w:val="Texto"/>
        <w:rPr>
          <w:b/>
          <w:b/>
          <w:bCs/>
          <w:i w:val="false"/>
          <w:i w:val="false"/>
          <w:iCs/>
        </w:rPr>
      </w:pPr>
      <w:r>
        <w:rPr>
          <w:b/>
          <w:bCs/>
          <w:i w:val="false"/>
          <w:iCs/>
        </w:rPr>
        <w:t>TRADUCCIÓN</w:t>
      </w:r>
    </w:p>
    <w:p>
      <w:pPr>
        <w:pStyle w:val="Texto"/>
        <w:rPr/>
      </w:pPr>
      <w:r>
        <w:rPr>
          <w:i w:val="false"/>
          <w:iCs/>
        </w:rPr>
        <w:t>(2) SRA. RUIZ JASO:</w:t>
      </w:r>
      <w:r>
        <w:rPr/>
        <w:t xml:space="preserve"> Buenos días a todos. Muchas gracias, señor Presidente.</w:t>
      </w:r>
    </w:p>
    <w:p>
      <w:pPr>
        <w:pStyle w:val="Texto"/>
        <w:rPr/>
      </w:pPr>
      <w:r>
        <w:rPr/>
        <w:t xml:space="preserve">Han pasado cuatro meses desde que el Partido Popular ostenta el Gobierno. Aunque parezca mentira, solo han sido cuatro meses, pero ya cunden. Y la moción de hoy habla de las primeras medidas económicas adoptadas por el PP. De hecho, habla de las decisiones adoptadas con urgencia, mediante un real decreto ley, el pasado 31 de diciembre. Se trataba, fundamentalmente, de medidas presupuestarias, fiscales y financieras. Con el fin de comenzar a corregir el déficit, el primer recorte era de casi 9.000 millones. </w:t>
      </w:r>
    </w:p>
    <w:p>
      <w:pPr>
        <w:pStyle w:val="Texto"/>
        <w:rPr/>
      </w:pPr>
      <w:r>
        <w:rPr/>
        <w:t>Como he dicho, esas medidas se adoptaron hace casi cuatro meses, pero creemos que la moción sigue teniendo actualidad, sin duda alguna. ¿Por qué? Porque ese fue el estreno del PP, y porque desde entonces no ha habido más que un recorte tras otro, no hemos conocido otra cosa.</w:t>
      </w:r>
    </w:p>
    <w:p>
      <w:pPr>
        <w:pStyle w:val="Texto"/>
        <w:rPr/>
      </w:pPr>
      <w:r>
        <w:rPr/>
        <w:t>Todos sabemos que los perros, por ejemplo, orinan en las esquinas o en lugares concretos con el fin de marcar su territorio. Pues el PP, para marcar territorio, no hace eso, pero sí comenzó con duros recortes. La primera en la frente, y todo lo que ha venido después.</w:t>
      </w:r>
    </w:p>
    <w:p>
      <w:pPr>
        <w:pStyle w:val="Texto"/>
        <w:rPr/>
      </w:pPr>
      <w:r>
        <w:rPr/>
        <w:t xml:space="preserve">En los últimos días ha sido anunciado otro recorte de 10.000 millones de euros que ataca directamente al bienestar de la sociedad. Hoy también se ha hablado de ello. En la sanidad y la educación. Y ayer mismo se aprobaron los presupuestos del Estado español. Por cierto, con el apoyo de UPN. Y yo preguntaría si eso es realmente defender los intereses de los navarros, o es defender los intereses de la derecha española, o es defender sus intereses partidistas. </w:t>
      </w:r>
    </w:p>
    <w:p>
      <w:pPr>
        <w:pStyle w:val="Texto"/>
        <w:rPr/>
      </w:pPr>
      <w:r>
        <w:rPr/>
        <w:t>Y al señor Villanueva también le diría –como dice muchas veces el señor Adanero, y hoy también se lo hemos podido escuchar a los dos, incluso a la Presidenta Barcina, que nosotros no queremos defender Navarra, que nosotros no defendemos los intereses de los navarros; que no-sotros queremos la desaparición de Navarra– que una mentira, por mucho que la repitan, no la van a vender como si fuera verdad. Nosotros somos precisamente quienes queremos a Navarra viva, porque se trata del corazón de nuestra patria. No de la suya, sino de la nuestra.</w:t>
      </w:r>
    </w:p>
    <w:p>
      <w:pPr>
        <w:pStyle w:val="Texto"/>
        <w:rPr/>
      </w:pPr>
      <w:r>
        <w:rPr/>
        <w:t>Volviendo a la moción, la única finalidad de todas las decisiones económicas adoptadas por el PP con la excusa de la crisis es corregir el déficit y disminuir el gasto público. No fomentar el empleo, no reactivar la economía, sino obedecer los mandatos de Europa y de los mercados. Y esa, en nuestra opinión, es una receta política y económica totalmente estéril. Un violento ataque contra el bienestar y las condiciones de vida dignas de la sociedad, un paso firme para aniquilar el sector público, medidas que provocarán un aumento del paro.</w:t>
      </w:r>
    </w:p>
    <w:p>
      <w:pPr>
        <w:pStyle w:val="Texto"/>
        <w:rPr/>
      </w:pPr>
      <w:r>
        <w:rPr/>
        <w:t>También en las medidas planteadas en este decreto, en vez de incidir con valentía en los ingresos, en vez de incidir decididamente en ello, incidiendo, por ejemplo, en el Impuesto sobre el Patrimonio, en el Impuesto sobre Sociedades, se ha decidido tomar medidas en contra de la mayoría de la sociedad, para beneficio de unos pocos. Bajo la apariencia de progresividad, pese al intento de ofrecer esa imagen, la realidad es otra: esos ingresos suplementarios, en vez de obtenerse de las rentas de capital, se obtienen de las rentas de trabajo, de la subida del IRPF. Otra vez los trabajadores. Otra vez, se castiga al nivel B, a la clase media. Y en Navarra, pese a lo que digan, han copiado casi miméticamente los modelos dictados en Madrid.</w:t>
      </w:r>
    </w:p>
    <w:p>
      <w:pPr>
        <w:pStyle w:val="Texto"/>
        <w:rPr/>
      </w:pPr>
      <w:r>
        <w:rPr/>
        <w:t>Se castiga nuevamente a los trabajadores, precisamente a quienes, a pesar de no provocar la crisis, la están pagando; y, por el contrario, no se castiga a los culpables, sino que se les premia: a los bancos y a los defraudadores. Y la próxima medida que tenemos sobre la mesa es la relativa a la amnistía fiscal. En vez de elaborar un plan real para hacer frente al fraude fiscal, en vez de hacer un intento serio, se quiere, ustedes quieren premiar a los defraudadores. Pero que a nadie se le pase el plazo para presentar la declaración de la renta, eso sí que no. Nos parece vergonzoso.</w:t>
      </w:r>
    </w:p>
    <w:p>
      <w:pPr>
        <w:pStyle w:val="Texto"/>
        <w:rPr/>
      </w:pPr>
      <w:r>
        <w:rPr/>
        <w:t xml:space="preserve">Para nosotros, ni las decisiones adoptadas en diciembre ni las medias que han venido después, ni los presupuestos aprobados ayer son recetas válidas para hacer frente a la crisis. Son medidas injustas, perjudiciales, puramente tecnocráticas y de ninguna manera sociales. Por eso proponemos rechazar estas medidas y utilizar las competencias que tiene Navarra, aunque sean limitadas, para hacer frente a este ataque y defender de algún modo los intereses y la calidad de vida de nuestros ciudadanos. </w:t>
      </w:r>
    </w:p>
    <w:p>
      <w:pPr>
        <w:pStyle w:val="Texto"/>
        <w:rPr/>
      </w:pPr>
      <w:r>
        <w:rPr/>
        <w:t>Y me da pena que la señora Barcina no se encuentre aquí en este momento, porque como ha dicho que iba a encabezar la Gamazada, le diría que sí, que la guíe, que conduzca la Barcinada del siglo XXI. Esta es la responsabilidad que tenemos todos: defender los intereses de nuestros ciudadanos, escuchar la voluntad de nuestros ciudadanos. Esa es nuestra responsabilidad y, cómo no, en mayor medida, la del Gobierno de Navarra.</w:t>
      </w:r>
    </w:p>
    <w:p>
      <w:pPr>
        <w:pStyle w:val="Texto"/>
        <w:rPr/>
      </w:pPr>
      <w:r>
        <w:rPr/>
        <w:t>La mayoría de la ciudadanía navarra, aunque algunos no lo acepten, es progresista, y estamos seguros de que no apoyan estas políticas conservadoras y antisociales. Y eso, políticamente, debe tener un claro reflejo. Por ejemplo, ayer, en el Congreso, en la cuestión relativa a los presupuestos, de los cinco representantes que salieron de Navarra, tres votaron en contra, tuvo un reflejo político. También en este Parlamento, como hemos hecho con la reforma laboral y los últimos recortes, demostremos que en Navarra también hay una mayoría política, en este Parlamento de Navarra, dispuesta a hacer frente a la política del PP.</w:t>
      </w:r>
    </w:p>
    <w:p>
      <w:pPr>
        <w:pStyle w:val="Texto"/>
        <w:rPr/>
      </w:pPr>
      <w:r>
        <w:rPr/>
        <w:t>Al hilo de lo que decía antes la señora Barcina, para ser respetado hay que hacerse respetar. Por tanto, ganémonos el respeto de la gente, respetando la voluntad de la sociedad. Muchas gracias.</w:t>
      </w:r>
    </w:p>
    <w:p>
      <w:pPr>
        <w:pStyle w:val="Texto"/>
        <w:rPr/>
      </w:pPr>
      <w:r>
        <w:rPr/>
      </w:r>
    </w:p>
    <w:p>
      <w:pPr>
        <w:pStyle w:val="Texto"/>
        <w:rPr/>
      </w:pPr>
      <w:r>
        <w:rPr>
          <w:i w:val="false"/>
          <w:iCs/>
        </w:rPr>
        <w:t>(3) SRA. RUIZ JASO:</w:t>
      </w:r>
      <w:r>
        <w:rPr/>
        <w:t xml:space="preserve"> Muchas gracias, señor Presidente. Buenos días, de nuevo.</w:t>
      </w:r>
    </w:p>
    <w:p>
      <w:pPr>
        <w:pStyle w:val="Texto"/>
        <w:rPr/>
      </w:pPr>
      <w:r>
        <w:rPr/>
        <w:t xml:space="preserve">En el discurso sobre el Amejoramiento del Fuero ya les dije a algunos de ustedes que cuando hablan de Navarra –y nosotros muchas veces nos reímos cuando pronuncian la palabra Navarra con muchas erres– se les llena la boca, pero lo suyo –y lo repito hoy otra vez– es un navarrismo falso. </w:t>
      </w:r>
    </w:p>
    <w:p>
      <w:pPr>
        <w:pStyle w:val="Texto"/>
        <w:rPr/>
      </w:pPr>
      <w:r>
        <w:rPr/>
        <w:t>Ciertamente, señor Adanero, ¿qué argumentario tendrían ustedes si no existiera el nacionalismo? ¿De qué hablarían?</w:t>
      </w:r>
    </w:p>
    <w:p>
      <w:pPr>
        <w:pStyle w:val="Texto"/>
        <w:rPr/>
      </w:pPr>
      <w:r>
        <w:rPr/>
        <w:t>Cuando digo navarrismo falso, estoy hablando de eso, de navarrismo falso: en lugar de defender los intereses de Navarra, ustedes lo que defienden son los intereses de España. La casa común, el bloque de diecisiete pisos, como dijo el otro día el señor Miranda, algo que hoy está dando tanto juego.</w:t>
      </w:r>
    </w:p>
    <w:p>
      <w:pPr>
        <w:pStyle w:val="Texto"/>
        <w:rPr/>
      </w:pPr>
      <w:r>
        <w:rPr/>
        <w:t>Y al señor Adanero le diría que para complejo el de ustedes. Que no, que nosotros no queremos que Navarra desaparezca, que nuestra capital no sería Bilbao, sino Pamplona. Todavía no lo entienden. Complejo, el suyo.</w:t>
      </w:r>
    </w:p>
    <w:p>
      <w:pPr>
        <w:pStyle w:val="Texto"/>
        <w:rPr/>
      </w:pPr>
      <w:r>
        <w:rPr/>
        <w:t>Y sigamos hablando de ese bloque de diecisiete pisos, porque, a decir verdad, da mucho juego. El señor Miranda dijo el otro día que ese bloque estaba en llamas. Yo creo que no está en llamas, que está a punto de derrumbarse, y está a punto de derrumbarse porque está construido sobre columnas débiles, sobre columnas de pladur. Y está a punto de derrumbarse socialmente, políticamente y económicamente. Y, como no, en este momento el gobierno del PP está empujando con una terrible fuerza para agilizar ese derrumbe. Y ustedes, UPN, están permitiendo, sumisamente, que Navarra se derrumbe a la vez que ese bloque.</w:t>
      </w:r>
    </w:p>
    <w:p>
      <w:pPr>
        <w:pStyle w:val="Texto"/>
        <w:rPr/>
      </w:pPr>
      <w:r>
        <w:rPr/>
        <w:t>Situación de recesión. Sobre la mesa un nuevo recorte de 54 millones. Señora Barcina, ¿es ése el rosario de buenas noticias que anunciaba el otro día? ¿No será que los creyentes van a tener que coger el rosario para empezar a rezar ante la que nos viene? Esas son las buenas noticias que esta semana tenemos sobre la mesa.</w:t>
      </w:r>
    </w:p>
    <w:p>
      <w:pPr>
        <w:pStyle w:val="Texto"/>
        <w:rPr/>
      </w:pPr>
      <w:r>
        <w:rPr/>
        <w:t>Tal y como decía, para salvarnos de ese bloque que está a punto de desmoronarse, tenemos, si queremos, una escalera de emergencias, tenemos una salida de emergencia. Utilicemos esa salida, decidamos los navarros qué tipo de política económica queremos. Construyamos un adosado, no un trastero, ni un bloque de diecisiete pisos; construyamos un adosado, que tenemos medios para ello. Necesitamos una alternativa socioeconómica, necesitamos instrumentos propios para construir un modelo más justo que nunca, protegiendo el interés y el bienestar de los ciudadanos.</w:t>
      </w:r>
    </w:p>
    <w:p>
      <w:pPr>
        <w:pStyle w:val="Texto"/>
        <w:rPr/>
      </w:pPr>
      <w:r>
        <w:rPr/>
        <w:t>Al PSN queremos agradecerle que vote a favor del primer punto. Admitimos la votación por puntos. En cualquier caso, no entiendo muy bien que ustedes renuncien a lo que se plantea en el segundo punto. Al fin y al cabo, lo que plantea es la expresión de la voluntad de no aplicar las medidas. No que no se apliquen, sino la expresión de esa voluntad. En nuestra opinión, no debería haber ningún problema para aprobar también ese punto.</w:t>
      </w:r>
    </w:p>
    <w:p>
      <w:pPr>
        <w:pStyle w:val="Texto"/>
        <w:rPr/>
      </w:pPr>
      <w:r>
        <w:rPr/>
        <w:t>Al mismo tiempo, una vez más les pediríamos coherencia. Nos parece que esa ciaboga hacia la izquierda que quieren representar, la utilizan para entrar en una confrontación casi electoral con el PP, pero no para hablar de la política de aquí, sino de la de Madrid. Y quisiera recordarles que ustedes tienen responsabilidades aquí, en el Gobierno de Navarra, y que se note. Y si su verdadera disposición es ésta, si esa postura hacia la izquierda es cierta, la deben demostrar en el Gobierno de Navarra, y no solamente en ese enfrentamiento que tienen con el PP sobre la política de Madrid.</w:t>
      </w:r>
    </w:p>
    <w:p>
      <w:pPr>
        <w:pStyle w:val="Texto"/>
        <w:rPr/>
      </w:pPr>
      <w:r>
        <w:rPr/>
        <w:t>Al PP le diría que no les concedería mucha credibilidad como videntes. Dice usted que estas medidas serán ciertamente efectivas. Cuando dice ahora que no van a votar a favor de nuestras iniciativas sobre el empleo, le quiero recordar que al comienzo de la legislatura dijo usted que no tomarían parte en ninguna de nuestras iniciativas. Por lo tanto, de lo que se dice a lo que luego resultan ser las cosas hay una distancia. Entonces, hablando de sus medidas económicas, hablando de lo que sucederá en el futuro, no sé si le voy a conceder mucha credibilidad.</w:t>
      </w:r>
    </w:p>
    <w:p>
      <w:pPr>
        <w:pStyle w:val="Texto"/>
        <w:keepLines/>
        <w:widowControl/>
        <w:bidi w:val="0"/>
        <w:spacing w:lineRule="exact" w:line="220" w:before="0" w:after="85"/>
        <w:ind w:firstLine="283"/>
        <w:jc w:val="both"/>
        <w:rPr/>
      </w:pPr>
      <w:r>
        <w:rPr/>
        <w:t>Sin más, muchas gracias a los grupos que van a votar a favor. Y a los grupos que conforman el Gobierno de Navarra, un Gobierno algunas veces esquizofrénico, les pediría una última cosa: pónganse ustedes de acuerdo en una sola cosa, en defender los intereses de los navarr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05:00Z</dcterms:created>
  <dc:creator/>
  <dc:description/>
  <dc:language>en-US</dc:language>
  <cp:lastModifiedBy>merche</cp:lastModifiedBy>
  <dcterms:modified xsi:type="dcterms:W3CDTF">2012-08-13T11:09:00Z</dcterms:modified>
  <cp:revision>3</cp:revision>
  <dc:subject/>
  <dc:title/>
</cp:coreProperties>
</file>