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juni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os efectos presupuestarios y sociales del recorte de los 132 millones de euro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5 de juni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El Grupo Parlamentario Socialistas de Navarra, al amparo de lo establecido en el Reglamento de la Cámara, presenta la siguiente pregunta de máxima actualidad para que sea respondida en el Pleno del día 28 de junio por la Presidenta d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efectos presupuestarios y sociales tiene el recorte de los 132 millones de euros?</w:t>
      </w:r>
    </w:p>
    <w:p>
      <w:pPr>
        <w:pStyle w:val="Normal"/>
        <w:rPr/>
      </w:pPr>
      <w:r>
        <w:rPr>
          <w:rStyle w:val="Normal1"/>
          <w:lang w:val="es-ES_tradnl"/>
        </w:rPr>
        <w:t>En Pamplona a 25 de junio de 2012</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