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iatz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Gobernua premiatzen baita Donejakue Bideko seinalizazioa hobetu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maiatzaren 2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maya Zarranz Errea andreak, Legebiltzarreko Erregelamenduan ezarritakoaren babesean, Nafarroan Donejakue Bideko seinalizazioaa hobetzeari buruzko mozio hua aurkeztu du, Osoko Bilkuran eztabaidatzeko eta onesteko.</w:t>
      </w:r>
    </w:p>
    <w:p>
      <w:pPr>
        <w:pStyle w:val="Normal"/>
        <w:rPr/>
      </w:pPr>
      <w:r>
        <w:rPr>
          <w:rStyle w:val="Normal1"/>
          <w:lang w:val="es-ES_tradnl"/>
        </w:rPr>
        <w:t>Donejakue Bideak milaka erromes erakartzen ditu urtero Nafarroara. Foru Komunitatea zenbait ibilbidetatik zeharkatzen duen erlijio-, kultura- eta gizarte-ibilbide hori egiten dute: Frantziako Bidea, Luzaide-Orreagan eta Zangozan hasita, eta Baztan eta Ebro ibarretako bideak.</w:t>
      </w:r>
    </w:p>
    <w:p>
      <w:pPr>
        <w:pStyle w:val="Normal"/>
        <w:rPr/>
      </w:pPr>
      <w:r>
        <w:rPr>
          <w:rStyle w:val="Normal1"/>
          <w:lang w:val="es-ES_tradnl"/>
        </w:rPr>
        <w:t>Donejakue Bidea da gaur egun Foru Komunitateak eskaintzen dituen osagai bereizgarrietako bat. Ibilbideak, zeinak Erdi Aroan baitu jatorria, orobat balio du Nafarroaren kultura-, ingurumen-, erlijio eta arte-altxorren parte handi bat erakusteko.</w:t>
      </w:r>
    </w:p>
    <w:p>
      <w:pPr>
        <w:pStyle w:val="Normal"/>
        <w:rPr/>
      </w:pPr>
      <w:r>
        <w:rPr>
          <w:rStyle w:val="Normal1"/>
          <w:lang w:val="es-ES_tradnl"/>
        </w:rPr>
        <w:t>Azken urteotan etorritako erromes-kopuruen eraginez, erakunde publikoek, entitate pribatuek eta boluntarioek parte-hartze aktiboa izan dute bidea kontserbatu, zaindu eta ezagutzera ematearen zereginetan.</w:t>
      </w:r>
    </w:p>
    <w:p>
      <w:pPr>
        <w:pStyle w:val="Normal"/>
        <w:rPr/>
      </w:pPr>
      <w:r>
        <w:rPr>
          <w:rStyle w:val="Normal1"/>
          <w:lang w:val="es-ES_tradnl"/>
        </w:rPr>
        <w:t>Hedabideek aldiro ematen dute bidaiariek izandako zailtasun-egoeren berri, zeinek, zenbait kasutan, lotura izan baitezakete Donejakue Bideak zenbait lekutan duen egoerarekin eta seinalizazioarekin.</w:t>
      </w:r>
    </w:p>
    <w:p>
      <w:pPr>
        <w:pStyle w:val="Normal"/>
        <w:rPr/>
      </w:pPr>
      <w:r>
        <w:rPr>
          <w:rStyle w:val="Normal1"/>
          <w:lang w:val="es-ES_tradnl"/>
        </w:rPr>
        <w:t>Egoera horiek bereziki errepikatu ohi dira Donejakue Bidearen Nafarroako lehen etapan, Luzaide eta Orreaga artean. Bidegune hori berezia da, orografia zailak nekezagoa izatea eragiten duelako. Basoak zeharkatu behar dira, eta horri gehitu behar zaio Pirinioetako klima muturrekoa eta aldakorra dela.</w:t>
      </w:r>
    </w:p>
    <w:p>
      <w:pPr>
        <w:pStyle w:val="Normal"/>
        <w:rPr/>
      </w:pPr>
      <w:r>
        <w:rPr>
          <w:rStyle w:val="Normal1"/>
          <w:lang w:val="es-ES_tradnl"/>
        </w:rPr>
        <w:t>Espainiako eta Frantziako larrialdi zerbitzuek askotan jardun behar izan dute Luzaide eta Orreaga bitartean, galdutako erromesen bila, eta zenbait kasutan heriotzak gertatu dira.</w:t>
      </w:r>
    </w:p>
    <w:p>
      <w:pPr>
        <w:pStyle w:val="Normal"/>
        <w:rPr/>
      </w:pPr>
      <w:r>
        <w:rPr>
          <w:rStyle w:val="Normal1"/>
          <w:lang w:val="es-ES_tradnl"/>
        </w:rPr>
        <w:t>Beraz, erromesentzat mesedegarria izanen litzateke Donejakue Bidea egokiro seinaleztatzea. Luzaide eta Orreaga bitarteko bidegunea, berriz, bereziki hobetu beharko litzateke.</w:t>
      </w:r>
    </w:p>
    <w:p>
      <w:pPr>
        <w:pStyle w:val="Normal"/>
        <w:rPr/>
      </w:pPr>
      <w:r>
        <w:rPr>
          <w:rStyle w:val="Normal1"/>
          <w:lang w:val="es-ES_tradnl"/>
        </w:rPr>
        <w:t>Horregatik guztiagatik, Parlamentuak Nafarroako Gobernua premiatzen du Donejakue Bideko seinalizazioa azter dezan, bereziki Luzaide eta Orreaga bitarteko bidegunean, Bideko lehen bideguneko mugarriak sendotze aldera.</w:t>
      </w:r>
    </w:p>
    <w:p>
      <w:pPr>
        <w:pStyle w:val="Normal"/>
        <w:rPr/>
      </w:pPr>
      <w:r>
        <w:rPr>
          <w:rStyle w:val="Normal1"/>
          <w:lang w:val="es-ES_tradnl"/>
        </w:rPr>
        <w:t>Iruñean, 2012ko maiatzaren 24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