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sobre los protocolos, proyectos, programas y actuaciones para la detección, control y erradicación de la mutilación genital femenina, formulada por el Ilmo. Sr. D. Bikendi Barea Aiestaran y publicada en el Boletín Oficial del Parlamento de Navarra núm. 20 de 24 de febrero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