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3 de febrero de 2012,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elaborar un plan para que los centros que integran la Red de Museos abran sus puertas fines de semana y festivos, presentada por la Ilma. Sra. D.ª Amaya Zarranz Errea.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13 de febrero de 2012</w:t>
      </w:r>
    </w:p>
    <w:p>
      <w:pPr>
        <w:pStyle w:val="Normal"/>
        <w:rPr/>
      </w:pPr>
      <w:r>
        <w:rPr>
          <w:rStyle w:val="Normal1"/>
        </w:rPr>
        <w:t>El Presidente: Alberto Catalán Higueras</w:t>
      </w:r>
    </w:p>
    <w:p>
      <w:pPr>
        <w:pStyle w:val="Lcaptulo"/>
        <w:rPr/>
      </w:pPr>
      <w:r>
        <w:rPr/>
        <w:t>TEXTO DE LA MOCIÓN</w:t>
      </w:r>
    </w:p>
    <w:p>
      <w:pPr>
        <w:pStyle w:val="Normal"/>
        <w:rPr/>
      </w:pPr>
      <w:r>
        <w:rPr>
          <w:rStyle w:val="Normal1"/>
        </w:rPr>
        <w:t>D. Amaya Zarranz Errea, Parlamentaria Foral perteneciente al Grupo Popular en el Parlamento de Navarra, al amparo de lo dispuesto en el Reglamento de la Cámara, presenta la siguiente moción, para su debate y aprobación en Pleno, para que los centros que integran la Red de Museos del Gobierno de Navarra abran sus puertas los fines de semana y días festivos.</w:t>
      </w:r>
    </w:p>
    <w:p>
      <w:pPr>
        <w:pStyle w:val="Normal"/>
        <w:rPr/>
      </w:pPr>
      <w:r>
        <w:rPr>
          <w:rStyle w:val="Normal1"/>
        </w:rPr>
        <w:t>Exposición de motivos</w:t>
      </w:r>
    </w:p>
    <w:p>
      <w:pPr>
        <w:pStyle w:val="Normal"/>
        <w:rPr/>
      </w:pPr>
      <w:r>
        <w:rPr>
          <w:rStyle w:val="Normal1"/>
        </w:rPr>
        <w:t>La mayoría de entidades de la Red de Museos del Gobierno de Navarra cierran sus puertas los domingos y los días festivos, y muchos de ellos también los sábado por la tarde. El Museo de Navarra, del que es titular el Gobierno de Navarra, abre sus puertas el sábado de 9.30 a 14 horas y de 17 a 19 horas, y el domingo y días festivos de 11 a 14 horas. Casi el mismo horario tiene el Museo del Carlismo de Estella, también del Gobierno foral, que abre sus puertas el sábado de 10 a 14 y de 16 a 19 horas, y el domingo y festivos de 11 a 14 horas, por lo que no se pueden visitar durante el fin de semana completo.</w:t>
      </w:r>
    </w:p>
    <w:p>
      <w:pPr>
        <w:pStyle w:val="Normal"/>
        <w:rPr/>
      </w:pPr>
      <w:r>
        <w:rPr>
          <w:rStyle w:val="Normal1"/>
        </w:rPr>
        <w:t>Otros museos regidos por fundaciones en las que el Gobierno de Navarra participa tampoco permanecen abiertos el fin de semana completo. El Museo Jorge Oteiza cierra sus puertas los domingos por la tarde y el Museo Muñoz Sola de Arte Moderno solo abre los fines de semana y días festivos por la mañana, de 10 a 13.30 horas. La excepción es el Centro de Arte Contemporáneo de Huarte, del que es patrono el Gobierno de Navarra, es el único que facilita el acceso al público durante todo el fin de semana y festivos, con horario de 10.30 a 14.30 horas y de 16.30 a 20.30 horas.</w:t>
      </w:r>
    </w:p>
    <w:p>
      <w:pPr>
        <w:pStyle w:val="Normal"/>
        <w:rPr/>
      </w:pPr>
      <w:r>
        <w:rPr>
          <w:rStyle w:val="Normal1"/>
        </w:rPr>
        <w:t>El Planetario de Pamplona, que depende del Gobierno de Navarra a través de la Empresa Navarra de Espacios Culturales (ENEC), presenta un fácil acceso para las visitas de los colegios de lunes a viernes, pero hace imposible que asista el público familiar y los visitantes al cerrar sus puertas los domingos y festivos.</w:t>
      </w:r>
    </w:p>
    <w:p>
      <w:pPr>
        <w:pStyle w:val="Normal"/>
        <w:rPr/>
      </w:pPr>
      <w:r>
        <w:rPr>
          <w:rStyle w:val="Normal1"/>
        </w:rPr>
        <w:t>El resto de museos y centros culturales, de carácter privado o de titularidad municipal, enmarcados dentro de la Red de Museos tiene, salvo excepciones, la misma característica: cierran sus puertas el fin de semana.</w:t>
      </w:r>
    </w:p>
    <w:p>
      <w:pPr>
        <w:pStyle w:val="Normal"/>
        <w:rPr/>
      </w:pPr>
      <w:r>
        <w:rPr>
          <w:rStyle w:val="Normal1"/>
        </w:rPr>
        <w:t>La tendencia europea y que están siguiendo muchas ciudades españolas es la de abrir los museos y centros culturales los fines de semana con el fin de que las familias puedan disfrutar de estos espacios. Los Museos de referencia en España permanecen abiertos sábados y domingos completos, así como festivos. Se puede, por ejemplo, visitar museos de titularidad pública en Gipuzkoa, como el Museo Zumalakarregi, un domingo por la tarde o un día festivo. En Madrid, se puede acceder sin problemas también los días no laborables y festivos a las salas del Museo del Prado o al Planetario de la ciudad.</w:t>
      </w:r>
    </w:p>
    <w:p>
      <w:pPr>
        <w:pStyle w:val="Normal"/>
        <w:rPr/>
      </w:pPr>
      <w:r>
        <w:rPr>
          <w:rStyle w:val="Normal1"/>
        </w:rPr>
        <w:t>Por todo ello, el Grupo Parlamentario Popular presenta la siguiente moción:</w:t>
      </w:r>
    </w:p>
    <w:p>
      <w:pPr>
        <w:pStyle w:val="Normal"/>
        <w:rPr/>
      </w:pPr>
      <w:r>
        <w:rPr>
          <w:rStyle w:val="Normal1"/>
        </w:rPr>
        <w:t>El Parlamento de Navarra insta al Gobierno de Navarra a :</w:t>
      </w:r>
    </w:p>
    <w:p>
      <w:pPr>
        <w:pStyle w:val="Normal"/>
        <w:rPr/>
      </w:pPr>
      <w:r>
        <w:rPr>
          <w:rStyle w:val="Normal1"/>
        </w:rPr>
        <w:t>1. Elaborar en un plazo de seis meses un plan para que los museos y centros culturales de titularidad pública del Gobierno de Navarra abran sus puertas los fines de semana.</w:t>
      </w:r>
    </w:p>
    <w:p>
      <w:pPr>
        <w:pStyle w:val="Normal"/>
        <w:rPr/>
      </w:pPr>
      <w:r>
        <w:rPr>
          <w:rStyle w:val="Normal1"/>
        </w:rPr>
        <w:t>2. Promocionar dicho plan de apertura de museos los fines de semana y establecer una serie de ventajas y facilidades para que el resto de centros que pertenecen a la Red de Museos de Navarra y que no son de titularidad pública se sumen a la iniciativa.</w:t>
      </w:r>
    </w:p>
    <w:p>
      <w:pPr>
        <w:pStyle w:val="Normal"/>
        <w:rPr/>
      </w:pPr>
      <w:r>
        <w:rPr>
          <w:rStyle w:val="Normal1"/>
        </w:rPr>
        <w:t>Pamplona, 8 de febrero de 2012</w:t>
      </w:r>
    </w:p>
    <w:p>
      <w:pPr>
        <w:pStyle w:val="Normal"/>
        <w:keepLines/>
        <w:widowControl/>
        <w:bidi w:val="0"/>
        <w:spacing w:lineRule="exact" w:line="230" w:before="0" w:after="113"/>
        <w:ind w:firstLine="283"/>
        <w:jc w:val="both"/>
        <w:rPr/>
      </w:pPr>
      <w:r>
        <w:rPr>
          <w:rStyle w:val="Normal1"/>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02:00Z</dcterms:created>
  <dc:creator>carlota</dc:creator>
  <dc:description/>
  <dc:language>en-US</dc:language>
  <cp:lastModifiedBy>carlota</cp:lastModifiedBy>
  <dcterms:modified xsi:type="dcterms:W3CDTF">2012-02-17T12:02:00Z</dcterms:modified>
  <cp:revision>2</cp:revision>
  <dc:subject/>
  <dc:title>En sesión celebrada el día 13 de febrero de 2012, la Mesa del Parlamento de Navarra, previa audiencia de la Junta de Portavoce</dc:title>
</cp:coreProperties>
</file>