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0 de febrero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realizar un inventario del patrimonio afectado por las inmatriculaciones efectuadas por la Iglesia Católica, formulada por el Ilmo. Sr. D. Víctor Rubio Martínez y publicada en el Boletín Oficial del Parlamento de Navarra n.º 38 de 16 de diciembre de 2011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