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ago de los dos últimos tramos de la autovía del Pirineo y las cantidades pagadas por el concepto de peaje en la sombr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oral para su respuesta en Pleno al Consejero de Fomento y Vivienda.</w:t>
      </w:r>
    </w:p>
    <w:p>
      <w:pPr>
        <w:pStyle w:val="Normal"/>
        <w:rPr/>
      </w:pPr>
      <w:r>
        <w:rPr>
          <w:rStyle w:val="Normal1"/>
          <w:lang w:val="es-ES_tradnl"/>
        </w:rPr>
        <w:t>¿Cuál es la periodicidad con la que el Gobierno de Navarra va a abonar a las empresas adjudicatarias de los dos últimos tramos de la autovía del Pirineo el canon derivado del peaje en la sombra y las cantidades pagadas hasta la fecha por este concepto?</w:t>
      </w:r>
    </w:p>
    <w:p>
      <w:pPr>
        <w:pStyle w:val="Normal"/>
        <w:rPr/>
      </w:pPr>
      <w:r>
        <w:rPr>
          <w:rStyle w:val="Normal1"/>
          <w:lang w:val="es-ES_tradnl"/>
        </w:rPr>
        <w:t>Pamplona, 23 de enero de 2012</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