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Gobernuko lehendakariordeak BPGa gutxiago hazi izanak 2012ko diru-sarrera fiskaletan izanen duen eraginaren gainean eginiko adierazpe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k, Legebiltzarreko Erregelamenduan ezarritakoaren babesean, ondoko galdera egin du, Gobernuko lehendakariorde Jiménez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Miranda jaunak abenduaren 23ko Osoko Bilkuran adierazi zuen ezen, bere lan-talde ekonomikoaren estimazioen arabera, 2012an BPGa % 0,8 jaisteak (%1,9tik % 1,1era) 17 milioi euroko aldea eraginen zuela diru-bilketaren arloan. Kontuan hartuta adierazpen horiek, eta kontuan hartuta orobat Gobernuak informatu digula zerga bidezko diru-sarreretako 50 milioi utzi direla erreserban, 2012an gerta litezkeen balizko zailtasunei aurre egiteko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Nola ulertu behar dira zuk berrikitan egindako adierazpenak, zeinen bidez kezka handia helarazi zenuen BPGa gutxiago igotzeak zerga bidezko 2012ko diru-sarreretan izan lezakeen eragina dela et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