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Parlamento de Navarra a mostrar su rechazo a las medidas anunciadas el pasado 31 de diciembre por el Gobierno de Españ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ortavoces del Grupo Parlamentario Bildu-Nafarroa,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sado 31 de diciembre de 2011 el Gobierno español del Partido Popular anunció una serie de medidas presupuestarias, fiscales y en materia de función pública que, a juicio de este Grupo Parlamentario, suponen una grave involución social y una receta política que profundiza en la generación de desempleo y la regresión en materia de conquistas sociales.</w:t>
      </w:r>
    </w:p>
    <w:p>
      <w:pPr>
        <w:pStyle w:val="Normal"/>
        <w:rPr/>
      </w:pPr>
      <w:r>
        <w:rPr>
          <w:rStyle w:val="Normal1"/>
          <w:lang w:val="es-ES_tradnl"/>
        </w:rPr>
        <w:t>Así mismo, en orden a proteger a la ciudadanía navarra de las perniciosas consecuencias que, sin duda, van a conllevar, este Grupo Parlamentario tiene claro que la mejor respuesta posible es la no aplicación en Navarra de dichas medidas. Para ello, incluso desde nuestro limitado autogobierno, existen instrumentos competenciales que las instituciones de Navarra pueden y deben utilizar.</w:t>
      </w:r>
    </w:p>
    <w:p>
      <w:pPr>
        <w:pStyle w:val="Normal"/>
        <w:rPr/>
      </w:pPr>
      <w:r>
        <w:rPr>
          <w:rStyle w:val="Normal1"/>
          <w:lang w:val="es-ES_tradnl"/>
        </w:rPr>
        <w:t>Por todo ello, este Grupo Parlamentario presenta, para su debate y votación en Pleno, la siguiente propuesta de resolución:</w:t>
      </w:r>
    </w:p>
    <w:p>
      <w:pPr>
        <w:pStyle w:val="Normal"/>
        <w:rPr/>
      </w:pPr>
      <w:r>
        <w:rPr>
          <w:rStyle w:val="Normal1"/>
          <w:lang w:val="es-ES_tradnl"/>
        </w:rPr>
        <w:t>1. El Parlamento de Navarra muestra su rechazo a las medidas anunciadas el pasado 31 de diciembre por el Gobierno de España.</w:t>
      </w:r>
    </w:p>
    <w:p>
      <w:pPr>
        <w:pStyle w:val="Normal"/>
        <w:rPr/>
      </w:pPr>
      <w:r>
        <w:rPr>
          <w:rStyle w:val="Normal1"/>
          <w:lang w:val="es-ES_tradnl"/>
        </w:rPr>
        <w:t>2. El Parlamento de Navarra, en orden a nuestras competencias y a nuestro limitado autogobierno, expresa su voluntad de no aplicar dichas medidas.</w:t>
      </w:r>
    </w:p>
    <w:p>
      <w:pPr>
        <w:pStyle w:val="Normal"/>
        <w:rPr/>
      </w:pPr>
      <w:r>
        <w:rPr>
          <w:rStyle w:val="Normal1"/>
          <w:lang w:val="es-ES_tradnl"/>
        </w:rPr>
        <w:t>En Iruñea, a 9 de enero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