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auguración de las obras del TAV en Cadreit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nov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oral para que sea respondida en Pleno por el Consejero de Fomento y Vivienda, Anai Astiz.</w:t>
      </w:r>
    </w:p>
    <w:p>
      <w:pPr>
        <w:pStyle w:val="Normal"/>
        <w:rPr/>
      </w:pPr>
      <w:r>
        <w:rPr>
          <w:rStyle w:val="Normal1"/>
          <w:lang w:val="es-ES_tradnl"/>
        </w:rPr>
        <w:t>El pasado día 4 de noviembre tuvimos conocimiento a través de los medios de comunicación de que el Consejero de Fomento y Vivienda del Gobierno de Navarra, el Sr. Anai Astiz Medrano, protagonizaba un acto formal de la inauguración de las obras del TAV en Cadreita. Además del incumplimiento de la Ley Electoral, ya que se trataba del primer día de campaña electoral y la norma dicta que “queda prohibido realizar cualquier acto de inauguración de obras o servicios públicos o proyectos de estos, cualquiera que sea la denominación utilizada”, hemos asistido después a la tomadura de pelo de que se trataba tan solo de una puesta en escena.</w:t>
      </w:r>
    </w:p>
    <w:p>
      <w:pPr>
        <w:pStyle w:val="Normal"/>
        <w:rPr/>
      </w:pPr>
      <w:r>
        <w:rPr>
          <w:rStyle w:val="Normal1"/>
          <w:lang w:val="es-ES_tradnl"/>
        </w:rPr>
        <w:t>Por ello se formula la siguiente pregunta al Sr. Consejero de Fomento y Vivienda del Gobierno de Navarra:</w:t>
      </w:r>
    </w:p>
    <w:p>
      <w:pPr>
        <w:pStyle w:val="Normal"/>
        <w:rPr/>
      </w:pPr>
      <w:r>
        <w:rPr>
          <w:rStyle w:val="Normal1"/>
          <w:lang w:val="es-ES_tradnl"/>
        </w:rPr>
        <w:t>¿Cuál ha sido el coste económico de dicho acto evidentemente electoral y que se camufló como un inicio de obras?</w:t>
      </w:r>
    </w:p>
    <w:p>
      <w:pPr>
        <w:pStyle w:val="Normal"/>
        <w:rPr/>
      </w:pPr>
      <w:r>
        <w:rPr>
          <w:rStyle w:val="Normal1"/>
          <w:lang w:val="es-ES_tradnl"/>
        </w:rPr>
        <w:t>Pamplona, 22 de noviembre de 2011</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