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El Parlamento de Navarra muestra su apoyo y solidaridad a la Organización Indígena de Antioquia ante las amenazas de muerte recibidas por Willian Carupia Cuñapa y pide que se respete el proceso interno y político de la OIA 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pide la participación efectiva de la Comunidad internacional en la vigilancia del respeto a los derechos humanos individuales y colectivos en Colombia por parte de los diferentes actores armados y en la exigencia al Gobierno colombiano para que actúe como responsable máximo en la protección a las personas, colectivos y pueblos indíge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olicita al Gobierno de España que, a través del Ministerio de Asuntos Exteriores, traslade la petición a las instituciones competentes del Gobierno Nacional de Colombia para que garantice la protección y seguridad a Willian Carupia Cuñapa, al Consejo de Gobierno de la OIA, a los pueblos indígenas de Antioquia y la sede de la organización indígena y realice con máxima prioridad las investigaciones necesarias para esclarecer la autoría de las amenazas”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