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reprueba la actuación del Gobierno de Navarra al mantener una actitud de utilización sectaria de las instituciones en relación con el ejercicio del derecho a la interrupción voluntaria del embarazo en Navarra y le exige que cumpla plena y lealmente la Ley”, aprobada por el Pleno del Parlamento de Navarra en sesión celebrada el día 23 de septiembre de 2010.</w:t>
      </w:r>
    </w:p>
    <w:p>
      <w:pPr>
        <w:pStyle w:val="Normal"/>
        <w:rPr/>
      </w:pPr>
      <w:r>
        <w:rPr>
          <w:rStyle w:val="Normal1"/>
          <w:lang w:val="es-ES_tradnl"/>
        </w:rPr>
        <w:t>Pamplona, 24 de septiembre de 2010.</w:t>
      </w:r>
    </w:p>
    <w:p>
      <w:pPr>
        <w:pStyle w:val="Normal"/>
        <w:rPr/>
      </w:pPr>
      <w:r>
        <w:rPr>
          <w:rStyle w:val="Normal1"/>
          <w:lang w:val="es-ES_tradnl"/>
        </w:rPr>
        <w:t>La Presidenta: Elena Torres Miranda</w:t>
      </w:r>
    </w:p>
    <w:p>
      <w:pPr>
        <w:pStyle w:val="Titulotexto"/>
        <w:rPr/>
      </w:pPr>
      <w:r>
        <w:rPr>
          <w:lang w:val="es-ES_tradnl"/>
        </w:rPr>
        <w:t>Resolución por la que el Parlamento de Navarra reprueba la actuación del Gobierno de Navarra al mantener una actitud de utilización sectaria de las instituciones en relación con el ejercicio del derecho a la interrupción voluntaria del embarazo en Navarra y le exige que cumpla plena y lealmente la Ley</w:t>
      </w:r>
    </w:p>
    <w:p>
      <w:pPr>
        <w:pStyle w:val="Normal"/>
        <w:rPr/>
      </w:pPr>
      <w:r>
        <w:rPr>
          <w:rStyle w:val="Normal1"/>
          <w:lang w:val="es-ES_tradnl"/>
        </w:rPr>
        <w:t>1. El Parlamento de Navarra reprueba la actuación del Gobierno de Navarra al mantener una actitud de utilización sectaria de las instituciones en relación con el ejercicio del derecho a la interrupción voluntaria del embarazo en Navarra, y de insumisión al pleno y leal cumplimiento de la legalidad vigente en esta materia.</w:t>
      </w:r>
    </w:p>
    <w:p>
      <w:pPr>
        <w:pStyle w:val="Normal"/>
        <w:keepLines/>
        <w:widowControl/>
        <w:bidi w:val="0"/>
        <w:spacing w:lineRule="exact" w:line="230" w:before="0" w:after="113"/>
        <w:ind w:firstLine="283"/>
        <w:jc w:val="both"/>
        <w:rPr/>
      </w:pPr>
      <w:r>
        <w:rPr>
          <w:rStyle w:val="Normal1"/>
          <w:lang w:val="es-ES_tradnl"/>
        </w:rPr>
        <w:t>2. El Parlamento de Navarra exige del Gobierno de Navarra que cumpla plena y lealmente la Ley de Educación Sexual y Reproductiva y de la Interrupción Voluntaria del Embarazo y, en consecuencia, que retire el recurso de inconstitucionalidad presentado contra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