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otsailaren 17an egindako bileran, ondoko erabakia onetsi zuen: “Erabakia. Horren bidez, Nafarroako Gobernua premiatzen da gaur egun dauden korronte historiografikoen arteko topaketa bat susta dezan eta alderdi akademiko eta zientifikoei lehentasuna eman diezaien Nafarroaren konkistaren bosgarren mendeurrenaren oroitzapen-ekitaldiet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gaur egun dauden korronte historiografikoen arteko topaketa bat susta dezan eta alderdi akademiko eta zientifikoei lehentasuna eman diezaien Nafarroaren konkistaren bosgarren mendeurrenaren oroitzapen-ekitaldiet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gaur egun dauden korronte historiografikoen arteko topaketa bat susta dezan eta alderdi akademiko eta zientifikoei lehentasuna eman diezaien Nafarroaren konkistaren bosgarren mendeurrenaren oroitzapen-ekitaldiet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, gertakari haiek erkidegoaren bilakaera historikoan duten garrantziaren jakitun, Nafarroako Gobernua premiatzen du Lehen eta Bigarren Hezkuntzako ikasleen eta irakasleen esku jar ditzan eskola-materialak, batzuei eta besteei gertakari haiek hobeki ezagutzen laguntzeko eta bizitako errealitate historikoari ahal den guztian doitutako interpretazio bat egiten laguntz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