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4 de marzo de 2011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los derechos y deberes de las ciudadanas y ciudadanos en la Comunidad Foral de Navarra, publicada en el BOPN, n.º 108 de 9 de noviembre de 2010, que finalizará a las </w:t>
      </w:r>
      <w:r>
        <w:rPr>
          <w:rStyle w:val="Normal1"/>
          <w:b/>
          <w:lang w:val="es-ES_tradnl"/>
        </w:rPr>
        <w:t>12:00 horas del próximo día 27 de marzo de 2011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