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febrero de 2011, el Pleno de la Cámara rechazó la moción por la que se insta al Gobierno de Navarra a que presente las modificaciones necesarias en la Ley de Presupuestos para el 2011 para la atención a los Ayuntamientos con graves dificultades económicas, presentada por el Grupo Parlamentario Nafarroa Bai y publicada en el Boletín Oficial del Parlamento de Navarra núm. 110 de 12 de noviembre de 2010.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