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octubre de 2010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reconoce la importante labor de las mujeres rurales y se compromete, en el ámbito de sus competencias, a seguir trabajando para lograr la igualdad efectiva de mujeres y hombres, con el fin de revitalizar el medio rural y conseguir un desarrollo sostenible, igualitario y duradero.”</w:t>
      </w:r>
    </w:p>
    <w:p>
      <w:pPr>
        <w:pStyle w:val="Normal"/>
        <w:rPr/>
      </w:pPr>
      <w:r>
        <w:rPr>
          <w:rStyle w:val="Normal1"/>
          <w:lang w:val="es-ES_tradnl"/>
        </w:rPr>
        <w:t>Pamplona, 19 de octu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