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diciembre de 2009, la Comisión de Cultura y Turismo-Institución Príncipe de Viana de la Cámara se dio por enterada de la retirada de la pregunta sobre el catálogo definitivo y actualizado de compañías y grupos de artes escénicas de Navarra, presentada por el Ilmo. Sr. D. Patxi Telletxea Ezkurra y publicada en el Boletín Oficial del Parlamento núm. 110 de 6 de noviembre de 2009.</w:t>
      </w:r>
    </w:p>
    <w:p>
      <w:pPr>
        <w:pStyle w:val="Normal"/>
        <w:rPr/>
      </w:pPr>
      <w:r>
        <w:rPr>
          <w:rStyle w:val="Normal1"/>
          <w:lang w:val="es-ES_tradnl"/>
        </w:rPr>
        <w:t>Pamplona, 22 de dic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